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720"/>
        <w:gridCol w:w="60"/>
        <w:gridCol w:w="84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28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8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3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3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7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3.2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1.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.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4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3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6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5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6.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41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ijesu završene vježb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5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83"/>
        <w:gridCol w:w="367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i 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800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 N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22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0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ijesu završene vježb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ijesu završene vježb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2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4.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.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1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9.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2.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1.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3.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5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1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1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2.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1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9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9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8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2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2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4.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%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7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1.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6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6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0.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3.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1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0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0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2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3.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2286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00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0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9.0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.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6.2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7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3.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5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2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2:00Z</dcterms:created>
  <dc:creator>Prijava</dc:creator>
  <dc:description/>
  <cp:keywords/>
  <dc:language>en-US</dc:language>
  <cp:lastModifiedBy>prodekani</cp:lastModifiedBy>
  <cp:lastPrinted>2018-06-29T15:03:00Z</cp:lastPrinted>
  <dcterms:modified xsi:type="dcterms:W3CDTF">2019-06-03T14:36:00Z</dcterms:modified>
  <cp:revision>13</cp:revision>
  <dc:subject/>
  <dc:title>OBRAZAC za evidenciju osvojenih poena na predmetu i predlog ocjene</dc:title>
</cp:coreProperties>
</file>