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20"/>
        <w:gridCol w:w="1723"/>
        <w:gridCol w:w="557"/>
        <w:gridCol w:w="120"/>
        <w:gridCol w:w="54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12"/>
        <w:gridCol w:w="888"/>
        <w:gridCol w:w="12"/>
        <w:gridCol w:w="71"/>
        <w:gridCol w:w="337"/>
        <w:gridCol w:w="480"/>
        <w:gridCol w:w="12"/>
        <w:gridCol w:w="8"/>
      </w:tblGrid>
      <w:tr>
        <w:trPr>
          <w:trHeight w:val="1038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10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2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 nastavi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atović Tatj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7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5.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16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1.1</w:t>
            </w:r>
          </w:p>
        </w:tc>
        <w:tc>
          <w:tcPr>
            <w:tcW w:w="9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Đuraškov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40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9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0.0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lev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2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8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3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3.1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j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0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4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5.5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Šošk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5.7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Nišavić Vasil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1.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9.3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Nenad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6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74.3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Alorić Ili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8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4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80.3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eloje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4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90.0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Cauše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4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9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  <w:lang w:val="sr-Latn-CS"/>
              </w:rPr>
              <w:t>7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  <w:lang w:val="sr-Latn-CS"/>
              </w:rPr>
              <w:t>37.1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Obrado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4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2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4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24.4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reljević Ken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7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3.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2.9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araš Isi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  <w:t>38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  <w:t>33.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b/>
                <w:iCs/>
                <w:color w:val="000000"/>
                <w:sz w:val="28"/>
                <w:szCs w:val="24"/>
              </w:rPr>
              <w:t>80.5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ab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1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iCs/>
                <w:color w:val="000000"/>
                <w:sz w:val="28"/>
                <w:szCs w:val="28"/>
              </w:rPr>
              <w:t>36.4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tko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9.6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ožar Il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9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0.0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ula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5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0.9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lagoje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30.7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Hot Jas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15.6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28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287" w:type="dxa"/>
            <w:gridSpan w:val="9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 nastavi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ZAVRŠNI ISPIT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6</w:t>
            </w:r>
          </w:p>
        </w:tc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lahović Ksenija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7.8</w:t>
            </w:r>
          </w:p>
        </w:tc>
        <w:tc>
          <w:tcPr>
            <w:tcW w:w="9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Otović Mile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0.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7.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4.2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Agramović 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0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73.1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ilić Anđelko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2.7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ontić Nađ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3.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2.8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remović Dij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2.9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Stanić Emilij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15.4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43.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ković Natalij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5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6.4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Živković Kristi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7.6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Simićević Andrij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6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1.2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11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ajović Petar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4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6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8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.7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Hakšabanović Almedi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.8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ejanović Iv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0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9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50.0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Tahirović Azr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8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66.2</w:t>
            </w:r>
          </w:p>
        </w:tc>
        <w:tc>
          <w:tcPr>
            <w:tcW w:w="91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uratović Amar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3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5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2.9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Gužvić Dunj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9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5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5.6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abić Svetl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jković Mile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6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3.5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erović Milo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8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5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63.4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žović Katari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3.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40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33.6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/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73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24"/>
        <w:gridCol w:w="876"/>
        <w:gridCol w:w="12"/>
        <w:gridCol w:w="408"/>
        <w:gridCol w:w="48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9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i 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 nastavi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44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ontić Milic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ojinović Jov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Dragović M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7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8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ljević Teodor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2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.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aluđerović Mile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13.7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9/16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ilica Suad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8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.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8.8</w:t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54.3</w:t>
            </w:r>
          </w:p>
        </w:tc>
        <w:tc>
          <w:tcPr>
            <w:tcW w:w="124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relević Teodo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3.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1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arković Milo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/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jović Jas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4.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3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Ljuljđuraj Lu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6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4.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kasović Jel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.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rasnić Anh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Janjušević Mil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7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.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gućanin Ze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ilikić Kata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1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6.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Tomić Aleksand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8.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Džiknić Milo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3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3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3.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čeraković Vu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8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6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.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Đurković Nev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6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Dutch;Times New Roman" w:cs="Dutch;Times New Roman" w:ascii="Dutch;Times New Roman" w:hAnsi="Dutch;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 nastavi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jović Ire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7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4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4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četić Anastasi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8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žinović Van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ičević Nikol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Đonović Monik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6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4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arstanović Tamar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račević Jel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gavac Nataš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uminović Ene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ujović Erm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lanović Bogd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avićević Slav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1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Vukoslavčević Jel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Šikmanović Iv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lević Predra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2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Ninković Kata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0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ulatović Zor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Stožinić Jel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.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Nedović Drag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/</w:t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 nastavi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arić Nataš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0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Đukić Iv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//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25:00Z</dcterms:created>
  <dc:creator>Prijava</dc:creator>
  <dc:description/>
  <cp:keywords/>
  <dc:language>en-US</dc:language>
  <cp:lastModifiedBy>user</cp:lastModifiedBy>
  <cp:lastPrinted>2013-05-31T15:12:00Z</cp:lastPrinted>
  <dcterms:modified xsi:type="dcterms:W3CDTF">2017-06-26T20:29:00Z</dcterms:modified>
  <cp:revision>3</cp:revision>
  <dc:subject/>
  <dc:title>OBRAZAC za evidenciju osvojenih poena na predmetu i predlog ocjene</dc:title>
</cp:coreProperties>
</file>