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843"/>
        <w:gridCol w:w="557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60"/>
        <w:gridCol w:w="673"/>
        <w:gridCol w:w="167"/>
        <w:gridCol w:w="953"/>
        <w:gridCol w:w="7"/>
        <w:gridCol w:w="840"/>
        <w:gridCol w:w="540"/>
        <w:gridCol w:w="720"/>
        <w:gridCol w:w="60"/>
        <w:gridCol w:w="840"/>
      </w:tblGrid>
      <w:tr>
        <w:trPr>
          <w:trHeight w:val="450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 xml:space="preserve">OBRAZAC za evidenciju osvojenih poena na predmetu i predlog ocjene -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u w:val="single"/>
                <w:lang w:val="pl-PL"/>
              </w:rPr>
              <w:t>AVGUST</w:t>
            </w:r>
          </w:p>
        </w:tc>
        <w:tc>
          <w:tcPr>
            <w:tcW w:w="3287" w:type="dxa"/>
            <w:gridSpan w:val="7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punjava predmetni nastavnik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val="pl-PL"/>
              </w:rPr>
              <w:t>BI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70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lang w:val="pl-PL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5,0</w:t>
            </w:r>
          </w:p>
        </w:tc>
        <w:tc>
          <w:tcPr>
            <w:tcW w:w="435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: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oc. 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80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512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ISUSTVO NASTAV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 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(0-4)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20"/>
              </w:rPr>
              <w:t>ZAVRŠNI ISPI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6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/18</w:t>
            </w:r>
          </w:p>
        </w:tc>
        <w:tc>
          <w:tcPr>
            <w:tcW w:w="24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6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5.3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8.3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1.7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23.2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41.5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8%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/1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  <w:lang w:val="sr-Latn-CS"/>
              </w:rPr>
              <w:t>8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lang w:val="sr-Latn-CS"/>
              </w:rPr>
              <w:t>18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7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1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6/1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1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7/1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4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3.4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7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</w:rPr>
              <w:t>20.4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6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4.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8/1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3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0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3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9/1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0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3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9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7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0/1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0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3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13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1/1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3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2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17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2/1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7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9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  <w:lang w:val="sr-Latn-CS"/>
              </w:rPr>
              <w:t>14.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lang w:val="sr-Latn-CS"/>
              </w:rPr>
              <w:t>33.2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1.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7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4.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3/1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  <w:lang w:val="sr-Latn-CS"/>
              </w:rPr>
              <w:t>6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lang w:val="sr-Latn-CS"/>
              </w:rPr>
              <w:t>16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1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1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7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6/1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4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1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</w:rPr>
              <w:t>28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4.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8%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2.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0/1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7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7.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5.2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7/1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4.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4.2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0/1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1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1.8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9.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</w:rPr>
              <w:t>21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6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9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5/1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.2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9.2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4.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13.4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6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7/1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5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  <w:lang w:val="sr-Latn-CS"/>
              </w:rPr>
              <w:t>6.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lang w:val="sr-Latn-CS"/>
              </w:rPr>
              <w:t>12.2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9.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6/1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0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0.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1.7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7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7/1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0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7.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7.7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7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6/17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7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7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8/17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2.2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2.2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  <w:lang w:val="sr-Latn-CS"/>
              </w:rPr>
              <w:t>1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lang w:val="sr-Latn-CS"/>
              </w:rPr>
              <w:t>14.7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.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6.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1/17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8.8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8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6.8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7/17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2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18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</w:rPr>
              <w:t>30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2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2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9/17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6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3.1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4.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7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0.1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6/10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5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7.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2.2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8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color w:val="000000"/>
        </w:rPr>
        <w:t xml:space="preserve"> </w:t>
      </w:r>
      <w:r>
        <w:rPr>
          <w:rFonts w:cs="Arial" w:ascii="Arial" w:hAnsi="Arial"/>
          <w:b/>
        </w:rPr>
        <w:t>POTPIS NASTAVNIKA</w:t>
      </w:r>
      <w:r>
        <w:rPr/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512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57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60"/>
        <w:gridCol w:w="673"/>
        <w:gridCol w:w="167"/>
        <w:gridCol w:w="953"/>
        <w:gridCol w:w="7"/>
        <w:gridCol w:w="840"/>
        <w:gridCol w:w="540"/>
        <w:gridCol w:w="810"/>
        <w:gridCol w:w="450"/>
        <w:gridCol w:w="360"/>
      </w:tblGrid>
      <w:tr>
        <w:trPr>
          <w:trHeight w:val="1038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 xml:space="preserve">OBRAZAC za evidenciju osvojenih poena na predmetu i predlog ocjene-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u w:val="single"/>
                <w:lang w:val="pl-PL"/>
              </w:rPr>
              <w:t>AVGUST</w:t>
            </w:r>
          </w:p>
        </w:tc>
        <w:tc>
          <w:tcPr>
            <w:tcW w:w="3767" w:type="dxa"/>
            <w:gridSpan w:val="7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punjava predmetnastavnik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val="pl-PL"/>
              </w:rPr>
              <w:t>BI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70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6,0</w:t>
            </w:r>
          </w:p>
        </w:tc>
        <w:tc>
          <w:tcPr>
            <w:tcW w:w="435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: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oc. 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80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120" w:type="dxa"/>
            <w:gridSpan w:val="28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ISUSTVO NASTAV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 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(0-4)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VRŠNI ISPI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6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7/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0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2.0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11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</w:rPr>
              <w:t>23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3.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3/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2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4.7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5.2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8/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9.5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9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9/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0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23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</w:rPr>
              <w:t>33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1.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4.8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2/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1/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5/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9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9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0/13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eading2"/>
        <w:rPr/>
      </w:pPr>
      <w:r>
        <w:rPr/>
        <w:t>POTPIS NASTAVNIK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418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2" w:hanging="0"/>
      <w:outlineLvl w:val="0"/>
    </w:pPr>
    <w:rPr>
      <w:b/>
      <w:bCs/>
      <w:sz w:val="24"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Dutch;Times New Roman" w:hAnsi="Dutch;Times New Roman" w:cs="Dutch;Times New Roman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Dutch;Times New Roman" w:hAnsi="Dutch;Times New Roman" w:cs="Dutch;Times New Roman"/>
      <w:b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Dutch;Times New Roman" w:hAnsi="Dutch;Times New Roman" w:cs="Dutch;Times New Roman"/>
      <w:b/>
      <w:color w:val="000000"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18:00Z</dcterms:created>
  <dc:creator>Prijava</dc:creator>
  <dc:description/>
  <cp:keywords/>
  <dc:language>en-US</dc:language>
  <cp:lastModifiedBy>user</cp:lastModifiedBy>
  <cp:lastPrinted>2018-06-29T15:03:00Z</cp:lastPrinted>
  <dcterms:modified xsi:type="dcterms:W3CDTF">2019-08-29T08:18:00Z</dcterms:modified>
  <cp:revision>3</cp:revision>
  <dc:subject/>
  <dc:title>OBRAZAC za evidenciju osvojenih poena na predmetu i predlog ocjene</dc:title>
</cp:coreProperties>
</file>