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lang w:val="sr-Latn-CS"/>
        </w:rPr>
      </w:pPr>
      <w:r>
        <w:rPr>
          <w:b/>
        </w:rPr>
        <w:t>Evidencija</w:t>
      </w:r>
      <w:r>
        <w:rPr>
          <w:b/>
          <w:lang w:val="sr-Latn-RS"/>
        </w:rPr>
        <w:t xml:space="preserve"> predispitnih poena, ostvarenih na vježbama iz Organske hemije za studente</w:t>
      </w:r>
    </w:p>
    <w:p>
      <w:pPr>
        <w:pStyle w:val="Normal"/>
        <w:ind w:left="-720" w:right="-720" w:hanging="0"/>
        <w:jc w:val="center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CS"/>
        </w:rPr>
        <w:t>BIOLOGIJE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sr-Latn-RS"/>
        </w:rPr>
        <w:t>(školska 2016/2017. godina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rPr/>
      </w:pPr>
      <w:r>
        <w:rPr>
          <w:color w:val="000000"/>
          <w:u w:val="single"/>
          <w:lang w:val="sr-Latn-RS"/>
        </w:rPr>
        <w:t>Radove možete pogledati  četvrtak, 20.04.2017. na početku svakog termina eksperimentalnih vježbi  (08</w:t>
      </w:r>
      <w:r>
        <w:rPr>
          <w:color w:val="000000"/>
          <w:u w:val="single"/>
          <w:vertAlign w:val="superscript"/>
          <w:lang w:val="sr-Latn-RS"/>
        </w:rPr>
        <w:t>15</w:t>
      </w:r>
      <w:r>
        <w:rPr>
          <w:color w:val="000000"/>
          <w:u w:val="single"/>
          <w:lang w:val="sr-Latn-RS"/>
        </w:rPr>
        <w:t>, 10</w:t>
      </w:r>
      <w:r>
        <w:rPr>
          <w:color w:val="000000"/>
          <w:u w:val="single"/>
          <w:vertAlign w:val="superscript"/>
          <w:lang w:val="sr-Latn-RS"/>
        </w:rPr>
        <w:t>00</w:t>
      </w:r>
      <w:r>
        <w:rPr>
          <w:color w:val="000000"/>
          <w:u w:val="single"/>
          <w:lang w:val="sr-Latn-RS"/>
        </w:rPr>
        <w:t>, 11</w:t>
      </w:r>
      <w:r>
        <w:rPr>
          <w:color w:val="000000"/>
          <w:u w:val="single"/>
          <w:vertAlign w:val="superscript"/>
          <w:lang w:val="sr-Latn-RS"/>
        </w:rPr>
        <w:t>45</w:t>
      </w:r>
      <w:r>
        <w:rPr>
          <w:color w:val="000000"/>
          <w:u w:val="single"/>
          <w:lang w:val="sr-Latn-RS"/>
        </w:rPr>
        <w:t xml:space="preserve"> i 13</w:t>
      </w:r>
      <w:r>
        <w:rPr>
          <w:color w:val="000000"/>
          <w:u w:val="single"/>
          <w:vertAlign w:val="superscript"/>
          <w:lang w:val="sr-Latn-RS"/>
        </w:rPr>
        <w:t>30</w:t>
      </w:r>
      <w:r>
        <w:rPr>
          <w:color w:val="000000"/>
          <w:u w:val="single"/>
          <w:lang w:val="sr-Latn-RS"/>
        </w:rPr>
        <w:t>) u laboratoriji za Organsku hemiju</w:t>
      </w:r>
      <w:r>
        <w:rPr/>
        <w:t>.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78"/>
        <w:gridCol w:w="1078"/>
        <w:gridCol w:w="1113"/>
        <w:gridCol w:w="108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ndek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 poen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ugi domaći zadatak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2 po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(6 poena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ović Tatj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ašković Magda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lević Tama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1.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jović Teod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oškić Mar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išavić Vasili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nadović Mi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orić Ilin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lojević Je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aušević Dij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2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adović Drag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3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ljević Ken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aš Isid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ić Nev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tković Dij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žar I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latović Mar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lagojević Mark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ot Jasm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lahović Ksen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tović Mi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amović 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ić Anđelk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tić Nađ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mović Dij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anić Emil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ović Natal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ivković Krist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mićević Andrij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.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jović 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akšabanović Almed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4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2.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anović Iv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ahirović Az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7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ratović Am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3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užvić Dun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3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ić Svetl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jković Mi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rović Mi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.0</w:t>
            </w:r>
          </w:p>
        </w:tc>
      </w:tr>
      <w:tr>
        <w:trPr>
          <w:trHeight w:val="11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ndek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 poen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gi domaći zadatak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2 po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</w:rPr>
              <w:t>(6 poena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žović Katar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tić Mil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44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ojinović Jov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5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agović M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6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ljević Teod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7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4.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luđerović Mi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ilica Sua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lević Teod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ković Milo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ović Jas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uljđuraj L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3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asović Je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asnić Anh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njušević Mil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gućanin Zer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ikić Katar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mić Aleksand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žiknić Milo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čeraković V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5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ković Nev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3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jović Ir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4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četić Anastas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žinović Van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ičević Nikol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onović Moni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stanović Tama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/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račević Je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gavac Nataš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minović Ene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jović Erm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lanović Bogd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vićević Slav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koslavčević Je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2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ikmanović Iv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5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lević Predra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inković Katar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latović Zor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ožinić Je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ović Drag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ić Nataš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kić Iv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/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r-Latn-CS"/>
              </w:rPr>
            </w:pPr>
            <w:r>
              <w:rPr>
                <w:b/>
                <w:color w:val="FF0000"/>
                <w:sz w:val="22"/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sr-Latn-CS"/>
              </w:rPr>
            </w:pPr>
            <w:r>
              <w:rPr>
                <w:b/>
                <w:color w:val="002060"/>
                <w:sz w:val="26"/>
                <w:szCs w:val="26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odgorici,                                                                                               Predmetni asistent</w:t>
      </w:r>
    </w:p>
    <w:p>
      <w:pPr>
        <w:pStyle w:val="Normal"/>
        <w:jc w:val="both"/>
        <w:rPr/>
      </w:pPr>
      <w:r>
        <w:rPr>
          <w:lang w:val="sr-Latn-CS"/>
        </w:rPr>
        <w:t>19. 04. 2017.                                                                                                      M. Bigović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3:00Z</dcterms:created>
  <dc:creator>Administrator</dc:creator>
  <dc:description/>
  <cp:keywords/>
  <dc:language>en-US</dc:language>
  <cp:lastModifiedBy>prodekani</cp:lastModifiedBy>
  <dcterms:modified xsi:type="dcterms:W3CDTF">2017-04-19T11:31:00Z</dcterms:modified>
  <cp:revision>12</cp:revision>
  <dc:subject/>
  <dc:title>Evidencija predispitnih poena, ostvarenih na vježbama iz Organske hemije za studente</dc:title>
</cp:coreProperties>
</file>