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30"/>
        <w:gridCol w:w="172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12"/>
        <w:gridCol w:w="408"/>
        <w:gridCol w:w="480"/>
        <w:gridCol w:w="12"/>
      </w:tblGrid>
      <w:tr>
        <w:trPr>
          <w:trHeight w:val="1038" w:hRule="atLeast"/>
        </w:trPr>
        <w:tc>
          <w:tcPr>
            <w:tcW w:w="10993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 AVGUST</w:t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2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 nastavi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VGUS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6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atović Tatja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7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0.1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11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38.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  <w:t>11.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50.0</w:t>
            </w:r>
          </w:p>
        </w:tc>
        <w:tc>
          <w:tcPr>
            <w:tcW w:w="9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6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Vujo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5.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33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46.3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6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Nišavić Vasilij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8.8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6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Caušević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4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9.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30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  <w:lang w:val="sr-Latn-CS"/>
              </w:rPr>
              <w:t>5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  <w:lang w:val="sr-Latn-CS"/>
              </w:rPr>
              <w:t>35.5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6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Obradović Drag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4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2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1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28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  <w:t>11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  <w:t>39.2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6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araš Isi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b/>
                <w:bCs/>
                <w:iCs/>
                <w:color w:val="000000"/>
                <w:sz w:val="28"/>
                <w:szCs w:val="24"/>
              </w:rPr>
              <w:t>33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4"/>
              </w:rPr>
            </w:pPr>
            <w:r>
              <w:rPr>
                <w:b/>
                <w:iCs/>
                <w:color w:val="000000"/>
                <w:sz w:val="28"/>
                <w:szCs w:val="24"/>
              </w:rPr>
              <w:t>80.0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6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abić Nev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1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iCs/>
                <w:color w:val="000000"/>
                <w:sz w:val="28"/>
                <w:szCs w:val="28"/>
              </w:rPr>
              <w:t>36.5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6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Ratković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9.6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6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lagojević Mar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7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51.7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16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Hot Jas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15.6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16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Oto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.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2.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.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5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62.4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6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ilić Anđel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2.7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6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Stanić Emil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34.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6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Vuković Natal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3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4.8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6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Živko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9.1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6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Simićević And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4.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14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16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Pajović Pet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4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7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.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25.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.9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8/16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uratović Am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3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25.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5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31.2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6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Gužvić Du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1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9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5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5.6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1/16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Rajko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.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7.1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1038" w:hRule="atLeast"/>
        </w:trPr>
        <w:tc>
          <w:tcPr>
            <w:tcW w:w="1099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6"/>
              </w:rPr>
            </w:r>
          </w:p>
        </w:tc>
        <w:tc>
          <w:tcPr>
            <w:tcW w:w="328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ing2"/>
              <w:rPr/>
            </w:pPr>
            <w:r>
              <w:rPr/>
              <w:t>POTPIS NASTAVNIKA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360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 AVGUST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i nastavni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6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80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 nastavi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VGUS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oljević Teodor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8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32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7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.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1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Prelević Teodo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.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1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ojović Jas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  <w:t>4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ilikić Katar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.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1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6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Džiknić Milo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3.2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3.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3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Vučeraković Vu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8.8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6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Vujović Ire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4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7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20.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7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8.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Raičević Nikoli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6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Vulanović Bogd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3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Ralević Predra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3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7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8:31:00Z</dcterms:created>
  <dc:creator>Prijava</dc:creator>
  <dc:description/>
  <cp:keywords/>
  <dc:language>en-US</dc:language>
  <cp:lastModifiedBy>user</cp:lastModifiedBy>
  <cp:lastPrinted>2013-05-31T15:12:00Z</cp:lastPrinted>
  <dcterms:modified xsi:type="dcterms:W3CDTF">2017-09-17T08:49:00Z</dcterms:modified>
  <cp:revision>3</cp:revision>
  <dc:subject/>
  <dc:title>OBRAZAC za evidenciju osvojenih poena na predmetu i predlog ocjene</dc:title>
</cp:coreProperties>
</file>