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DMET: SISTEMATIKA I UPOREDNA    ANATOMIJA KIČMENJAK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ovi</w:t>
            </w: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ć Tatj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aškov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ošk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orić Ilin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oj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ušević D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jević Ken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š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lat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ram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hirović Az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lica Su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s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čalica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juš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720"/>
        <w:gridCol w:w="900"/>
        <w:gridCol w:w="553"/>
        <w:gridCol w:w="347"/>
        <w:gridCol w:w="720"/>
        <w:gridCol w:w="900"/>
        <w:gridCol w:w="30"/>
        <w:gridCol w:w="870"/>
        <w:gridCol w:w="900"/>
        <w:gridCol w:w="12"/>
      </w:tblGrid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iknić Miloš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in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omović Jelena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stano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aše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lov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0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0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aović Milor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zd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8-01-02T19:57:00Z</dcterms:modified>
  <cp:revision>23</cp:revision>
  <dc:subject/>
  <dc:title>OBRAZAC za evidenciju osvojenih poena na predmetu i predlog ocjene</dc:title>
</cp:coreProperties>
</file>