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36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128"/>
        <w:gridCol w:w="900"/>
        <w:gridCol w:w="80"/>
        <w:gridCol w:w="473"/>
        <w:gridCol w:w="347"/>
        <w:gridCol w:w="720"/>
        <w:gridCol w:w="391"/>
        <w:gridCol w:w="195"/>
        <w:gridCol w:w="314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bookmarkStart w:id="0" w:name="_Hlk502684485"/>
            <w:bookmarkEnd w:id="0"/>
            <w:r>
              <w:rPr>
                <w:lang w:val="pl-PL"/>
              </w:rPr>
              <w:t>;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EDMET: SISTEMATIKA I UPOREDNA    ANATOMIJA KIČMENJAK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5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0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5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/16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ME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ovi</w:t>
            </w:r>
            <w:r>
              <w:rPr>
                <w:rFonts w:cs="Courier New" w:ascii="Courier New" w:hAnsi="Courier New"/>
                <w:sz w:val="18"/>
                <w:szCs w:val="18"/>
                <w:lang w:val="sr-Latn-ME"/>
              </w:rPr>
              <w:t>ć Tatja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ašković Magda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lević Tam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6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Šoškić M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šavić Vasilije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nadović Mi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0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orić Ilin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7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loje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2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ušević D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v1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adović Drag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4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eljević Ken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4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5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aš Isi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žar Il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ulat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7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lagojević Ma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ot Jas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4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tović Mi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6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ramović 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 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0 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5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7/16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ntić Nađ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nić Emil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0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ović Natal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Živk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jović Pet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5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janović I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hirović Az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ratović Am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užvić Du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jković Mi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rović Mil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žović Kat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ljević Teo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lica Sua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jović Jas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jujđuraj Lu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ković I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as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7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čalica Ves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0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njušev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4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ikić Kat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2257"/>
        <w:gridCol w:w="689"/>
        <w:gridCol w:w="360"/>
        <w:gridCol w:w="360"/>
        <w:gridCol w:w="360"/>
        <w:gridCol w:w="720"/>
        <w:gridCol w:w="720"/>
        <w:gridCol w:w="540"/>
        <w:gridCol w:w="540"/>
        <w:gridCol w:w="720"/>
        <w:gridCol w:w="720"/>
        <w:gridCol w:w="720"/>
        <w:gridCol w:w="900"/>
        <w:gridCol w:w="553"/>
        <w:gridCol w:w="347"/>
        <w:gridCol w:w="720"/>
        <w:gridCol w:w="900"/>
        <w:gridCol w:w="30"/>
        <w:gridCol w:w="870"/>
        <w:gridCol w:w="900"/>
        <w:gridCol w:w="12"/>
      </w:tblGrid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 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0 poena)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5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6/15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žiknić Miloš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1/15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čeraković Vuk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9/15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činić M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0/15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smailaga Flut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9/15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nić Nikol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2/14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Tomović Jelena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/14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rać Elz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2/14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Čičić Mo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3/14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stanović Tam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9/14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bot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7/14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ramaz Mar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8/14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ivojević Andre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/13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tašević Aleksand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1/13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rlović Nikol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7/0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jović Aleksand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3/0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laović Milorad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  <w:t>3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.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jović Teo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zdić Aleksand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02:00Z</dcterms:created>
  <dc:creator>Slavica</dc:creator>
  <dc:description/>
  <cp:keywords/>
  <dc:language>en-US</dc:language>
  <cp:lastModifiedBy>User</cp:lastModifiedBy>
  <cp:lastPrinted>2009-12-25T12:50:00Z</cp:lastPrinted>
  <dcterms:modified xsi:type="dcterms:W3CDTF">2018-01-18T14:39:00Z</dcterms:modified>
  <cp:revision>29</cp:revision>
  <dc:subject/>
  <dc:title>OBRAZAC za evidenciju osvojenih poena na predmetu i predlog ocjene</dc:title>
</cp:coreProperties>
</file>