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36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128"/>
        <w:gridCol w:w="900"/>
        <w:gridCol w:w="80"/>
        <w:gridCol w:w="473"/>
        <w:gridCol w:w="347"/>
        <w:gridCol w:w="720"/>
        <w:gridCol w:w="391"/>
        <w:gridCol w:w="195"/>
        <w:gridCol w:w="314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bookmarkStart w:id="0" w:name="_Hlk502684485"/>
            <w:bookmarkEnd w:id="0"/>
            <w:r>
              <w:rPr>
                <w:rFonts w:eastAsia="Arial"/>
                <w:lang w:val="pl-PL"/>
              </w:rPr>
              <w:t xml:space="preserve">  </w:t>
            </w: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EDMET: SISTEMATIKA I UPOREDNA    ANATOMIJA KIČMENJAK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16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ME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ovi</w:t>
            </w:r>
            <w:r>
              <w:rPr>
                <w:rFonts w:cs="Courier New" w:ascii="Courier New" w:hAnsi="Courier New"/>
                <w:sz w:val="18"/>
                <w:szCs w:val="18"/>
                <w:lang w:val="sr-Latn-ME"/>
              </w:rPr>
              <w:t>ć Tatja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ašković Magda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lević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oškić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šavić Vasilij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nad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orić Ilin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7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loje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2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ušević D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adović Drag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ljević Ken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4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aš Isi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žar Il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lat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7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lagojev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t Jas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4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t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ramov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 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/16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ntić Nađ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ić Emil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vić Natal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Živk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jov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jan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hirović Az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ratović Am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žvić Du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jk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rović M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žov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lje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lica Sua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jović Ja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jujđuraj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k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as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7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čalica Ve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0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njuše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k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2257"/>
        <w:gridCol w:w="689"/>
        <w:gridCol w:w="360"/>
        <w:gridCol w:w="360"/>
        <w:gridCol w:w="360"/>
        <w:gridCol w:w="720"/>
        <w:gridCol w:w="720"/>
        <w:gridCol w:w="540"/>
        <w:gridCol w:w="540"/>
        <w:gridCol w:w="720"/>
        <w:gridCol w:w="720"/>
        <w:gridCol w:w="720"/>
        <w:gridCol w:w="900"/>
        <w:gridCol w:w="553"/>
        <w:gridCol w:w="347"/>
        <w:gridCol w:w="720"/>
        <w:gridCol w:w="900"/>
        <w:gridCol w:w="30"/>
        <w:gridCol w:w="870"/>
        <w:gridCol w:w="900"/>
        <w:gridCol w:w="12"/>
      </w:tblGrid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 poena)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6/15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žiknić Miloš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1/15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eraković Vuk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15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inić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15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mailaga Flut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9/15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n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2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Tomović Jelena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rać Elz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2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Čičić Mo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stanović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bot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7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ramaz Ma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8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vojević Andre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13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tašević Aleksand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1/13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rlov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0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jović Aleksand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0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laović Milorad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  <w:t>3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o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zdić Aleksand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02:00Z</dcterms:created>
  <dc:creator>Slavica</dc:creator>
  <dc:description/>
  <cp:keywords/>
  <dc:language>en-US</dc:language>
  <cp:lastModifiedBy>User</cp:lastModifiedBy>
  <cp:lastPrinted>2009-12-25T12:50:00Z</cp:lastPrinted>
  <dcterms:modified xsi:type="dcterms:W3CDTF">2018-01-30T17:22:00Z</dcterms:modified>
  <cp:revision>35</cp:revision>
  <dc:subject/>
  <dc:title>OBRAZAC za evidenciju osvojenih poena na predmetu i predlog ocjene</dc:title>
</cp:coreProperties>
</file>