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36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ANATOMIJA I MORFOLOG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8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ž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urović Milic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š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č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ko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je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obnjak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4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Danij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uškov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čević Jak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n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banja Vla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ač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et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ović Krist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4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ović Mir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9-01-04T16:24:00Z</dcterms:modified>
  <cp:revision>15</cp:revision>
  <dc:subject/>
  <dc:title>OBRAZAC za evidenciju osvojenih poena na predmetu i predlog ocjene</dc:title>
</cp:coreProperties>
</file>