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  <w:gridCol w:w="912"/>
      </w:tblGrid>
      <w:tr>
        <w:trPr>
          <w:trHeight w:val="534" w:hRule="atLeast"/>
          <w:cantSplit w:val="true"/>
        </w:trPr>
        <w:tc>
          <w:tcPr>
            <w:tcW w:w="1236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SISTEMATIKA I UPOREDNA ANATOMIJA KIČMENJAK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82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ž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ović Tatj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nad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bić Nev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ković D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gojev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s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ć Emi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Nata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k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ov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atović A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žvić Dun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Mile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M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ović 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lica Sua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5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k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inić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čić Mo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7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0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o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0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še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0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lović Danij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jović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0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9-01-04T16:22:00Z</dcterms:modified>
  <cp:revision>14</cp:revision>
  <dc:subject/>
  <dc:title>OBRAZAC za evidenciju osvojenih poena na predmetu i predlog ocjene</dc:title>
</cp:coreProperties>
</file>