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  <w:gridCol w:w="9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SISTEMATIKA I UPOREDNA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ovi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6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Nev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0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0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še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0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l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j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29T17:50:00Z</dcterms:modified>
  <cp:revision>24</cp:revision>
  <dc:subject/>
  <dc:title>OBRAZAC za evidenciju osvojenih poena na predmetu i predlog ocjene</dc:title>
</cp:coreProperties>
</file>