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ĐEVINSKI FAKULTET, GRAĐEVINARSTVO, PRIMJENA RA</w:t>
      </w:r>
      <w:r>
        <w:rPr>
          <w:b/>
          <w:lang w:val="sr-Latn-CS"/>
        </w:rPr>
        <w:t xml:space="preserve">ČUNARA, </w:t>
      </w:r>
      <w:r>
        <w:rPr>
          <w:b/>
        </w:rPr>
        <w:t>TEST, MICROSOFT EXCE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DECEMBAR 2010. GODINE</w:t>
      </w:r>
    </w:p>
    <w:p>
      <w:pPr>
        <w:pStyle w:val="Normal"/>
        <w:jc w:val="both"/>
        <w:rPr/>
      </w:pPr>
      <w:r>
        <w:rPr>
          <w:b/>
        </w:rPr>
        <w:t>Napomena: Vrijeme za izradu testa je 50 minuta. Maksimalni broj bodova je 20.</w:t>
      </w:r>
    </w:p>
    <w:p>
      <w:pPr>
        <w:pStyle w:val="Normal"/>
        <w:jc w:val="both"/>
        <w:rPr/>
      </w:pPr>
      <w:r>
        <w:rPr/>
        <w:t xml:space="preserve">Na desktopu napravite folder VašeImeiPrezime i u njemu datoteku TestExcel.xls. </w:t>
      </w:r>
    </w:p>
    <w:p>
      <w:pPr>
        <w:pStyle w:val="Normal"/>
        <w:jc w:val="both"/>
        <w:rPr/>
      </w:pPr>
      <w:r>
        <w:rPr/>
        <w:t>Uputstva za formatiran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desiti orijentaciju papira na </w:t>
      </w:r>
      <w:r>
        <w:rPr>
          <w:i/>
        </w:rPr>
        <w:t>landscap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imenovati radne listove u List1, List2 i List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 hederu, redom u lijevoj, centralnoj i desnoj sekciji unesite vrijeme i datum, vaše ime i mejl adresu, za svaki radni lis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listu List1 napravite tabele sa slike 1 (okreni list). Potrebno 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crtati odgovarajuće okvire tabela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centrirati po horizontali i vertikali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tekstualna polja su formatirana fontom Tahoma 12pt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koja sadrže vrijednosti kredita i stipendija i ukupne vrijednosti su formatirana kao brojevi sa dvije decimale tipa valute eur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koloni Kredit nalazi se vrijednost kredita za odgovarajuću godinu iz  tabele KREDITI, za studente van Podgorice kredit se uvećava za 50%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Pravo za stipendiju imaju studenti koji imaju prosjek ocjena za četiri ispita veći od 9 i vrijednost stipendije se nalazi u posebnoj tabeli STIPENDIJE i zavisi od godine. Stipendije se dodatno uvećavaju po sledećem modelu: ako je prosjek manji od 9.4 uvećanje je 4%, ako je prosjek između 9.4 i 9.6 uvećanje je 8% i ako je prosjek veći od 9.6 uvećanje je 10%. Ako student ima prosjek manji od 9 vrijednost ovog polja je 0.00 €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koloni Ukupno je suma kredita i stipendije. Formatirajte uslovno ovu kolonu tako da ako je vrijednost veća od 500.00€ treba da bude predstavljena crvenim fontom, a ako je veća od 1000.00€ plavom bojom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poljima desno od Ukupno isplaćeno je suma vrijednosti iz kolona Kredit, Stipendija i Ukupn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tebeli NAJVEĆA STIPENDIJA potrebno je naći ime, redni broj i grad studenta koji je imao najveću stipend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04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1:00Z</dcterms:created>
  <dc:creator>savotom</dc:creator>
  <dc:description/>
  <cp:keywords/>
  <dc:language>en-US</dc:language>
  <cp:lastModifiedBy>savotom</cp:lastModifiedBy>
  <dcterms:modified xsi:type="dcterms:W3CDTF">2010-12-10T15:03:00Z</dcterms:modified>
  <cp:revision>14</cp:revision>
  <dc:subject/>
  <dc:title/>
</cp:coreProperties>
</file>