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KVIJUM 1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2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n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jal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čet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s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d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nte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v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obričan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ran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ješnjan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g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ljivančan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an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avica-Sa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er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tone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jokaj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j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va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KVIJUM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jiš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jep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id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di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ej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ons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a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r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m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j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u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b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id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e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hail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onč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2-02-10T20:55:00Z</dcterms:modified>
  <cp:revision>43</cp:revision>
  <dc:subject/>
  <dc:title>OBRAZAC za evidencija osvojenih poena na predmetu i predlog ocjene</dc:title>
</cp:coreProperties>
</file>