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80"/>
        <w:gridCol w:w="783"/>
        <w:gridCol w:w="1319"/>
        <w:gridCol w:w="661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OBRAZAC ZA ZAKLJUČNE OCJENE 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na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jaljev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2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jčet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dis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ki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l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lm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š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ćep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8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a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d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nte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stas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Živ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ic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obričanin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j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ranca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3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ino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ješnjanin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4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g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ljivančanin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an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lavica-Sa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er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sen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e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tonet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Gjokaj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j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r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t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ova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ele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ujiš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eksandr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jep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8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eid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adi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ej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ons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gavac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žena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aj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iče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rm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ic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mol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nije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j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GB"/>
              </w:rPr>
              <w:t>9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un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2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mir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ul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lbin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Hus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6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1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id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Đečev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OBRAZAC ZA ZAKLJUČNE OCJENE 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STUDIJSKI PROGRAM:       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pl-PL"/>
              </w:rPr>
              <w:t>MEDICIN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STUDIJE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Osnovn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STAVNIK: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Prof. dr Savo Tom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CINSKA STATISTIKA I INFORMATIKA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broj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God. upi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IME STUDENTA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2</w:t>
            </w:r>
          </w:p>
        </w:tc>
        <w:tc>
          <w:tcPr>
            <w:tcW w:w="783" w:type="dxa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8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hailo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anić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6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6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ragan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ovakov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ja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ončar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69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1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latko</w:t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Šabotić</w:t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 w:eastAsia="en-GB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DE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5:00Z</dcterms:created>
  <dc:creator>user5</dc:creator>
  <dc:description/>
  <cp:keywords/>
  <dc:language>en-US</dc:language>
  <cp:lastModifiedBy>Microsoft account</cp:lastModifiedBy>
  <cp:lastPrinted>2011-01-25T10:49:00Z</cp:lastPrinted>
  <dcterms:modified xsi:type="dcterms:W3CDTF">2022-02-10T20:55:00Z</dcterms:modified>
  <cp:revision>24</cp:revision>
  <dc:subject/>
  <dc:title>OBRAZAC ZA ZAKLJUČNE OCJENE</dc:title>
</cp:coreProperties>
</file>