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DICINSKA STATISTIKA I INFORMATIKA, PRAKTIČNI ZADAT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AR 2022. GODINE</w:t>
      </w:r>
    </w:p>
    <w:p>
      <w:pPr>
        <w:pStyle w:val="Normal"/>
        <w:rPr>
          <w:b/>
          <w:b/>
        </w:rPr>
      </w:pPr>
      <w:r>
        <w:rPr>
          <w:b/>
        </w:rPr>
        <w:t>Maksimalni broj bodova je 20.</w:t>
      </w:r>
    </w:p>
    <w:p>
      <w:pPr>
        <w:pStyle w:val="Normal"/>
        <w:jc w:val="both"/>
        <w:rPr/>
      </w:pPr>
      <w:r>
        <w:rPr/>
        <w:t xml:space="preserve">Rješenje zadatka snimiti u Excel datoteci sa nazivom ImePrezimeBrojIndeksa.xls. </w:t>
      </w:r>
    </w:p>
    <w:p>
      <w:pPr>
        <w:pStyle w:val="Normal"/>
        <w:jc w:val="both"/>
        <w:rPr/>
      </w:pPr>
      <w:r>
        <w:rPr/>
        <w:t>Uputstva za formatiranj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Podesiti orijentaciju papira na </w:t>
      </w:r>
      <w:r>
        <w:rPr>
          <w:i/>
        </w:rPr>
        <w:t>landscape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eimenovati radne listove u List1, List2 i List3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 hederu, redom u lijevoj, centralnoj i desnoj sekciji unesite vrijeme i datum, vaše ime i mejl adresu, za svaki radni lis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U listu List1 napravite tabele sa slike 1 (okreni list). Potrebno j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nacrtati odgovarajuće okvire tabela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va polja centrirati po horizontali i vertikali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va tekstualna polja su formatirana fontom Tahoma 12pt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va polja koja sadrže brojne vrijednosti formatirana su kao brojevi sa dvije decimale tipa valute euro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Kolona Cijena izračunava se po formuli ukupan tiraž * cijena jednog primjerka + odgovarajući porez (nalazi se u tabeli POREZ i zavisi od godine)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Kolona Cijena za inostranstvo izračunava se po istoj formuli kao i kolona Cijena ali se porez sada uzima iz tabele POREZ U INOSTRANSTVU. Ove cijene se dodatno uvećavaju po sledećem modelu: ako je ukupni tiraž manji od 25000 uvećanje je 4%, ako je ukupni tiraž između 25000 i 30000 uvećanje je 8% i ako je ukupni tiraž veći od 30000 uvećanje je 10%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U koloni Ukupno je suma cijene i cijene za inostranstvo. Formatirajte uslovno ovu kolonu tako da ako je vrijednost veća od 5000.00€ treba da bude predstavljena crvenim fontom, a ako je veća od 10000.00€ plavom bojom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U poljima desno od Ukupna suma je suma vrijednosti iz kolona Cijena, Cijena za inostranstvo i Ukupno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U tebeli NAJVEĆA CIJENA potrebno je naći ime časopisa, redni broj i godinu u kojoj je ostvarena najveća cijena u inostranst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2723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56:00Z</dcterms:created>
  <dc:creator>savotom</dc:creator>
  <dc:description/>
  <cp:keywords/>
  <dc:language>en-US</dc:language>
  <cp:lastModifiedBy>Microsoft account</cp:lastModifiedBy>
  <dcterms:modified xsi:type="dcterms:W3CDTF">2022-12-15T17:57:00Z</dcterms:modified>
  <cp:revision>3</cp:revision>
  <dc:subject/>
  <dc:title/>
</cp:coreProperties>
</file>