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ad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g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im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kend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c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si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iši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ru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u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rastov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KVIJUM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r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rseni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len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j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r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e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dran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ld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indrak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i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luš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nes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ur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slav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12-27T21:21:00Z</dcterms:modified>
  <cp:revision>117</cp:revision>
  <dc:subject/>
  <dc:title>OBRAZAC za evidencija osvojenih poena na predmetu i predlog ocjene</dc:title>
</cp:coreProperties>
</file>