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ad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g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im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kend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c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si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iši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ru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u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Hrastov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KVIJUM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r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seni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r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e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dran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ld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indr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i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luš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nes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ur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slav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3-02-18T17:39:00Z</dcterms:modified>
  <cp:revision>195</cp:revision>
  <dc:subject/>
  <dc:title>OBRAZAC za evidencija osvojenih poena na predmetu i predlog ocjene</dc:title>
</cp:coreProperties>
</file>