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407"/>
        <w:gridCol w:w="558"/>
        <w:gridCol w:w="9"/>
        <w:gridCol w:w="885"/>
        <w:gridCol w:w="501"/>
        <w:gridCol w:w="173"/>
        <w:gridCol w:w="735"/>
        <w:gridCol w:w="751"/>
        <w:gridCol w:w="373"/>
        <w:gridCol w:w="409"/>
        <w:gridCol w:w="705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Prof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rina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voje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ul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lja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bl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juš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edej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ma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zma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ko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o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4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or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ločevac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č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atar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op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nsar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u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dit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e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aši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oj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ial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sulbeg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vr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a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dri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r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lik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tag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c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Kenan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d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opuz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eodo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uber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ldi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ejnil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gdelin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Redžep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tah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kul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t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Boj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em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asm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Nataš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e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Iv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jk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Tatja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s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Er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urpej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deli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edžemat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ovan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an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akbul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anadž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IN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MEDICINSKA STATISTIKA I INFORMATIKA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 xml:space="preserve">Doc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Luka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ić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iljur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Julij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Čuk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rabel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sl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Az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uz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Milen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0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Stanojk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obnjak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savo tomovic</cp:lastModifiedBy>
  <cp:lastPrinted>2010-02-05T11:27:00Z</cp:lastPrinted>
  <dcterms:modified xsi:type="dcterms:W3CDTF">2019-01-28T08:13:00Z</dcterms:modified>
  <cp:revision>129</cp:revision>
  <dc:subject/>
  <dc:title>OBRAZAC za evidencija osvojenih poena na predmetu i predlog ocjene</dc:title>
</cp:coreProperties>
</file>