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407"/>
        <w:gridCol w:w="558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rin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voje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ul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ja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l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uš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j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zm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ko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o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or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čeva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atar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nsar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di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aši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ial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sulbeg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r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lik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tag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enan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puz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ber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jnil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edžep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tah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u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e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t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r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pej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del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džemat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kbu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iljur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rabe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s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z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z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ojk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savo tomovic</cp:lastModifiedBy>
  <cp:lastPrinted>2010-02-05T11:27:00Z</cp:lastPrinted>
  <dcterms:modified xsi:type="dcterms:W3CDTF">2019-02-07T22:30:00Z</dcterms:modified>
  <cp:revision>147</cp:revision>
  <dc:subject/>
  <dc:title>OBRAZAC za evidencija osvojenih poena na predmetu i predlog ocjene</dc:title>
</cp:coreProperties>
</file>