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783"/>
        <w:gridCol w:w="1180"/>
        <w:gridCol w:w="80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rina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voj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ul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jaj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lj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uš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d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j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ma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zman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o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46 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or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če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atar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nsa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dit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aši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iald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sulbeg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vrk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a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dri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lik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tag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en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d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puz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beri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jni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edžep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tah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u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taš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e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jkov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OBRAZAC ZA ZAKLJUČNE OCJENE 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oc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t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r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pe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del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džema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kbu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anadž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iljur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ul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u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rabe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s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z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z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2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07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oj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user5</dc:creator>
  <dc:description/>
  <cp:keywords/>
  <dc:language>en-US</dc:language>
  <cp:lastModifiedBy>savo tomovic</cp:lastModifiedBy>
  <cp:lastPrinted>2011-01-25T10:49:00Z</cp:lastPrinted>
  <dcterms:modified xsi:type="dcterms:W3CDTF">2019-02-07T22:45:00Z</dcterms:modified>
  <cp:revision>15</cp:revision>
  <dc:subject/>
  <dc:title>OBRAZAC ZA ZAKLJUČNE OCJENE</dc:title>
</cp:coreProperties>
</file>