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180"/>
        <w:gridCol w:w="80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rina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voj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ul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ja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l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uš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d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zman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o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6 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or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če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atar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nsar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dit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aši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iald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sulbeg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rk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lik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tag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en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d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puz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ber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jn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edžep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tah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u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e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kov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OBRAZAC ZA ZAKLJUČNE OCJENE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Doc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tja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r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pe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deli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džemat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kbu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iljur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rabel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s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zr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z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2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07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ojka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savo tomovic</cp:lastModifiedBy>
  <cp:lastPrinted>2011-01-25T10:49:00Z</cp:lastPrinted>
  <dcterms:modified xsi:type="dcterms:W3CDTF">2019-02-08T21:28:00Z</dcterms:modified>
  <cp:revision>18</cp:revision>
  <dc:subject/>
  <dc:title>OBRAZAC ZA ZAKLJUČNE OCJENE</dc:title>
</cp:coreProperties>
</file>