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lađan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gnje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ksim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jmond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naj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man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ga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ele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us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š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m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š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on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lobodan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o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j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lh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m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j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ul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o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dir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anadž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l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in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o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smi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lm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išn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zar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i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Doc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c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olo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ij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jl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ti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rz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l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rvenko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dimir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p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ist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ža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ama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et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ij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siljk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elo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c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o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ele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latko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ele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mj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mir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a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savo tomovic</cp:lastModifiedBy>
  <cp:lastPrinted>2010-02-05T11:27:00Z</cp:lastPrinted>
  <dcterms:modified xsi:type="dcterms:W3CDTF">2020-02-06T16:56:00Z</dcterms:modified>
  <cp:revision>36</cp:revision>
  <dc:subject/>
  <dc:title>OBRAZAC za evidencija osvojenih poena na predmetu i predlog ocjene</dc:title>
</cp:coreProperties>
</file>