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480"/>
        <w:gridCol w:w="783"/>
        <w:gridCol w:w="1319"/>
        <w:gridCol w:w="661"/>
        <w:gridCol w:w="1020"/>
        <w:gridCol w:w="1080"/>
        <w:gridCol w:w="1020"/>
        <w:gridCol w:w="752"/>
        <w:gridCol w:w="148"/>
        <w:gridCol w:w="1288"/>
      </w:tblGrid>
      <w:tr>
        <w:trPr>
          <w:trHeight w:val="509" w:hRule="atLeast"/>
          <w:cantSplit w:val="true"/>
        </w:trPr>
        <w:tc>
          <w:tcPr>
            <w:tcW w:w="7682" w:type="dxa"/>
            <w:gridSpan w:val="9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0" w:name="OLE_LINK1"/>
            <w:bookmarkEnd w:id="0"/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 xml:space="preserve">OBRAZAC ZA ZAKLJUČNE OCJENE </w:t>
            </w:r>
          </w:p>
        </w:tc>
        <w:tc>
          <w:tcPr>
            <w:tcW w:w="1436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  <w:lang w:val="pl-PL"/>
              </w:rPr>
              <w:t>Popunjava se i potpisuje kao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11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l-PL"/>
              </w:rPr>
              <w:t xml:space="preserve">STUDIJSKI PROGRAM:        </w:t>
            </w:r>
            <w:r>
              <w:rPr>
                <w:rFonts w:cs="Arial" w:ascii="Arial" w:hAnsi="Arial"/>
                <w:b/>
                <w:bCs/>
                <w:color w:val="000000"/>
                <w:szCs w:val="22"/>
                <w:lang w:val="pl-PL"/>
              </w:rPr>
              <w:t>MEDICINA</w:t>
            </w:r>
          </w:p>
        </w:tc>
      </w:tr>
      <w:tr>
        <w:trPr>
          <w:trHeight w:val="377" w:hRule="atLeast"/>
          <w:cantSplit w:val="true"/>
        </w:trPr>
        <w:tc>
          <w:tcPr>
            <w:tcW w:w="3810" w:type="dxa"/>
            <w:gridSpan w:val="5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de-DE"/>
              </w:rPr>
              <w:t xml:space="preserve">STUDIJE: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  <w:t xml:space="preserve">Osnovne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de-DE"/>
              </w:rPr>
              <w:t xml:space="preserve"> </w:t>
            </w:r>
          </w:p>
        </w:tc>
        <w:tc>
          <w:tcPr>
            <w:tcW w:w="5308" w:type="dxa"/>
            <w:gridSpan w:val="6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NASTAVNIK: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prof. dr Savo Tomović</w:t>
            </w:r>
          </w:p>
        </w:tc>
      </w:tr>
      <w:tr>
        <w:trPr>
          <w:trHeight w:val="334" w:hRule="atLeast"/>
          <w:cantSplit w:val="true"/>
        </w:trPr>
        <w:tc>
          <w:tcPr>
            <w:tcW w:w="4830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EDICINSKA STATISTIKA I INFORMATIKA</w:t>
            </w:r>
          </w:p>
        </w:tc>
        <w:tc>
          <w:tcPr>
            <w:tcW w:w="4288" w:type="dxa"/>
            <w:gridSpan w:val="5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ROJ ECTS KREDITA: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95" w:hRule="atLeast"/>
          <w:cantSplit w:val="true"/>
        </w:trPr>
        <w:tc>
          <w:tcPr>
            <w:tcW w:w="4830" w:type="dxa"/>
            <w:gridSpan w:val="6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288" w:type="dxa"/>
            <w:gridSpan w:val="5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Redni broj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Evidbroj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  <w:t>God. upis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  <w:t>IME STUDENTA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  <w:t>STUDENTA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lang w:val="it-IT"/>
              </w:rPr>
            </w:pPr>
            <w:r>
              <w:rPr>
                <w:lang w:val="it-IT"/>
              </w:rPr>
              <w:t>OSVOJENI BROJ POENA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  <w:lang w:val="it-IT"/>
              </w:rPr>
              <w:t>U TOKU SEMESTRA</w:t>
            </w:r>
          </w:p>
        </w:tc>
        <w:tc>
          <w:tcPr>
            <w:tcW w:w="1020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  <w:lang w:val="de-DE"/>
              </w:rPr>
              <w:t>NA ZAVRŠNOM ISPITU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  <w:lang w:val="de-DE"/>
              </w:rPr>
              <w:t>UKUPNO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top w:val="double" w:sz="6" w:space="0" w:color="000000"/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61</w:t>
            </w:r>
          </w:p>
        </w:tc>
        <w:tc>
          <w:tcPr>
            <w:tcW w:w="783" w:type="dxa"/>
            <w:tcBorders>
              <w:top w:val="double" w:sz="6" w:space="0" w:color="000000"/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8</w:t>
            </w:r>
          </w:p>
        </w:tc>
        <w:tc>
          <w:tcPr>
            <w:tcW w:w="1319" w:type="dxa"/>
            <w:tcBorders>
              <w:top w:val="double" w:sz="6" w:space="0" w:color="000000"/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Slađana</w:t>
            </w:r>
          </w:p>
        </w:tc>
        <w:tc>
          <w:tcPr>
            <w:tcW w:w="1681" w:type="dxa"/>
            <w:gridSpan w:val="2"/>
            <w:tcBorders>
              <w:top w:val="double" w:sz="6" w:space="0" w:color="000000"/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Milić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5</w:t>
            </w:r>
          </w:p>
        </w:tc>
        <w:tc>
          <w:tcPr>
            <w:tcW w:w="1020" w:type="dxa"/>
            <w:tcBorders>
              <w:top w:val="double" w:sz="6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0</w:t>
            </w:r>
          </w:p>
        </w:tc>
        <w:tc>
          <w:tcPr>
            <w:tcW w:w="900" w:type="dxa"/>
            <w:gridSpan w:val="2"/>
            <w:tcBorders>
              <w:top w:val="double" w:sz="6" w:space="0" w:color="000000"/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5</w:t>
            </w:r>
          </w:p>
        </w:tc>
        <w:tc>
          <w:tcPr>
            <w:tcW w:w="1288" w:type="dxa"/>
            <w:tcBorders>
              <w:top w:val="double" w:sz="6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GB"/>
              </w:rPr>
              <w:t>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62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8</w:t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Ognjen</w:t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Vujović</w:t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5</w:t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0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65</w:t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GB"/>
              </w:rPr>
              <w:t>D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63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8</w:t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Maksim</w:t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Magdelinić</w:t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5</w:t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0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75</w:t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GB"/>
              </w:rPr>
              <w:t>C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7</w:t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Rajmond</w:t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Đonaj</w:t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0</w:t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0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80</w:t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GB"/>
              </w:rPr>
              <w:t>B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7</w:t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Nemanja</w:t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Bogavac</w:t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0</w:t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0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0</w:t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GB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7</w:t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Jelena</w:t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Radusinović</w:t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0</w:t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0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0</w:t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GB"/>
              </w:rPr>
              <w:t>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7</w:t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Miloš</w:t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Stamatović</w:t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0</w:t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0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00</w:t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GB"/>
              </w:rPr>
              <w:t>A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7</w:t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Marija</w:t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Vušanović</w:t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0</w:t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0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90</w:t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GB"/>
              </w:rPr>
              <w:t>A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6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7</w:t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Marija</w:t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Radević</w:t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0</w:t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0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90</w:t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GB"/>
              </w:rPr>
              <w:t>A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7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7</w:t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Sonja</w:t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Zelović</w:t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0</w:t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0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00</w:t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GB"/>
              </w:rPr>
              <w:t>A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9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7</w:t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Slobodanka</w:t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Marojević</w:t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5</w:t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0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65</w:t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GB"/>
              </w:rPr>
              <w:t>D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1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7</w:t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Marijana</w:t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Popović</w:t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0</w:t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0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80</w:t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GB"/>
              </w:rPr>
              <w:t>B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4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7</w:t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Ilhana</w:t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Kojić</w:t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5</w:t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0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75</w:t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GB"/>
              </w:rPr>
              <w:t>C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5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7</w:t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Elma</w:t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Sujković</w:t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5</w:t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0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5</w:t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GB"/>
              </w:rPr>
              <w:t>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6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7</w:t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Julija</w:t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Rakočević</w:t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5</w:t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0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75</w:t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GB"/>
              </w:rPr>
              <w:t>C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7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7</w:t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Anđela</w:t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Ćorović</w:t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5</w:t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5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0</w:t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GB"/>
              </w:rPr>
              <w:t>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9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7</w:t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Kadir</w:t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Šabanadžović</w:t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0</w:t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0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0</w:t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GB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1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7</w:t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Danilo</w:t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Anđelić</w:t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</w:t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0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70</w:t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GB"/>
              </w:rPr>
              <w:t>C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3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7</w:t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Dino</w:t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Čolović</w:t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5</w:t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0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75</w:t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GB"/>
              </w:rPr>
              <w:t>C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4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7</w:t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Esmin</w:t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Sutović</w:t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5</w:t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0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85</w:t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GB"/>
              </w:rPr>
              <w:t>B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6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7</w:t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Selma</w:t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Višnjić</w:t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5</w:t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0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5</w:t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GB"/>
              </w:rPr>
              <w:t>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8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7</w:t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Lazar</w:t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Dragišić</w:t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5</w:t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0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85</w:t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GB"/>
              </w:rPr>
              <w:t>B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9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7</w:t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Ksenija</w:t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Čolović</w:t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5</w:t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0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85</w:t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GB"/>
              </w:rPr>
              <w:t>B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3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7</w:t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Andrijana</w:t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Bulatović</w:t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5</w:t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0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65</w:t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GB"/>
              </w:rPr>
              <w:t>D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6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7</w:t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Sejla</w:t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Batilović</w:t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5</w:t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0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75</w:t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GB"/>
              </w:rPr>
              <w:t>C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9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7</w:t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Stojan</w:t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Terzić</w:t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0</w:t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0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00</w:t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GB"/>
              </w:rPr>
              <w:t>A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3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7</w:t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Danilo</w:t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Crvenko</w:t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0</w:t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0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80</w:t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GB"/>
              </w:rPr>
              <w:t>B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7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7</w:t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Vladimir</w:t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Papić</w:t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5</w:t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0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85</w:t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GB"/>
              </w:rPr>
              <w:t>B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9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7</w:t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Kristina</w:t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Ležaić</w:t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5</w:t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0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95</w:t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GB"/>
              </w:rPr>
              <w:t>A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6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6</w:t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Tamara</w:t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Manović</w:t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5</w:t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0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65</w:t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GB"/>
              </w:rPr>
              <w:t>D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0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6</w:t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Dženeta</w:t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Kuč</w:t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0</w:t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0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70</w:t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GB"/>
              </w:rPr>
              <w:t>C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1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6</w:t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Dijana</w:t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Rujović</w:t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0</w:t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0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80</w:t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GB"/>
              </w:rPr>
              <w:t>B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7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5</w:t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Vasiljka</w:t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Jelovac</w:t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5</w:t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0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5</w:t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GB"/>
              </w:rPr>
              <w:t>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2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5</w:t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Milica</w:t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Sošić</w:t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5</w:t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0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5</w:t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GB"/>
              </w:rPr>
              <w:t>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7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5</w:t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Jelena</w:t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Račić</w:t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5</w:t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0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5</w:t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GB"/>
              </w:rPr>
              <w:t>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3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4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Zlatko</w:t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Šabotić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0</w:t>
            </w:r>
          </w:p>
        </w:tc>
        <w:tc>
          <w:tcPr>
            <w:tcW w:w="10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0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0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GB"/>
              </w:rPr>
              <w:t>F</w:t>
            </w:r>
          </w:p>
        </w:tc>
      </w:tr>
      <w:tr>
        <w:trPr>
          <w:trHeight w:val="705" w:hRule="atLeast"/>
          <w:cantSplit w:val="true"/>
        </w:trPr>
        <w:tc>
          <w:tcPr>
            <w:tcW w:w="483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  <w:t>DATUM:</w:t>
            </w:r>
          </w:p>
        </w:tc>
        <w:tc>
          <w:tcPr>
            <w:tcW w:w="428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  <w:t>PRODEKAN ZA NASTAV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83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  <w:t xml:space="preserve">OBRAZAC ZA ZAKLJUČNE OCJENE </w:t>
            </w:r>
          </w:p>
        </w:tc>
        <w:tc>
          <w:tcPr>
            <w:tcW w:w="428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  <w:t>Popunjava se i potpisuje kao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11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l-PL"/>
              </w:rPr>
              <w:t xml:space="preserve">STUDIJSKI PROGRAM:        </w:t>
            </w:r>
            <w:r>
              <w:rPr>
                <w:rFonts w:cs="Arial" w:ascii="Arial" w:hAnsi="Arial"/>
                <w:b/>
                <w:bCs/>
                <w:color w:val="000000"/>
                <w:szCs w:val="22"/>
                <w:lang w:val="pl-PL"/>
              </w:rPr>
              <w:t>MEDICINA</w:t>
            </w:r>
          </w:p>
        </w:tc>
      </w:tr>
      <w:tr>
        <w:trPr>
          <w:trHeight w:val="377" w:hRule="atLeast"/>
          <w:cantSplit w:val="true"/>
        </w:trPr>
        <w:tc>
          <w:tcPr>
            <w:tcW w:w="3810" w:type="dxa"/>
            <w:gridSpan w:val="5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de-DE"/>
              </w:rPr>
              <w:t xml:space="preserve">STUDIJE: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  <w:t xml:space="preserve">Osnovne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de-DE"/>
              </w:rPr>
              <w:t xml:space="preserve"> </w:t>
            </w:r>
          </w:p>
        </w:tc>
        <w:tc>
          <w:tcPr>
            <w:tcW w:w="5308" w:type="dxa"/>
            <w:gridSpan w:val="6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NASTAVNIK: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Doc. dr Savo Tomović</w:t>
            </w:r>
          </w:p>
        </w:tc>
      </w:tr>
      <w:tr>
        <w:trPr>
          <w:trHeight w:val="334" w:hRule="atLeast"/>
          <w:cantSplit w:val="true"/>
        </w:trPr>
        <w:tc>
          <w:tcPr>
            <w:tcW w:w="4830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EDICINSKA STATISTIKA I INFORMATIKA</w:t>
            </w:r>
          </w:p>
        </w:tc>
        <w:tc>
          <w:tcPr>
            <w:tcW w:w="4288" w:type="dxa"/>
            <w:gridSpan w:val="5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ROJ ECTS KREDITA: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95" w:hRule="atLeast"/>
          <w:cantSplit w:val="true"/>
        </w:trPr>
        <w:tc>
          <w:tcPr>
            <w:tcW w:w="4830" w:type="dxa"/>
            <w:gridSpan w:val="6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288" w:type="dxa"/>
            <w:gridSpan w:val="5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Redni broj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Evidbroj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  <w:t>God. upis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  <w:t>IME STUDENTA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  <w:t>STUDENTA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lang w:val="it-IT"/>
              </w:rPr>
            </w:pPr>
            <w:r>
              <w:rPr>
                <w:lang w:val="it-IT"/>
              </w:rPr>
              <w:t>OSVOJENI BROJ POENA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  <w:lang w:val="it-IT"/>
              </w:rPr>
              <w:t>U TOKU SEMESTRA</w:t>
            </w:r>
          </w:p>
        </w:tc>
        <w:tc>
          <w:tcPr>
            <w:tcW w:w="1020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  <w:lang w:val="de-DE"/>
              </w:rPr>
              <w:t>NA ZAVRŠNOM ISPITU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  <w:lang w:val="de-DE"/>
              </w:rPr>
              <w:t>UKUPNO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top w:val="double" w:sz="6" w:space="0" w:color="000000"/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3</w:t>
            </w:r>
          </w:p>
        </w:tc>
        <w:tc>
          <w:tcPr>
            <w:tcW w:w="783" w:type="dxa"/>
            <w:tcBorders>
              <w:top w:val="double" w:sz="6" w:space="0" w:color="000000"/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3</w:t>
            </w:r>
          </w:p>
        </w:tc>
        <w:tc>
          <w:tcPr>
            <w:tcW w:w="1319" w:type="dxa"/>
            <w:tcBorders>
              <w:top w:val="double" w:sz="6" w:space="0" w:color="000000"/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Jelena</w:t>
            </w:r>
          </w:p>
        </w:tc>
        <w:tc>
          <w:tcPr>
            <w:tcW w:w="1681" w:type="dxa"/>
            <w:gridSpan w:val="2"/>
            <w:tcBorders>
              <w:top w:val="double" w:sz="6" w:space="0" w:color="000000"/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Damjanović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0</w:t>
            </w:r>
          </w:p>
        </w:tc>
        <w:tc>
          <w:tcPr>
            <w:tcW w:w="1020" w:type="dxa"/>
            <w:tcBorders>
              <w:top w:val="double" w:sz="6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0</w:t>
            </w:r>
          </w:p>
        </w:tc>
        <w:tc>
          <w:tcPr>
            <w:tcW w:w="900" w:type="dxa"/>
            <w:gridSpan w:val="2"/>
            <w:tcBorders>
              <w:top w:val="double" w:sz="6" w:space="0" w:color="000000"/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80</w:t>
            </w:r>
          </w:p>
        </w:tc>
        <w:tc>
          <w:tcPr>
            <w:tcW w:w="1288" w:type="dxa"/>
            <w:tcBorders>
              <w:top w:val="double" w:sz="6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GB"/>
              </w:rPr>
              <w:t>B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8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3</w:t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Samira</w:t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Bralić</w:t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5</w:t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0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65</w:t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GB"/>
              </w:rPr>
              <w:t>D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de-DE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de-DE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de-DE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de-DE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de-DE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de-DE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it-IT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it-IT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it-IT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it-IT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de-DE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de-DE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de-DE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de-DE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de-DE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de-DE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de-DE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de-DE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de-DE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de-DE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de-DE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de-DE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de-DE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de-DE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de-DE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de-DE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de-DE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de-DE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de-DE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de-DE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de-DE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de-DE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83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  <w:t>DATUM:</w:t>
            </w:r>
          </w:p>
        </w:tc>
        <w:tc>
          <w:tcPr>
            <w:tcW w:w="428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  <w:t>PRODEKAN ZA NASTAVU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0:25:00Z</dcterms:created>
  <dc:creator>user5</dc:creator>
  <dc:description/>
  <cp:keywords/>
  <dc:language>en-US</dc:language>
  <cp:lastModifiedBy>savo tomovic</cp:lastModifiedBy>
  <cp:lastPrinted>2011-01-25T10:49:00Z</cp:lastPrinted>
  <dcterms:modified xsi:type="dcterms:W3CDTF">2020-02-06T16:59:00Z</dcterms:modified>
  <cp:revision>20</cp:revision>
  <dc:subject/>
  <dc:title>OBRAZAC ZA ZAKLJUČNE OCJENE</dc:title>
</cp:coreProperties>
</file>