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Aleksandar Pop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Objektno orijentisano programiranj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11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luđerović Filip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nković Dalib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lj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akoče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Dejano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ukić Rad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.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ukov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.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vanov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.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niković Rober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gosavljev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iče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rov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džić Deniz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kulović Rad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pčević Em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ifun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lanić Vesel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ut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rvan Ran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iče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ofilov Bran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stojić Sof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tković Vasil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šković Radivo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le Sea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osavljev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eleb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lahov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će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budović Mil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vić Đorđ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dorović Nena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vč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l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uminović Sel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nežević Brani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arović Da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čić Sini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hailović Mija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0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ljajević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Aleksandar</cp:lastModifiedBy>
  <dcterms:modified xsi:type="dcterms:W3CDTF">2018-02-06T07:58:00Z</dcterms:modified>
  <cp:revision>24</cp:revision>
  <dc:subject/>
  <dc:title>OBRAZAC ZA ZAKLJUČNE OCJENE</dc:title>
</cp:coreProperties>
</file>