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Objektno orijentisano programiranj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11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20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stilović Zor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šić Al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spić Ljil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ović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koč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k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rović Aj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šević Vuks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ubar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ov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aškov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ac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čićević I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uremović Irv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ratović Ahme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rdak Jak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b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red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ratović Elmaz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jum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ako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ug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džić Deniz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rvan Ra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stojić Sof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per Miro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tković Vasil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le Se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savlje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eleb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budov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Veli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l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minović Sel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nežević Bran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0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ljaje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Aleksandar</cp:lastModifiedBy>
  <dcterms:modified xsi:type="dcterms:W3CDTF">2019-02-04T16:37:00Z</dcterms:modified>
  <cp:revision>26</cp:revision>
  <dc:subject/>
  <dc:title>OBRAZAC ZA ZAKLJUČNE OCJENE</dc:title>
</cp:coreProperties>
</file>