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TVO I INFORMACIONE TEHNOLOGIJ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ATEMATIKA 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6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Prof. dr Izedin Krn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VGUST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-ko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-ko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ardžić V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oče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ović Pav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kić Rad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o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ano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niković Rober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osavlje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Stef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žić Deniz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ulović Rad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pčević E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fun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tić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TVO I INFORMACIONE TEHNOLOGIJ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ATEMATIKA 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6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Prof. dr Izedin Krn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Milica Kankaraš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VGUST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-ko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-ko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filov Bran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Sof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Radivo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hović Se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avlje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udović Milo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ović Ig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čić Stef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minović Sel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Branisla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4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Nen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vor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ić Sin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2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ti Anton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2:00Z</dcterms:created>
  <dc:creator>Milojica Jacimovic</dc:creator>
  <dc:description/>
  <cp:keywords/>
  <dc:language>en-US</dc:language>
  <cp:lastModifiedBy>miso</cp:lastModifiedBy>
  <cp:lastPrinted>2006-01-11T12:00:00Z</cp:lastPrinted>
  <dcterms:modified xsi:type="dcterms:W3CDTF">2018-09-24T13:11:00Z</dcterms:modified>
  <cp:revision>3</cp:revision>
  <dc:subject/>
  <dc:title>OBRAZAC za evidenciju osvojenih poena na predmetu i predlog ocjene</dc:title>
</cp:coreProperties>
</file>