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16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TVO I INFORMACIONE TEHNOLOGIJ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ATEMATIKA 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6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Prof. dr Izedin Kr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Milica Kanka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-p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-p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/201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Ćupić Mil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šić Ald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ović Đorđ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upara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jović Ognje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rac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bić Vla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ed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jumović Pav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/2017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nković Dalib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2016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rakoče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2016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janović Pav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pčević E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ifun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/2016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ofilov Bran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16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TVO I INFORMACIONE TEHNOLOGIJ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ATEMATIKA 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6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Prof. dr Izedin Kr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  Milica Kanka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š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e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-p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-p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/201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ohović Se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/2015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losavlje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/2015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ćek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/2015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budović Milo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/2014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ranitović Nen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2013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/2013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vor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/2013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čić Sini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16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ARSTVO I INFORMACIONE TEHNOLOGIJ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MATEMATIKA 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Prof. dr Izedin Kr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  Milica Kanka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š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-p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-p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28:00Z</dcterms:created>
  <dc:creator>Milojica Jacimovic</dc:creator>
  <dc:description/>
  <cp:keywords/>
  <dc:language>en-US</dc:language>
  <cp:lastModifiedBy>miso</cp:lastModifiedBy>
  <cp:lastPrinted>2006-01-11T12:00:00Z</cp:lastPrinted>
  <dcterms:modified xsi:type="dcterms:W3CDTF">2019-09-22T18:41:00Z</dcterms:modified>
  <cp:revision>14</cp:revision>
  <dc:subject/>
  <dc:title>OBRAZAC za evidenciju osvojenih poena na predmetu i predlog ocjene</dc:title>
</cp:coreProperties>
</file>