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formacija za studente i plan rad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5"/>
        <w:gridCol w:w="1634"/>
        <w:gridCol w:w="1042"/>
        <w:gridCol w:w="1789"/>
        <w:gridCol w:w="63"/>
        <w:gridCol w:w="1667"/>
      </w:tblGrid>
      <w:tr>
        <w:trPr>
          <w:trHeight w:val="359" w:hRule="atLeast"/>
        </w:trPr>
        <w:tc>
          <w:tcPr>
            <w:tcW w:w="16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lang w:val="sr-Latn-CS"/>
              </w:rPr>
              <w:t>Naziv predmeta: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sl-SI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sl-SI"/>
              </w:rPr>
              <w:t>Programiranje II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l-SI"/>
              </w:rPr>
            </w:r>
          </w:p>
        </w:tc>
      </w:tr>
      <w:tr>
        <w:trPr>
          <w:trHeight w:val="291" w:hRule="atLeast"/>
        </w:trPr>
        <w:tc>
          <w:tcPr>
            <w:tcW w:w="17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/>
                <w:color w:val="9933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993300"/>
                <w:sz w:val="16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Obavezn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IV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993300"/>
                <w:sz w:val="20"/>
              </w:rPr>
            </w:pPr>
            <w:r>
              <w:rPr>
                <w:rFonts w:cs="Arial" w:ascii="Arial" w:hAnsi="Arial"/>
                <w:color w:val="993300"/>
                <w:sz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99330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993300"/>
                <w:lang w:val="en-US"/>
              </w:rPr>
              <w:t>3P + 2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925"/>
        <w:gridCol w:w="328"/>
        <w:gridCol w:w="181"/>
        <w:gridCol w:w="888"/>
        <w:gridCol w:w="308"/>
        <w:gridCol w:w="659"/>
        <w:gridCol w:w="717"/>
        <w:gridCol w:w="1377"/>
        <w:gridCol w:w="1377"/>
        <w:gridCol w:w="1376"/>
        <w:gridCol w:w="1306"/>
        <w:gridCol w:w="97"/>
      </w:tblGrid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imijenjene</w:t>
            </w:r>
            <w:r>
              <w:rPr>
                <w:rFonts w:cs="Arial" w:ascii="Arial" w:hAnsi="Arial"/>
                <w:sz w:val="20"/>
                <w:lang w:val="sl-SI"/>
              </w:rPr>
              <w:t xml:space="preserve"> osnovne studije na Prirodno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matematičkom fakultetu, studijski program Računarstvo i informacione tehnologije. Studije traju 6 semestara, odnosno nose 180 ECTS kredita.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lang w:val="sl-SI"/>
              </w:rPr>
              <w:t>Da je položio bar jedan od predmeta: Računari i programiranje, Strukture podataka, Principi programiranja.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Ciljevi izučavanja predmeta: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 predavanjima se uči o algoritmima i njihovoj logičkoj složenosti. Glavna poglavlja su:</w:t>
            </w:r>
            <w:r>
              <w:rPr>
                <w:rFonts w:cs="Arial" w:ascii="Arial" w:hAnsi="Arial"/>
                <w:sz w:val="20"/>
                <w:lang w:val="sl-SI"/>
              </w:rPr>
              <w:t xml:space="preserve"> tehnike programiranja, binarna drveta, savremena kriptografija i NP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kompletni zadaci. Cilj je da se nauči teorija algoritama. Na vježbama se rade odgovarajući programi na programskom jeziku C. Cilj je da se nauči teorijia algoritama i da se nauči programski jezik C.</w:t>
            </w:r>
          </w:p>
        </w:tc>
      </w:tr>
      <w:tr>
        <w:trPr>
          <w:trHeight w:val="653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shodi učenja:</w:t>
            </w:r>
            <w:r>
              <w:rPr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Nakon što student položi ovaj ispit, biće u mogućnosti da: 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1. Primjenjuje glavne tehnike programiranja, kao što su rekurzija, dinamičko programiranje i drugo; 2. Upotrebljava glavne klase algoritama, kao što su uređivanje, traženje, algoritmi na grafovima i drugo; 3. Napiše programe za osnovne algoritme u kriptografiji: RSA, kvadratni ostatak, digitalni potpis u slučaju RSA i Miller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Rabinov test primalnosti; 4. Razumije pojmove neophodne da se formuliše hipoteza o NP</w:t>
            </w:r>
            <w:r>
              <w:rPr>
                <w:rFonts w:eastAsia="Symbol" w:cs="Symbol" w:ascii="Symbol" w:hAnsi="Symbol"/>
                <w:bCs/>
                <w:sz w:val="20"/>
              </w:rPr>
              <w:t>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kompletnosti; 5. Sastavlja programe na programskom jeziku C iz raznih oblasti; 6. Sastavlja efikasne programe na programskom jeziku C za glavne klase algoritama.</w:t>
            </w:r>
          </w:p>
        </w:tc>
      </w:tr>
      <w:tr>
        <w:trPr>
          <w:trHeight w:val="17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of. dr Milan Martin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stavnik, M. Sci. Kosta Pavlović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saradnik.</w:t>
            </w:r>
          </w:p>
        </w:tc>
      </w:tr>
      <w:tr>
        <w:trPr>
          <w:trHeight w:val="40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Metod nastave i savladav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</w:t>
            </w:r>
            <w:r>
              <w:rPr>
                <w:lang w:val="sl-SI"/>
              </w:rPr>
              <w:t>Predavanja, vježbe, vježbe u računarskoj učionici, samostalni rad u računarskoj učionici. Samostalni rad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>učenje. Konsultacije.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sl-SI"/>
              </w:rPr>
              <w:t>Plan rada po nedjeljama i datumima, predavanja i vježbe (2019):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en-US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ne nedjelje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i upis semestr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. 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redavanja: Memorijsko predstavljanje listi, grafova, drveta i binarnih drvet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Vježbe: Liste, jednostruko i dvostruko povezane liste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programi na jeziku C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1. 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Tehnike programiranj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rekurzija, podijeli pa vladaj, balansiranje i dinamičko programiran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Binarna drveta, implementacija preko niza i pokazivač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programi na jeziku C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8. 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dikalno uređivanje, donja granica za složenost kada je uređivanje u pitanju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2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alansirana drveta, heap kao binarno drvo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7. 3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Heapsort, Quicksort, Order statistics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6. 3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ek i red, implementacija preko niza, listi i drveta, prioritetni red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4. 3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Heširanje, binarno pretraživan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3. 3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ortiranje, Selection sort, Insertion sort, Shell sort, Merge sort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1. 3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veta binarnog pretraživanja, optimalna drveta binarnog pretraživanj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. 3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Heap sort, Quick sort, Radix sort, eliminacija rekurzi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8. 3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uskalov algoritam za obuhvatno drvo, obilazak grafa po dubin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7. 3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Zadaci za vježbu iz raznih oblasti (C)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sastavljanje algorita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. 4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prema za kolokvijum (rješavanje zadatak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. 4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* Prvi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(</w:t>
            </w:r>
            <w:r>
              <w:rPr>
                <w:rFonts w:cs="Arial" w:ascii="Arial" w:hAnsi="Arial"/>
                <w:sz w:val="20"/>
              </w:rPr>
              <w:t>gradivo vježbi 25 poena), polaže se u računarskoj učionic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X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1. 4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sl-SI"/>
              </w:rPr>
              <w:t>gradivo predavanja 20 poen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sl-SI"/>
              </w:rPr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0. 4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Hash funkcije, otvoreno adresiranje, ulančavanje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8. 4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Algoritam za tranzitivno zatvorenje </w:t>
            </w:r>
            <w:r>
              <w:rPr>
                <w:rFonts w:cs="Arial" w:ascii="Arial" w:hAnsi="Arial"/>
                <w:sz w:val="20"/>
              </w:rPr>
              <w:t>(da li postoji put), a</w:t>
            </w:r>
            <w:r>
              <w:rPr>
                <w:rFonts w:cs="Arial" w:ascii="Arial" w:hAnsi="Arial"/>
                <w:sz w:val="20"/>
                <w:lang w:val="sl-SI"/>
              </w:rPr>
              <w:t>lgoritam za najkraći put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7. 4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mplementacija tabele simbola, operacije sa skupovim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5. 4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Euklidov algoritam i njegova složenost, neke teoreme iz teorije broje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4. 4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inamičko programiranje, backtracking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 5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Kriptografija pomoću javnog ključ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čin RSA, kriptografija pomoću javnog ključ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sl-SI"/>
              </w:rPr>
              <w:t xml:space="preserve"> metoda kvadratnog ostatk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 5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Reprezentacija grafova pomoću matrice susjedstva i listi grana, obilazak grafa 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 xml:space="preserve"> DFS (Depth First Search) i BFS (Breadth First Search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II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. 5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spitivanje primalnosti, stream cipher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. 5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vezane komponente u grafu, algoritmi Dijkstre, Warshalla i Kruskal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I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6. 5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deterministička Tjuringova mašina, tri klase jezika (P, NP i NPC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5. 5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</w:rPr>
              <w:t>* Drugi</w:t>
            </w:r>
            <w:r>
              <w:rPr>
                <w:rFonts w:cs="Arial" w:ascii="Arial" w:hAnsi="Arial"/>
                <w:sz w:val="20"/>
                <w:lang w:val="sl-SI"/>
              </w:rPr>
              <w:t xml:space="preserve"> kolokvijum (</w:t>
            </w:r>
            <w:r>
              <w:rPr>
                <w:rFonts w:cs="Arial" w:ascii="Arial" w:hAnsi="Arial"/>
                <w:sz w:val="20"/>
              </w:rPr>
              <w:t>gradivo vježbi 25 poena), polaže se u računarskoj učionic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3. 5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Dokaz da je zadatak SAT NP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kompletan, neki zadaci za koje je dokazano da su teško rješivi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2. 5.</w:t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ezervni termin, opšti pregled gradiv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XVI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* Završni ispit (gradivo predavanja 30 poena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Završna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vjera semestra i upis ocjena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XVIII</w:t>
            </w:r>
            <w:r>
              <w:rPr>
                <w:rFonts w:eastAsia="Symbol" w:cs="Symbol" w:ascii="Symbol" w:hAnsi="Symbol"/>
                <w:sz w:val="20"/>
                <w:lang w:val="sl-SI"/>
              </w:rPr>
              <w:t></w:t>
            </w:r>
            <w:r>
              <w:rPr>
                <w:rFonts w:cs="Arial" w:ascii="Arial" w:hAnsi="Arial"/>
                <w:sz w:val="20"/>
                <w:lang w:val="sl-SI"/>
              </w:rPr>
              <w:t>XXI  nedjelja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punska nastava i popravni ispitni rok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PTEREĆENJE STUDENATA</w:t>
            </w:r>
          </w:p>
        </w:tc>
      </w:tr>
      <w:tr>
        <w:trPr>
          <w:trHeight w:val="1310" w:hRule="atLeast"/>
        </w:trPr>
        <w:tc>
          <w:tcPr>
            <w:tcW w:w="3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edjeljno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0/30 = 8 sati.</w:t>
            </w:r>
          </w:p>
          <w:p>
            <w:pPr>
              <w:pStyle w:val="BodyText3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3 sata predavanja,</w:t>
            </w:r>
          </w:p>
          <w:p>
            <w:pPr>
              <w:pStyle w:val="BodyText3"/>
              <w:rPr>
                <w:lang w:val="sl-SI"/>
              </w:rPr>
            </w:pPr>
            <w:r>
              <w:rPr>
                <w:lang w:val="sl-SI"/>
              </w:rPr>
              <w:t>2 sata vježbi,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/>
              <w:t>3 sata samostalnog rada, uključujući konsultacije.</w:t>
            </w:r>
          </w:p>
        </w:tc>
        <w:tc>
          <w:tcPr>
            <w:tcW w:w="62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</w:rPr>
              <w:t>U semestru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Ukupno opterećenje na predmetu: 6 kredita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30 = 180 sati.</w:t>
            </w:r>
          </w:p>
          <w:p>
            <w:pPr>
              <w:pStyle w:val="BodyText3"/>
              <w:rPr/>
            </w:pPr>
            <w:r>
              <w:rPr>
                <w:b/>
                <w:bCs/>
                <w:lang w:val="sl-SI"/>
              </w:rPr>
              <w:t>Struktur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1) Nastava i završni ispit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16 nedjelja = 128 sati.</w:t>
            </w:r>
          </w:p>
          <w:p>
            <w:pPr>
              <w:pStyle w:val="BodyText3"/>
              <w:rPr/>
            </w:pPr>
            <w:r>
              <w:rPr>
                <w:lang w:val="sl-SI"/>
              </w:rPr>
              <w:t xml:space="preserve">(2) Priprema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je početka nastave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nabavka literature i upis semestra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2 nedjelje = 16 sati.</w:t>
            </w:r>
          </w:p>
          <w:p>
            <w:pPr>
              <w:pStyle w:val="BodyText3"/>
              <w:rPr>
                <w:color w:val="000000"/>
                <w:lang w:val="en-US"/>
              </w:rPr>
            </w:pPr>
            <w:r>
              <w:rPr>
                <w:lang w:val="sl-SI"/>
              </w:rPr>
              <w:t xml:space="preserve">(3) Dopunski rad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samo jedan broj studenata (dopunski rad nije obavezan) </w:t>
            </w:r>
            <w:r>
              <w:rPr>
                <w:rFonts w:eastAsia="Symbol" w:cs="Symbol" w:ascii="Symbol" w:hAnsi="Symbol"/>
                <w:lang w:val="sl-SI"/>
              </w:rPr>
              <w:t></w:t>
            </w:r>
            <w:r>
              <w:rPr>
                <w:lang w:val="sl-SI"/>
              </w:rPr>
              <w:t xml:space="preserve"> priprema za popravni ispitni rok, uključujući polaganje ispita u popravnom ispitnom roku: 8 sati </w:t>
            </w:r>
            <w:r>
              <w:rPr>
                <w:rFonts w:eastAsia="Symbol" w:cs="Symbol" w:ascii="Symbol" w:hAnsi="Symbol"/>
                <w:lang w:val="sl-SI"/>
              </w:rPr>
              <w:t></w:t>
            </w:r>
            <w:r>
              <w:rPr>
                <w:lang w:val="sl-SI"/>
              </w:rPr>
              <w:t xml:space="preserve"> 4,5 nedjelja = 36 sati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udenti su obavezni da pohađaju predavanja i vježbe i da izađu na tri kolokvijuma i završni ispit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l-SI"/>
              </w:rPr>
              <w:t>Konsultacije: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Kod nastavnika: nakon časova/po dogovoru, kod saradnika: nakon časova/po dogovoru.</w:t>
            </w:r>
          </w:p>
        </w:tc>
      </w:tr>
      <w:tr>
        <w:trPr>
          <w:trHeight w:val="50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sz w:val="20"/>
              </w:rPr>
              <w:t xml:space="preserve">(1) M. Martinović, R. Šćepanović: Teorija algoritama i programski jezik Pascal, Univerzitet Crne Gore, Podgorica, 1998. (2) Miodrag Živković: </w:t>
            </w:r>
            <w:r>
              <w:rPr>
                <w:rFonts w:cs="Arial" w:ascii="Arial" w:hAnsi="Arial"/>
                <w:sz w:val="20"/>
                <w:lang w:val="sl-SI"/>
              </w:rPr>
              <w:t xml:space="preserve">Algoritmi, Matematički fakultet, Beograd, 2000. </w:t>
            </w:r>
            <w:r>
              <w:rPr>
                <w:rFonts w:cs="Arial" w:ascii="Arial" w:hAnsi="Arial"/>
                <w:sz w:val="20"/>
              </w:rPr>
              <w:t>(3) Brian W. Kernighan, Dennis M. Ritchie:</w:t>
            </w:r>
            <w:r>
              <w:rPr>
                <w:rFonts w:cs="Arial" w:ascii="Arial" w:hAnsi="Arial"/>
                <w:sz w:val="20"/>
                <w:lang w:val="sl-SI"/>
              </w:rPr>
              <w:t xml:space="preserve"> The C Programming Language, Second Edition, Prentice Hall, 1988. (4) Laslo Kraus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lang w:val="sl-SI"/>
              </w:rPr>
              <w:t xml:space="preserve">Programski jezik C sa rešenim zadacima, Akademska misao, Beograd, 2012. </w:t>
            </w:r>
            <w:r>
              <w:rPr>
                <w:rFonts w:cs="Arial" w:ascii="Arial" w:hAnsi="Arial"/>
                <w:sz w:val="20"/>
              </w:rPr>
              <w:t>(5) Herbert S. Wilf: Algorithms and complexity, Internet edition, 1994, University of Pennsylvania</w:t>
            </w:r>
            <w:r>
              <w:rPr>
                <w:rFonts w:cs="Arial" w:ascii="Arial" w:hAnsi="Arial"/>
                <w:sz w:val="20"/>
                <w:lang w:val="sl-SI"/>
              </w:rPr>
              <w:t>. (6) Michael T. Goodrich and Roberto Tamassia: Algorithm Design, John Wiley, 200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P</w:t>
            </w:r>
            <w:r>
              <w:rPr>
                <w:rFonts w:cs="Arial" w:ascii="Arial" w:hAnsi="Arial"/>
                <w:sz w:val="20"/>
                <w:lang w:val="sl-SI"/>
              </w:rPr>
              <w:t>rvi kolokvijum gradivo vježbi od 0 do 25 poena, drugi kolokvijum gradivo vježbi od 0 do 25 poena, kolokvijum teorija od 0 do 20 poena i završni ispit od 0 do 30 poena. Prelazna ocjena se dobija ako se ukupno sakupi najmanje 50 poena.</w:t>
            </w:r>
          </w:p>
        </w:tc>
      </w:tr>
      <w:tr>
        <w:trPr>
          <w:trHeight w:val="115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Broj poena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45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8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90</w:t>
            </w:r>
            <w:r>
              <w:rPr>
                <w:rFonts w:eastAsia="Symbol" w:cs="Symbol" w:ascii="Symbol" w:hAnsi="Symbol"/>
                <w:color w:val="000000"/>
                <w:sz w:val="20"/>
                <w:lang w:val="sr-Latn-CS"/>
              </w:rPr>
              <w:t>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cjena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sz w:val="20"/>
                <w:lang w:val="sl-SI"/>
              </w:rPr>
              <w:t>Prof. dr Milan Martinović.</w:t>
            </w:r>
          </w:p>
        </w:tc>
      </w:tr>
      <w:tr>
        <w:trPr>
          <w:trHeight w:val="156" w:hRule="atLeast"/>
        </w:trPr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Dodatne informacije o predmetu </w:t>
            </w:r>
            <w:r>
              <w:rPr>
                <w:rFonts w:cs="Arial" w:ascii="Arial" w:hAnsi="Arial"/>
                <w:color w:val="000000"/>
                <w:sz w:val="20"/>
              </w:rPr>
              <w:t>na sajtu www.ucg.ac.me/pm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(folder ects30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2visax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Tahoma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Novinarski">
    <w:name w:val="Novinarski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28:00Z</dcterms:created>
  <dc:creator>user5</dc:creator>
  <dc:description/>
  <dc:language>en-US</dc:language>
  <cp:lastModifiedBy>Milan Martinovic</cp:lastModifiedBy>
  <cp:lastPrinted>2016-07-16T11:58:00Z</cp:lastPrinted>
  <dcterms:modified xsi:type="dcterms:W3CDTF">2019-02-03T11:20:00Z</dcterms:modified>
  <cp:revision>57</cp:revision>
  <dc:subject/>
  <dc:title>Naziv predmeta:</dc:title>
</cp:coreProperties>
</file>