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Zavr</w:t>
      </w:r>
      <w:r>
        <w:rPr>
          <w:lang w:val="sl-SI"/>
        </w:rPr>
        <w:t>šnog ispita iz predmeta Programiranje II održanog 7. jun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 xml:space="preserve">= </w:t>
      </w:r>
      <w:r>
        <w:rPr>
          <w:lang w:val="sl-SI"/>
        </w:rPr>
        <w:t>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nković Dalibor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ovčanin Branko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rakočević Jovana 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janović Pavle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Čukić Radoš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Šuković Aleksa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dovanović Aleks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rniković Robert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gosavljević Miloš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ičević Filip 1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erović Stefan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džić Deniz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kulović Radoš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apčević Ema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ifunović Nikola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lanić Veselin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tković Vasilije 1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ošković Radivoje 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3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8-06-11T13:37:00Z</dcterms:modified>
  <cp:revision>100</cp:revision>
  <dc:subject/>
  <dc:title>A smjer</dc:title>
</cp:coreProperties>
</file>