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Zavr</w:t>
      </w:r>
      <w:r>
        <w:rPr>
          <w:lang w:val="sl-SI"/>
        </w:rPr>
        <w:t>šnog ispita iz predmeta Programiranje II održanog 12. jun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 xml:space="preserve">= </w:t>
      </w:r>
      <w:r>
        <w:rPr>
          <w:lang w:val="sl-SI"/>
        </w:rPr>
        <w:t>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eteničić Marko 2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unović Ivona 3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šić Aldin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spić Ljiljana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vić Đorđe 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Luk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nković Filip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ković Aleksandar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ović Ajdin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para Nikola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jošević Vuksan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ubarić Jovan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Ognjen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ašković Andrea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mjanović Draško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cović Luka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čićević Iva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remović Irvin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Ahmedin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rdak Jakš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bić Vladan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vović Nikola 2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Belma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edić Luka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ratović Elmaz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jumović Pavle 3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lević Luka 19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7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9-06-28T09:58:00Z</dcterms:modified>
  <cp:revision>110</cp:revision>
  <dc:subject/>
  <dc:title>A smjer</dc:title>
</cp:coreProperties>
</file>