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ČUNARSTVO I INFORMACIONE TEHNOLOGIJ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OFTVER IN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ŽENJERING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 ECTS  KREDIT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016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janović Pavl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uk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uk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ovan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niković Rober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gosavljević Mil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ro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kulović Rado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fun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tić Drag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rvan 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tojić Sof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šković Radivoj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Šćekić Jo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van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minović Sel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anitović Nenad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čić Sini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kočević Jovan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pčević Ema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ić Veselin**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Tulkas</cp:lastModifiedBy>
  <cp:lastPrinted>2015-06-30T05:58:00Z</cp:lastPrinted>
  <dcterms:modified xsi:type="dcterms:W3CDTF">2019-07-07T20:23:00Z</dcterms:modified>
  <cp:revision>41</cp:revision>
  <dc:subject/>
  <dc:title>OBRAZAC ZA ZAKLJUČNE OCJENE</dc:title>
</cp:coreProperties>
</file>