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RAČUNARTSVO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RAČUNARSKA GRAFIKA I  VIZUELIZAC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3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kić Vahi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eleb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ć Pavl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ofranac Dan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k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ov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panović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čević Vu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udović Mil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ić Ljil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ćović Nikolet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minović Sel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 Branislav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ković Mo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bežić Sav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čić Sini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01:00Z</dcterms:created>
  <dc:creator>user5</dc:creator>
  <dc:description/>
  <cp:keywords/>
  <dc:language>en-US</dc:language>
  <cp:lastModifiedBy>Windows User</cp:lastModifiedBy>
  <dcterms:modified xsi:type="dcterms:W3CDTF">2018-07-08T17:34:00Z</dcterms:modified>
  <cp:revision>12</cp:revision>
  <dc:subject/>
  <dc:title>OBRAZAC ZA ZAKLJUČNE OCJENE</dc:title>
</cp:coreProperties>
</file>