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van 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ivo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unović Nikol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 Dalibor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Branko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 Veselin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dcterms:modified xsi:type="dcterms:W3CDTF">2019-07-07T19:50:00Z</dcterms:modified>
  <cp:revision>13</cp:revision>
  <dc:subject/>
  <dc:title>OBRAZAC ZA ZAKLJUČNE OCJENE</dc:title>
</cp:coreProperties>
</file>