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OGRAMSKI JEZIC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IGOR IVANOV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/20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Raspopov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 Rakoč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Drašk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hida Đok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r Čoh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 Mil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Šofranac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Jovan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 Šćep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an Labud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iljana Mark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32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eta Kić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37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ad Aranit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1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a Rubež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eastAsia="Noto Sans CJK SC Regular" w:cs="FreeSans;Times New Roman"/>
      <w:kern w:val="2"/>
      <w:lang w:val="sr-Latn-ME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18-07-09T08:17:00Z</dcterms:modified>
  <cp:revision>39</cp:revision>
  <dc:subject/>
  <dc:title>OBRAZAC za evidenciju osvojenih poena na predmetu i predlog ocjene</dc:title>
</cp:coreProperties>
</file>