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C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Raspop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Rakoč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Draš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hida Đok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r Čoh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Mi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Šofrana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Jov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Šćep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 Labud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 Mar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3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eta Kić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3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 Aranit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1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 Rubež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18-07-09T08:18:00Z</dcterms:modified>
  <cp:revision>18</cp:revision>
  <dc:subject/>
  <dc:title>OBRAZAC ZA ZAKLJUČNE OCJENE</dc:title>
</cp:coreProperties>
</file>