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kočević Jov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janović Pavl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ukić Rad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ković Alek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anović Alek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niković Robert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gosavljević Mil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ov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kulović Rad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rifun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lanić Vesel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utić Drag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šković Radivoj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eleb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jelica Pet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kić Jov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čević Vu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nović Igo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minović Sel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ranitović Nenad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ković Mo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čić Siniš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19-07-07T15:20:00Z</dcterms:modified>
  <cp:revision>58</cp:revision>
  <dc:subject/>
  <dc:title>OBRAZAC za evidenciju osvojenih poena na predmetu i predlog ocjene</dc:title>
</cp:coreProperties>
</file>