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kočev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osavlj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lanić Vesel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t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 Radivo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eleb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jelica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anitović Nen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ković M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č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9-07-07T15:18:00Z</dcterms:modified>
  <cp:revision>34</cp:revision>
  <dc:subject/>
  <dc:title>OBRAZAC ZA ZAKLJUČNE OCJENE</dc:title>
</cp:coreProperties>
</file>