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OGRAMSKI JEZI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IGOR IVANOV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Uro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Svetl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ć Igo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Ves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gović Gor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or Jov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Duš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bolić 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Rade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Noto Sans CJK SC Regular" w:cs="FreeSans;Times New Roman"/>
      <w:kern w:val="2"/>
      <w:lang w:val="sr-Latn-M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7-07-03T22:18:00Z</dcterms:modified>
  <cp:revision>35</cp:revision>
  <dc:subject/>
  <dc:title>OBRAZAC za evidenciju osvojenih poena na predmetu i predlog ocjene</dc:title>
</cp:coreProperties>
</file>