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punjava  se  i potpisuje  kao 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 PROGRAM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AČUNARSTVO I INFORMACIONE TEHNOLOGIJE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SAVO TOMOVIC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PROGRAMSKI JEZICI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 6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/2016</w:t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gić Uroš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26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ME" w:eastAsia="sr-Latn-ME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ćepanović Svetl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mić Igo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20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ović Ves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20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gović Gor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/20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or Jov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/20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letić Duš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20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ović Niko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20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mbolić 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/20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vorović I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20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ović Rad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 ZA 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23:00Z</dcterms:created>
  <dc:creator>user5</dc:creator>
  <dc:description/>
  <cp:keywords/>
  <dc:language>en-US</dc:language>
  <cp:lastModifiedBy>Windows User</cp:lastModifiedBy>
  <dcterms:modified xsi:type="dcterms:W3CDTF">2017-07-03T22:18:00Z</dcterms:modified>
  <cp:revision>17</cp:revision>
  <dc:subject/>
  <dc:title>OBRAZAC ZA ZAKLJUČNE OCJENE</dc:title>
</cp:coreProperties>
</file>