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700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ografski informacioni sistem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9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Ba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h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vk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zo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Andr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r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Bogolju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enk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raković Jas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7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e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8-02-06T10:18:00Z</dcterms:modified>
  <cp:revision>37</cp:revision>
  <dc:subject/>
  <dc:title>OBRAZAC ZA ZAKLJUČNE OCJENE</dc:title>
</cp:coreProperties>
</file>