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70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ski informacioni sistem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9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/20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čević Snežan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velj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ja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vuč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Miro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njić Mil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ić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žagić Džem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lič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ukov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s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franac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/201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ro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din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/2014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9-02-05T09:21:00Z</dcterms:modified>
  <cp:revision>38</cp:revision>
  <dc:subject/>
  <dc:title>OBRAZAC ZA ZAKLJUČNE OCJENE</dc:title>
</cp:coreProperties>
</file>