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24"/>
        </w:numPr>
        <w:jc w:val="center"/>
        <w:rPr/>
      </w:pPr>
      <w:r>
        <w:rPr>
          <w:b/>
          <w:sz w:val="40"/>
          <w:szCs w:val="40"/>
          <w:lang w:val="sr-Latn-CS"/>
        </w:rPr>
        <w:t xml:space="preserve"> </w:t>
      </w:r>
      <w:r>
        <w:rPr>
          <w:b/>
          <w:sz w:val="40"/>
          <w:szCs w:val="40"/>
          <w:lang w:val="sr-Latn-CS"/>
        </w:rPr>
        <w:t>ŠĆAPOV</w:t>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52"/>
          <w:szCs w:val="52"/>
          <w:lang w:val="sr-Latn-CS"/>
        </w:rPr>
      </w:pPr>
      <w:r>
        <w:rPr>
          <w:b/>
          <w:sz w:val="52"/>
          <w:szCs w:val="52"/>
          <w:lang w:val="sr-Latn-CS"/>
        </w:rPr>
        <w:t>METODIKA NASTAVE KLAVIRA</w:t>
      </w:r>
    </w:p>
    <w:p>
      <w:pPr>
        <w:pStyle w:val="Normal"/>
        <w:rPr>
          <w:b/>
          <w:b/>
          <w:sz w:val="52"/>
          <w:szCs w:val="52"/>
          <w:lang w:val="sr-Latn-CS"/>
        </w:rPr>
      </w:pPr>
      <w:r>
        <w:rPr>
          <w:b/>
          <w:sz w:val="52"/>
          <w:szCs w:val="52"/>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t>PREVEO A. TRIV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left="360" w:hanging="0"/>
        <w:jc w:val="center"/>
        <w:rPr>
          <w:b/>
          <w:b/>
          <w:sz w:val="28"/>
          <w:szCs w:val="28"/>
          <w:lang w:val="sr-Latn-CS"/>
        </w:rPr>
      </w:pPr>
      <w:r>
        <w:rPr>
          <w:b/>
          <w:sz w:val="28"/>
          <w:szCs w:val="28"/>
          <w:lang w:val="sr-Latn-CS"/>
        </w:rPr>
      </w:r>
    </w:p>
    <w:p>
      <w:pPr>
        <w:pStyle w:val="Normal"/>
        <w:ind w:left="360" w:hanging="0"/>
        <w:jc w:val="center"/>
        <w:rPr>
          <w:b/>
          <w:b/>
          <w:sz w:val="28"/>
          <w:szCs w:val="28"/>
          <w:u w:val="single"/>
          <w:lang w:val="sr-Latn-CS"/>
        </w:rPr>
      </w:pPr>
      <w:r>
        <w:rPr>
          <w:b/>
          <w:sz w:val="28"/>
          <w:szCs w:val="28"/>
          <w:u w:val="single"/>
          <w:lang w:val="sr-Latn-CS"/>
        </w:rPr>
        <w:t>ČAS KLAVIRA U MUZIČKOJ ŠKOLI</w:t>
      </w:r>
    </w:p>
    <w:p>
      <w:pPr>
        <w:pStyle w:val="Normal"/>
        <w:ind w:left="360" w:hanging="0"/>
        <w:jc w:val="center"/>
        <w:rPr>
          <w:b/>
          <w:b/>
          <w:sz w:val="28"/>
          <w:szCs w:val="28"/>
          <w:u w:val="single"/>
          <w:lang w:val="sr-Latn-CS"/>
        </w:rPr>
      </w:pPr>
      <w:r>
        <w:rPr>
          <w:b/>
          <w:sz w:val="28"/>
          <w:szCs w:val="28"/>
          <w:u w:val="single"/>
          <w:lang w:val="sr-Latn-CS"/>
        </w:rPr>
      </w:r>
    </w:p>
    <w:p>
      <w:pPr>
        <w:pStyle w:val="Normal"/>
        <w:ind w:left="360" w:hanging="0"/>
        <w:jc w:val="center"/>
        <w:rPr>
          <w:b/>
          <w:b/>
          <w:sz w:val="28"/>
          <w:szCs w:val="28"/>
          <w:lang w:val="sr-Latn-CS"/>
        </w:rPr>
      </w:pPr>
      <w:r>
        <w:rPr>
          <w:b/>
          <w:sz w:val="28"/>
          <w:szCs w:val="28"/>
          <w:lang w:val="sr-Latn-CS"/>
        </w:rPr>
        <w:t>Specifičnosti rada pedagoga – pijaniste</w:t>
      </w:r>
    </w:p>
    <w:p>
      <w:pPr>
        <w:pStyle w:val="Normal"/>
        <w:ind w:left="360" w:hanging="0"/>
        <w:jc w:val="center"/>
        <w:rPr>
          <w:b/>
          <w:b/>
          <w:sz w:val="28"/>
          <w:szCs w:val="28"/>
          <w:lang w:val="sr-Latn-CS"/>
        </w:rPr>
      </w:pPr>
      <w:r>
        <w:rPr>
          <w:b/>
          <w:sz w:val="28"/>
          <w:szCs w:val="28"/>
          <w:lang w:val="sr-Latn-CS"/>
        </w:rPr>
      </w:r>
    </w:p>
    <w:p>
      <w:pPr>
        <w:pStyle w:val="Normal"/>
        <w:ind w:left="360" w:hanging="0"/>
        <w:jc w:val="center"/>
        <w:rPr>
          <w:b/>
          <w:b/>
          <w:sz w:val="28"/>
          <w:szCs w:val="28"/>
          <w:lang w:val="sr-Latn-CS"/>
        </w:rPr>
      </w:pPr>
      <w:r>
        <w:rPr>
          <w:b/>
          <w:sz w:val="28"/>
          <w:szCs w:val="28"/>
          <w:lang w:val="sr-Latn-CS"/>
        </w:rPr>
        <w:t>G l a v a   p r v a</w:t>
      </w:r>
    </w:p>
    <w:p>
      <w:pPr>
        <w:pStyle w:val="Normal"/>
        <w:ind w:left="360" w:hanging="0"/>
        <w:jc w:val="center"/>
        <w:rPr>
          <w:b/>
          <w:b/>
          <w:sz w:val="28"/>
          <w:szCs w:val="28"/>
          <w:lang w:val="sr-Latn-CS"/>
        </w:rPr>
      </w:pPr>
      <w:r>
        <w:rPr>
          <w:b/>
          <w:sz w:val="28"/>
          <w:szCs w:val="28"/>
          <w:lang w:val="sr-Latn-CS"/>
        </w:rPr>
      </w:r>
    </w:p>
    <w:p>
      <w:pPr>
        <w:pStyle w:val="Normal"/>
        <w:ind w:left="360" w:hanging="0"/>
        <w:jc w:val="center"/>
        <w:rPr>
          <w:b/>
          <w:b/>
          <w:sz w:val="28"/>
          <w:szCs w:val="28"/>
          <w:lang w:val="sr-Latn-CS"/>
        </w:rPr>
      </w:pPr>
      <w:r>
        <w:rPr>
          <w:b/>
          <w:sz w:val="28"/>
          <w:szCs w:val="28"/>
          <w:lang w:val="sr-Latn-CS"/>
        </w:rPr>
        <w:t>1.</w:t>
      </w:r>
    </w:p>
    <w:p>
      <w:pPr>
        <w:pStyle w:val="Normal"/>
        <w:ind w:left="360" w:hanging="0"/>
        <w:jc w:val="center"/>
        <w:rPr>
          <w:b/>
          <w:b/>
          <w:sz w:val="28"/>
          <w:szCs w:val="28"/>
          <w:lang w:val="sr-Latn-CS"/>
        </w:rPr>
      </w:pPr>
      <w:r>
        <w:rPr>
          <w:b/>
          <w:sz w:val="28"/>
          <w:szCs w:val="28"/>
          <w:lang w:val="sr-Latn-CS"/>
        </w:rPr>
      </w:r>
    </w:p>
    <w:p>
      <w:pPr>
        <w:pStyle w:val="Normal"/>
        <w:ind w:left="360" w:hanging="0"/>
        <w:jc w:val="both"/>
        <w:rPr/>
      </w:pPr>
      <w:r>
        <w:rPr>
          <w:b/>
          <w:sz w:val="28"/>
          <w:szCs w:val="28"/>
          <w:lang w:val="sr-Latn-CS"/>
        </w:rPr>
        <w:tab/>
      </w:r>
      <w:r>
        <w:rPr>
          <w:sz w:val="28"/>
          <w:szCs w:val="28"/>
          <w:lang w:val="sr-Latn-CS"/>
        </w:rPr>
        <w:t>Pedagog nema prava da se zadovoljava onim osnovnim radnim raspoloženjem koje se sastoji u iskrenom oduševljenju za rad, u neprekidnoj aktivnosti i pažnji, u odstranjivanju sporednih briga. Pošto radi s krajnje složenim i promjenljivim materijalom – ljudskom psihom – on treba da zna da se uključi u radno raspoloženje povišenog tipa, - u „stvaralačko stanje“, u mnogome slično stvaralačkom stanju iskusnog umjetnika pred auditorijem.</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Pokušaćemo da damo približan opis stvaralačkog stanja pedagoga na času.</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Prije svega u njegovom djelovanju, mora postojati vrlo velika uvjerenost u to da će svaka njegova riječ (ili pokazivanje) doći do učenika i dati potreban efekat. Ta uvjerenost je spoj opreznosti i smjelosti: s jedne strane pedagog ne postavlja takve zahtjeve koji ne mogu biti ispunjeni i, s druge – ne boji se da napravi skok na znatno složeniji zadatak, a ko osjeća da je osnova za njega dovoljno pripremljen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r>
      <w:r>
        <w:rPr>
          <w:b/>
          <w:sz w:val="28"/>
          <w:szCs w:val="28"/>
          <w:lang w:val="sr-Latn-CS"/>
        </w:rPr>
        <w:t>Stvaralačka uvjerenost</w:t>
      </w:r>
      <w:r>
        <w:rPr>
          <w:sz w:val="28"/>
          <w:szCs w:val="28"/>
          <w:lang w:val="sr-Latn-CS"/>
        </w:rPr>
        <w:t xml:space="preserve"> je tijesno vezana s izoštrenim posmatranjem: pedagog – muzičar je dužan ne samo da krajnje pažljivo sluša sviranje učenika i zapaža sve detalje pokreta njegovih ruku, nego i da vidi sve izmjene izraza njegovog lica. Da jasno osjeti što on osjeća, kakvim je brigama obuzeta njegova pažnj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 xml:space="preserve">Stvaralačko stanje sadrži u sebi doživljavanje zadovoljstva, uživanje majstora u svom radu, - naporedo s oštrom kritikom i najmanjih svojih pogrešaka i neumješnosti. Samokritika nikako ne smije da sruši podignuto emocionalno raspoloženje – i obratno: oduševljenje procesom rada ne smije da smeta da se jasno sagledaju njegovi realni rezultati. </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Stvaralačko stanje se karakteriše obiljem interesantnih zamisli, od kojih se odmah odabiraju najpravilnije, u datom momentu najpotrebnije, najzanimljivije, najostvarljivije. Priliv zamisli se obezbjeđuje umenjem da se uhvati svaki zametak nove misli, svaki i najmanji stvaralački impuls, da se razvije u početku u svijesti, a zatim i na djelu – ne narušavajući ipak organizovanost i planski karakter opšteg toka časa, stvaralačke misli je potrebno neki put umjeti zapamtiti i odgoditi do njihovog potpunijeg sazrijevanja ili do povoljnijih uslova za njihovu realizaciju.</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 xml:space="preserve">Neki pedagozi zamjenjuju stvaralačko stanje vještačkom </w:t>
      </w:r>
      <w:r>
        <w:rPr>
          <w:i/>
          <w:sz w:val="28"/>
          <w:szCs w:val="28"/>
          <w:lang w:val="sr-Latn-CS"/>
        </w:rPr>
        <w:t xml:space="preserve">egzaltacijom: </w:t>
      </w:r>
      <w:r>
        <w:rPr>
          <w:sz w:val="28"/>
          <w:szCs w:val="28"/>
          <w:lang w:val="sr-Latn-CS"/>
        </w:rPr>
        <w:t>oni mnogo, brzo i ako govore, suviše mnogo i pretjerano izražajno sviraju i pjevaju, a ne brinu se o tom kako učenik reaguje na njihove riječi i djlovanje. Takvi pedagozi ili predaju učenicima svoju egzaltaciju i nedovoljnu organizovanost ili postižu obrnute rezultate – učenikovu pasivnost, njegovo zatvaranje i „stezanje“ pod dejstvom neprekidne bujice riječi i zvukova.</w:t>
      </w:r>
    </w:p>
    <w:p>
      <w:pPr>
        <w:pStyle w:val="Normal"/>
        <w:ind w:left="360" w:hanging="0"/>
        <w:jc w:val="both"/>
        <w:rPr>
          <w:sz w:val="28"/>
          <w:szCs w:val="28"/>
          <w:lang w:val="sr-Latn-CS"/>
        </w:rPr>
      </w:pPr>
      <w:r>
        <w:rPr>
          <w:sz w:val="28"/>
          <w:szCs w:val="28"/>
          <w:lang w:val="sr-Latn-CS"/>
        </w:rPr>
        <w:tab/>
        <w:tab/>
      </w:r>
    </w:p>
    <w:p>
      <w:pPr>
        <w:pStyle w:val="Normal"/>
        <w:ind w:left="360" w:hanging="0"/>
        <w:jc w:val="both"/>
        <w:rPr/>
      </w:pPr>
      <w:r>
        <w:rPr>
          <w:sz w:val="28"/>
          <w:szCs w:val="28"/>
          <w:lang w:val="sr-Latn-CS"/>
        </w:rPr>
        <w:tab/>
        <w:t xml:space="preserve">Stvaralačko stanje pedagoga podrazumijeva održavanje neprekidnog „pedagoškog kontakta“ s učenikom. Pedagoški kontakt postoji tada kada učenik jasno shvata upustva (i pokazivanja) pedagoga i kad ih ispunjava s voljom, s osjećanjem povjerenja u pedagoga, s osjećanjem duga i odgovornosti. </w:t>
      </w:r>
      <w:r>
        <w:rPr>
          <w:b/>
          <w:sz w:val="28"/>
          <w:szCs w:val="28"/>
          <w:lang w:val="sr-Latn-CS"/>
        </w:rPr>
        <w:t>Umenje da se precizno prati učenik – o čemu je ranije bilo govora – jedan je od preduslova pedagoškog kontakta,  ostali preduslovi su: simpatija prema učeniku, takozvana „vjera u učenika“ i vješto vaspitno djelovanje.</w:t>
      </w:r>
    </w:p>
    <w:p>
      <w:pPr>
        <w:pStyle w:val="Normal"/>
        <w:ind w:left="360" w:hanging="0"/>
        <w:jc w:val="both"/>
        <w:rPr>
          <w:b/>
          <w:b/>
          <w:sz w:val="28"/>
          <w:szCs w:val="28"/>
          <w:lang w:val="sr-Latn-CS"/>
        </w:rPr>
      </w:pPr>
      <w:r>
        <w:rPr>
          <w:b/>
          <w:sz w:val="28"/>
          <w:szCs w:val="28"/>
          <w:lang w:val="sr-Latn-CS"/>
        </w:rPr>
      </w:r>
    </w:p>
    <w:p>
      <w:pPr>
        <w:pStyle w:val="Normal"/>
        <w:ind w:left="360" w:hanging="0"/>
        <w:jc w:val="both"/>
        <w:rPr/>
      </w:pPr>
      <w:r>
        <w:rPr>
          <w:sz w:val="28"/>
          <w:szCs w:val="28"/>
          <w:lang w:val="sr-Latn-CS"/>
        </w:rPr>
        <w:tab/>
        <w:t>Pedagog za vrijeme časa treba uvijek da se trudi da misli da u datom momentu radi s najboljim učenikom svoje klase, pred kojim je otvoren put neprekidnog (makar i ne uvijek brzog) razvitka u oblasti reprodukcije. Neki pedagozi dozvoljavaju sebi formalno vođenje časova s manje obdarenim učenicima, s nestrpljenjem čekaju dolazak sposobnog učenika i s radošću dočekuju njegov ulazak u učionicu. Takav pedagog u stvari potkrada sam sebe: ono iskustvo u oblasti tehnike vođenja časa, koje bi on mogao steći na manje obdarenom učeniku, dobro bi mu došlo i u radu s najsposobnijima. Suvišno je i govoriti o tome da učenici uvijek osjetljivo primaju razliku u odnosu pedagoga prema njima i da to  nanosi otvorenu štetu razvitku njihove ličnosti i karakter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 xml:space="preserve">Iz opširne oblasti pitanja vaspitnog dejstva izdvojićemo: pitanja </w:t>
      </w:r>
      <w:r>
        <w:rPr>
          <w:b/>
          <w:sz w:val="28"/>
          <w:szCs w:val="28"/>
          <w:lang w:val="sr-Latn-CS"/>
        </w:rPr>
        <w:t>uzdržljivosti</w:t>
      </w:r>
      <w:r>
        <w:rPr>
          <w:sz w:val="28"/>
          <w:szCs w:val="28"/>
          <w:lang w:val="sr-Latn-CS"/>
        </w:rPr>
        <w:t xml:space="preserve"> i </w:t>
      </w:r>
      <w:r>
        <w:rPr>
          <w:b/>
          <w:sz w:val="28"/>
          <w:szCs w:val="28"/>
          <w:lang w:val="sr-Latn-CS"/>
        </w:rPr>
        <w:t xml:space="preserve">iskrenosti </w:t>
      </w:r>
      <w:r>
        <w:rPr>
          <w:sz w:val="28"/>
          <w:szCs w:val="28"/>
          <w:lang w:val="sr-Latn-CS"/>
        </w:rPr>
        <w:t xml:space="preserve">i  pitanja  </w:t>
      </w:r>
      <w:r>
        <w:rPr>
          <w:b/>
          <w:sz w:val="28"/>
          <w:szCs w:val="28"/>
          <w:lang w:val="sr-Latn-CS"/>
        </w:rPr>
        <w:t xml:space="preserve">zahtijevanja </w:t>
      </w:r>
      <w:r>
        <w:rPr>
          <w:sz w:val="28"/>
          <w:szCs w:val="28"/>
          <w:lang w:val="sr-Latn-CS"/>
        </w:rPr>
        <w:t xml:space="preserve">i </w:t>
      </w:r>
      <w:r>
        <w:rPr>
          <w:b/>
          <w:sz w:val="28"/>
          <w:szCs w:val="28"/>
          <w:lang w:val="sr-Latn-CS"/>
        </w:rPr>
        <w:t>osjetljivosti.</w:t>
      </w:r>
    </w:p>
    <w:p>
      <w:pPr>
        <w:pStyle w:val="Normal"/>
        <w:ind w:left="360" w:hanging="0"/>
        <w:jc w:val="both"/>
        <w:rPr>
          <w:b/>
          <w:b/>
          <w:sz w:val="28"/>
          <w:szCs w:val="28"/>
          <w:lang w:val="sr-Latn-CS"/>
        </w:rPr>
      </w:pPr>
      <w:r>
        <w:rPr>
          <w:b/>
          <w:sz w:val="28"/>
          <w:szCs w:val="28"/>
          <w:lang w:val="sr-Latn-CS"/>
        </w:rPr>
      </w:r>
    </w:p>
    <w:p>
      <w:pPr>
        <w:pStyle w:val="Normal"/>
        <w:ind w:left="360" w:hanging="0"/>
        <w:jc w:val="both"/>
        <w:rPr/>
      </w:pPr>
      <w:r>
        <w:rPr>
          <w:b/>
          <w:sz w:val="28"/>
          <w:szCs w:val="28"/>
          <w:lang w:val="sr-Latn-CS"/>
        </w:rPr>
        <w:tab/>
      </w:r>
      <w:r>
        <w:rPr>
          <w:sz w:val="28"/>
          <w:szCs w:val="28"/>
          <w:lang w:val="sr-Latn-CS"/>
        </w:rPr>
        <w:t xml:space="preserve">Za pedagoga je obavezno potpuno </w:t>
      </w:r>
      <w:r>
        <w:rPr>
          <w:b/>
          <w:sz w:val="28"/>
          <w:szCs w:val="28"/>
          <w:lang w:val="sr-Latn-CS"/>
        </w:rPr>
        <w:t xml:space="preserve">vladanje svojim nervnim tonusom. </w:t>
      </w:r>
      <w:r>
        <w:rPr>
          <w:sz w:val="28"/>
          <w:szCs w:val="28"/>
          <w:lang w:val="sr-Latn-CS"/>
        </w:rPr>
        <w:t>Pedagog koji se većinu vremena na času nervira, razdražuje i dovodi do replika kao što su: „ja ne znam šta da radim s tobom“, ili koji ponavlja njemu (i učeniku) dodijala upustva jednoličnim, umornim glasom, a po završetku časa se žali na neobdarenost svojih učenika, - nema u stvari prava da bude pedagog. Ali ni nasilno suzdržavanje kipućeg nezadovoljstva ne daje dobre rezultate: učenici daleko gore reaguju na skrivenu razdraženost nego na iskreno – srditi krik ili na zasluženi prekor; maskirana razdraženost k tome svejedno čini čas neproduktivnim. Zato najiskusniji pedagozi umiju da izbjegnu slična stanja i na vrijeme preorijentišu tok rada ili da znatno olakšaju zadatke postavljene učeniku.</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 xml:space="preserve">Treba odlučno ustati protiv </w:t>
      </w:r>
      <w:r>
        <w:rPr>
          <w:b/>
          <w:sz w:val="28"/>
          <w:szCs w:val="28"/>
          <w:lang w:val="sr-Latn-CS"/>
        </w:rPr>
        <w:t>neiskrenosti</w:t>
      </w:r>
      <w:r>
        <w:rPr>
          <w:sz w:val="28"/>
          <w:szCs w:val="28"/>
          <w:lang w:val="sr-Latn-CS"/>
        </w:rPr>
        <w:t xml:space="preserve"> koja se katkad javlja u odnosu prema djeci: i protiv lažne ljubaznosti i protiv lažne zainteresovanosti. Pravi pedagog uvijek zna da nađe kakvu bilo „zakačku“ da bi se makar na čas zainteresovao njegovim radom. Ako mu sve to ne uspijeva, pedagog mora da vodi čas uzdržano, spokojno, da ne postavlja učeniku teške zadatke, da bude za vrijeme časa krajnje pažljiv i da pazi da ne oda svoj odnos prema učeniku ni jednim detaljem u svom ponašanju (sve do običaja okretanja nota!), ni jednom nijansom u intonaciji glas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 xml:space="preserve">Jedan dio pedagoga shvata princip </w:t>
      </w:r>
      <w:r>
        <w:rPr>
          <w:b/>
          <w:sz w:val="28"/>
          <w:szCs w:val="28"/>
          <w:lang w:val="sr-Latn-CS"/>
        </w:rPr>
        <w:t xml:space="preserve">zahtijevanja </w:t>
      </w:r>
      <w:r>
        <w:rPr>
          <w:sz w:val="28"/>
          <w:szCs w:val="28"/>
          <w:lang w:val="sr-Latn-CS"/>
        </w:rPr>
        <w:t>od učenika u smislu svog prava da postignu ispunjavanje postavljenih zadataka pomoću neprekidnih krikova u toku cijelog časa. Takvi pedagozi su u stvari „dreseri“ i oni postižu samo spoljašnje efekte, ali ne i trajne i duboke rezultat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 xml:space="preserve">Kad </w:t>
      </w:r>
      <w:r>
        <w:rPr>
          <w:b/>
          <w:sz w:val="28"/>
          <w:szCs w:val="28"/>
          <w:lang w:val="sr-Latn-CS"/>
        </w:rPr>
        <w:t xml:space="preserve">osjetljivost </w:t>
      </w:r>
      <w:r>
        <w:rPr>
          <w:sz w:val="28"/>
          <w:szCs w:val="28"/>
          <w:lang w:val="sr-Latn-CS"/>
        </w:rPr>
        <w:t xml:space="preserve"> pedagoga dovede do sniženja zahtjeva – ni to nije dobro: tim se ne razvija nego slabi učenikova volja za savladavanjem teškoća. Neka se učenik postara da savlada slučajno postavljeni i po težini nesrazmjeran zadatak (idući put će pedagog da ima na umu ovu svoju pogrešku u proračunu); neka pedagog sugeriše učeniku da mora biti pažljiv, bez obzira na izvjestan zamor, ili da se mora potruditi da idući put dobro spremi čas, bez obzira na ove ili one životne smetnje (koje pedagog ipak mora uvijek da zn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Spoj velike osjetljivosti i simaptije prema svakom učeniku s normalnim zahtjevanjem i umenjem da se mobiliše učenikova volja, spoj velike strpljivosti i uzdržljivosti s ikrenošću – to je osnova uspješnog vaspitnog dejstv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Primijetićemo još da je karakteristična crta većine muzičara – pedagoga škrtost u riječima </w:t>
      </w:r>
      <w:r>
        <w:rPr>
          <w:b/>
          <w:sz w:val="28"/>
          <w:szCs w:val="28"/>
          <w:lang w:val="sr-Latn-CS"/>
        </w:rPr>
        <w:t xml:space="preserve">odobravanja </w:t>
      </w:r>
      <w:r>
        <w:rPr>
          <w:sz w:val="28"/>
          <w:szCs w:val="28"/>
          <w:lang w:val="sr-Latn-CS"/>
        </w:rPr>
        <w:t xml:space="preserve"> (koja se često spaja s darežljivošću u visokim ocjenama. Pedagog često potcjenjuje ono, neki put  ne male, napore koje učenici na času treba da učine da bi ispunili njegove različite zahtjeve. Međutim, dobro je poznato da isticanje učenikovih uspjeha ima daleko veće značenje s gledišta stimuliranja njegovog rada, nego stalno podvlačenje nedostaka. Praksa čitavog niza pedagoga daje o tome vrlo ubjedljive dokaze. Čitav opšti tok učenja u oblasti umjetnosti treba, po našem mišljenju, da bude tako postavljen da predstavlja neprekidni niz makar i malih uspjeha fiksiranih u svijesti učenika koji će ga nadahjnjivati na dalje kretanje ka udaljenom cilju.</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Od pedagoga – muzičara se traži stalni afinitet prema umjetničkom sadržaju muzičkih djela na kojima učenik radi, stvaralački način prilaženja njihovoj obradi i načinima savladavanja njihovih specifičnih teškoća. Pedagog treba da umije svaki put (makar i po stoti put) da svježim očima pogleda na muzičko djelo koje učenik obrađuje. Čak i u  tim slučajevima kada je teško naći nov detalj obrade u davno poznatom komadu, - skoro uvijek postoji mogućnost, zasnovana na prethodnom iskustvu, da se unesu ova ili ona poboljšanja u proces savladavanja tog komada, da se ubrza savladavanje njegovih teškoća, i samim tim učini rad interesantnim i za sebe i za učenika.</w:t>
      </w:r>
    </w:p>
    <w:p>
      <w:pPr>
        <w:pStyle w:val="Normal"/>
        <w:ind w:left="360" w:hanging="0"/>
        <w:jc w:val="both"/>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2.</w:t>
      </w:r>
    </w:p>
    <w:p>
      <w:pPr>
        <w:pStyle w:val="Normal"/>
        <w:ind w:left="360" w:hanging="0"/>
        <w:jc w:val="center"/>
        <w:rPr>
          <w:b/>
          <w:b/>
          <w:sz w:val="28"/>
          <w:szCs w:val="28"/>
          <w:lang w:val="sr-Latn-CS"/>
        </w:rPr>
      </w:pPr>
      <w:r>
        <w:rPr>
          <w:b/>
          <w:sz w:val="28"/>
          <w:szCs w:val="28"/>
          <w:lang w:val="sr-Latn-CS"/>
        </w:rPr>
      </w:r>
    </w:p>
    <w:p>
      <w:pPr>
        <w:pStyle w:val="Normal"/>
        <w:ind w:left="360" w:hanging="0"/>
        <w:jc w:val="both"/>
        <w:rPr/>
      </w:pPr>
      <w:r>
        <w:rPr>
          <w:b/>
          <w:sz w:val="28"/>
          <w:szCs w:val="28"/>
          <w:lang w:val="sr-Latn-CS"/>
        </w:rPr>
        <w:tab/>
        <w:tab/>
      </w:r>
      <w:r>
        <w:rPr>
          <w:sz w:val="28"/>
          <w:szCs w:val="28"/>
          <w:lang w:val="sr-Latn-CS"/>
        </w:rPr>
        <w:t>Pedagog – muzičar mora sebi vrlo jasno prestaviti svu psihološku složenost izvođačkog čina: tada će on jasnije shvatiti i sve one mnogobrojne teškoće koje leže pred učenikom u formiranju navike sadržajnog i uvjerljivog sviranj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 xml:space="preserve">Složenost izvođačkog čina sastoji se prije svega u njegovoj </w:t>
      </w:r>
      <w:r>
        <w:rPr>
          <w:b/>
          <w:sz w:val="28"/>
          <w:szCs w:val="28"/>
          <w:lang w:val="sr-Latn-CS"/>
        </w:rPr>
        <w:t xml:space="preserve">neprekidnosti: </w:t>
      </w:r>
      <w:r>
        <w:rPr>
          <w:sz w:val="28"/>
          <w:szCs w:val="28"/>
          <w:lang w:val="sr-Latn-CS"/>
        </w:rPr>
        <w:t xml:space="preserve"> muzičar mora toliko minuta i sekunda držati u intenzivnom naporu svoje nervno-psihičke snage, koliko minuta i sekunda traje izvođenje komada. Pri tome oni momenti koji predstavljaju odmor za slušaoca (na primjer, pauze između stavova) ni u kom slučaju nijesu odmor i za izvođača, ako on neće da izgubi opštu vezu u sviranju. Isto tako i svi oni momenti u sviranju koji daju predah za motoriku (pauze, duge note) moraju biti popunjeni intenzivnom unutrašnjom aktivnošću izvođač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Sposobnost unutrašnje neprekidnosti izvođenja zahtijeva postepeno i uporno vaspitanje. Ta se sposobnost, međutim, nikad neće razviti ako pedagog bude stalno prekidao učenika i ako mu ne bude dovoljno često davao da svira komad od početka do kraja, ili ako mu bude cijelo vrijeme pomagao došaptavanjem, ne primoravajući da dovoljno često da svira potpuno samostalno.</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 xml:space="preserve">Složenost izvođačkog čina sastoji se još i u njegovoj  </w:t>
      </w:r>
      <w:r>
        <w:rPr>
          <w:b/>
          <w:sz w:val="28"/>
          <w:szCs w:val="28"/>
          <w:lang w:val="sr-Latn-CS"/>
        </w:rPr>
        <w:t xml:space="preserve"> m n o g o s t r a n o s t i: </w:t>
      </w:r>
      <w:r>
        <w:rPr>
          <w:sz w:val="28"/>
          <w:szCs w:val="28"/>
          <w:lang w:val="sr-Latn-CS"/>
        </w:rPr>
        <w:t>on zahtijeva visoku aktivnot mnogih strana psihe: izvođačku volju, sferu emocionalno-sadržajnih doživljavanja, muzičku fantaziju (maštu), pamćenje i opažanje, na koncu pokretnu sferu: on zahtijeva takođe visoko razvijeno „osjećanje estetske mjere“ i „osjećanje tehničke mjere“ koje regulišu tok izvođenj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Pod terminom „</w:t>
      </w:r>
      <w:r>
        <w:rPr>
          <w:b/>
          <w:sz w:val="28"/>
          <w:szCs w:val="28"/>
          <w:lang w:val="sr-Latn-CS"/>
        </w:rPr>
        <w:t>emocionalno-sadržajno doživljavanje</w:t>
      </w:r>
      <w:r>
        <w:rPr>
          <w:sz w:val="28"/>
          <w:szCs w:val="28"/>
          <w:lang w:val="sr-Latn-CS"/>
        </w:rPr>
        <w:t>“ podrazumijevamo obuhvat sadržaja, poniranje u umjetničku suštinu, svojevrsno „razumijevanje kroz doživljavanje“ koje je neophodno u svakoj umjetnosti. Sposobni učenici srazmjerno lako shvataju sadržaj njima dostupne muzike ali samo u odlomcima i sumarno. Pedagog mora sve vrijeme vaspitavati tačnije, tananije, detaljnije poniranje u sadržaj, a s druge strane, - i široki obuhvat muzičkog djela u cjelini. Centar težine leži, međutim, često u tome da se vaspita u učeniku ne samo sposobnost da pronikne u sadržaj muzike „za sebe“, nego i želja da taj sadržaj preda i slušaocima. Pedagozi često ne shvataju taj zadatak: oni često uzalud prebacuju učeniku što „ne osjeća“ – a malo govore o drugom: o onom imaginarnom slušaocu koji teba „takođe da osjeti“, o onoj „predaji“ sadržaja koja ga dovodi do slušaoc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Jedinstvo umjetničkog sadržaja i oblika daje pedagogu mogućnost da raznim putevima do</w:t>
      </w:r>
      <w:r>
        <w:rPr>
          <w:sz w:val="28"/>
          <w:szCs w:val="28"/>
          <w:lang w:val="sr-Latn-ME"/>
        </w:rPr>
        <w:t>đ</w:t>
      </w:r>
      <w:r>
        <w:rPr>
          <w:sz w:val="28"/>
          <w:szCs w:val="28"/>
          <w:lang w:val="sr-Latn-CS"/>
        </w:rPr>
        <w:t>e do povećanja izražajnosti u učenikovom sviranju: moguć je put od sadržaja ka obliku („potrudi se da izraziš taj – i taj karakter date fraze“) i moguć je i put od oblika ka sadržaju („napravi te i te nijanse i vidjećeš kako se dobije lijepo, interesantno, osmišljeno, sadržajno sviranje“), na koncu, mogućno je i istovremeno pojavljivanje i sadržaja i forme muzičke slike kroz umjetničko pokazivanje. U tim slučajevima kada pedagog izabere prvi put (od sadržaja ka formi), on mora naći riječi koje će pomoći učeniku da shvati izražajnost, karakter, raspoloženje muzike. Ako pedagog primjenjuje ove ili one „programske“ slike on se, naravno, mora pobrinuti da one budu učeniku dostupne, ali mora i sam da se njima oduševljav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U obučavanju djece veliku grešku prave, po našem mišljenju, oni pedagozi koji pokušavaju da djeluju na emocionalni tonus dječijeg sviranja neprestanim podsticanjem i replikama ove vrste: „ne spavaj“, „sviraj življe“ i t. sl. Dijete je na času uopšte vrlo daleko od „spavanja“: ako ono počne da zijeva, to je samo znak zamora od mnogog naprezanja. Ako ono ne svira tako sjajno, kako bi pedagog htio, prva dužnost pedagoga je – da odstrani sve one mnogobrojne smetnje u oblasti motorike, pamćenja itd, koje ometaju intenzivnost doživljavanja i njegovo predavanje sviranju, a posle toga će se pokazati, d li je potrebno ili nije, neposredno stimuliranje doživljavanja. Treba takođe uzeti u obzir i ovo: što je učenik mlađi, to je on manje sposoban da nekoliko puta za redom odsvira komad „istinski“ tj. sa jarkim predavanjem karakter i raspoloženja (to nije tako lako ni odraslom učeniku).</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Zvučno tkivo izvođene muzike izvođač djelimično nehotično unaprijed planira za vrijeme sviranja (rad pameti), djelimično aktivno „konstruiše“ (stvaralački rad mašte). Odijeliti ta dva momenta jedan od drugog je nemogućno, ali preovladati može bilo jedan, bilo drugi: pri sviranju s lista ili improvizaciji preovladava, prirodno, rad mašte. U blijedom sviranju estradno neiskusnog učenika ona skoro potpuno odsustvuje. Jarki lanac muzičkih slika (emocionalno obojenih i logički spajanih), koji se odvija u umu umjetnika, stvara se pođednako i tačnim radom pameti i  intenzivnim radom mašt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Muzičke slike se sjedinjuju s raznolikim „tehničkim predstavama“ obrazujući pokretni „lanac sviračkih figura“. Osim toga, u umu izvođača se odigrava „usputno planiranje sviranja“, tj. blagovremeni zahvat njegovog daljnjeg toka, prisjećanje i formiranje raznolikih „zadataka“ u oblasti obrade i tenik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Pokretni lanac sviračkih figura i usputno planiranje sviranja obrazuju jednu jedinstvenu cjelinu koju zovemo „</w:t>
      </w:r>
      <w:r>
        <w:rPr>
          <w:b/>
          <w:sz w:val="28"/>
          <w:szCs w:val="28"/>
          <w:lang w:val="sr-Latn-CS"/>
        </w:rPr>
        <w:t xml:space="preserve">sviračka perspekcija“. </w:t>
      </w:r>
      <w:r>
        <w:rPr>
          <w:sz w:val="28"/>
          <w:szCs w:val="28"/>
          <w:lang w:val="sr-Latn-CS"/>
        </w:rPr>
        <w:t xml:space="preserve"> Njena neophodna dopuna je </w:t>
      </w:r>
      <w:r>
        <w:rPr>
          <w:b/>
          <w:sz w:val="28"/>
          <w:szCs w:val="28"/>
          <w:lang w:val="sr-Latn-CS"/>
        </w:rPr>
        <w:t xml:space="preserve">„sviračka retrospekcija“, </w:t>
      </w:r>
      <w:r>
        <w:rPr>
          <w:sz w:val="28"/>
          <w:szCs w:val="28"/>
          <w:lang w:val="sr-Latn-CS"/>
        </w:rPr>
        <w:t xml:space="preserve"> tj. jasno zapažanje realnog rezultata i njegova ocjena. Vješto sjedinjavanje sviračke perspekcije i sviračke retrospekcije je preduslov sposobnosti da se tačno reguliše tok sviranja na osnovu „osjećanja umjetničke mjere“ i „osjećanja tehničke mjer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Naučiti podijeliti pažnju između sviračke perspekcije i sviračke retrospekcije – je jedan od najtežih zadataka u vaspitanju izvođača: tu je nužno naučiti oživljavati u svijesti (i na istom mjestu usavršavati, a često i nanovo formirati) sviračke slike, bez obzira na to što je dio pažnje zauzetost realnim zapažanjem zvukova i pokretnih osjećaja, a s druge strane – naučiti „slušati“ svoje sviranje, bez obzira na brigu o njegovom daljem toku. Zato pedagog cijelo vrijeme napominje učeniku bilo da treba „misliti unaprijed“ bilo da  treba „sebe slušati“.</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Zajedno s tim očigledno je da u toku cijelog obučavanja treba vaspitavati i preciznost samog opažanja i jarkost, široki obuhvat – spojen s  maksimalnom konkretnošću -  radu mašte. Upravo u tome se i sastoji </w:t>
      </w:r>
      <w:r>
        <w:rPr>
          <w:b/>
          <w:sz w:val="28"/>
          <w:szCs w:val="28"/>
          <w:lang w:val="sr-Latn-CS"/>
        </w:rPr>
        <w:t xml:space="preserve">osnovni </w:t>
      </w:r>
      <w:r>
        <w:rPr>
          <w:sz w:val="28"/>
          <w:szCs w:val="28"/>
          <w:lang w:val="sr-Latn-CS"/>
        </w:rPr>
        <w:t>dio rada pedagoga – muzičara i od njegovog uspješnog ispunjavanja u vrlo velikoj mjeri zavisi i učenje usko tehničkih zadataka (od njega zavisi takođe i uspješni razvitak umjetničke i tehničke intuicije, tj. nesvjesnog rada mašte).</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Vaspitanje „osjećanja umjetničke mjere“ počinje onog momenta, kada uputstva pedagoga poprime formu: „malo, jedva – jedva, za dlaku..., više .... manje ...“ Do tada se odigrava, upravo samo prethodna skica umjetničkog oblikovanja. (Ako ta etapa u obradi komada nije još dostignuta,  - ne može biti govora o bliskosti završetka rad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Osjećanje tehničke mjere“ sastoji se u spoju izvjesne opreznosti i umenja da se uzme srazmjerni tempo i srazmjerna snaga zvuka – s dovoljnom smjelošću i umenjem da se ima povjerenja u svoje snage i trajnost izrađenih navika. Pedagog koji prije vremena traži od učenika sviranje u brzom tempu, nikad neće vaspitati osjećanje tehničke mjere, ali ni onaj koji suviše oprezno dozira povećavanje tempa, jedva da će postići taj cilj.</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Sve momente obučavanja, počev od upravljanja motorikom i završavajući upravljanjem emocionalnim raspoloženjem, treba da prožima vaspitanje „izvođačke volje“.</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 xml:space="preserve">Treba, međutim , zapamtiti da su u oblasti umjetnosti sva „iznudjena“ dostignuća netrajna i da prenapregnutost psihe kako za vrijeme izvođenja, tako i za vrijeme prethodnog rada, ne samo prijeti prekidima, nego i šteti predavanju umjetničkog sadržaja. Zato je rad pedagoga muzičara dobar samo onda kada on liči u neku ruku na originalno „sviranje“. (Tu misao je rekao </w:t>
      </w:r>
    </w:p>
    <w:p>
      <w:pPr>
        <w:pStyle w:val="Normal"/>
        <w:ind w:left="360" w:hanging="0"/>
        <w:jc w:val="both"/>
        <w:rPr>
          <w:sz w:val="28"/>
          <w:szCs w:val="28"/>
          <w:lang w:val="sr-Latn-CS"/>
        </w:rPr>
      </w:pPr>
      <w:r>
        <w:rPr>
          <w:sz w:val="28"/>
          <w:szCs w:val="28"/>
          <w:lang w:val="sr-Latn-CS"/>
        </w:rPr>
        <w:t>u razgovoru sa mnom G.G. Neigauz).</w:t>
      </w:r>
    </w:p>
    <w:p>
      <w:pPr>
        <w:pStyle w:val="Normal"/>
        <w:ind w:left="360" w:hanging="0"/>
        <w:jc w:val="both"/>
        <w:rPr>
          <w:sz w:val="28"/>
          <w:szCs w:val="28"/>
          <w:lang w:val="sr-Latn-CS"/>
        </w:rPr>
      </w:pPr>
      <w:r>
        <w:rPr>
          <w:sz w:val="28"/>
          <w:szCs w:val="28"/>
          <w:lang w:val="sr-Latn-CS"/>
        </w:rPr>
      </w:r>
    </w:p>
    <w:p>
      <w:pPr>
        <w:pStyle w:val="Normal"/>
        <w:ind w:left="360" w:hanging="0"/>
        <w:jc w:val="center"/>
        <w:rPr>
          <w:sz w:val="28"/>
          <w:szCs w:val="28"/>
          <w:lang w:val="sr-Latn-CS"/>
        </w:rPr>
      </w:pPr>
      <w:r>
        <w:rPr>
          <w:b/>
          <w:sz w:val="28"/>
          <w:szCs w:val="28"/>
          <w:lang w:val="sr-Latn-CS"/>
        </w:rPr>
        <w:t>3.</w:t>
      </w:r>
    </w:p>
    <w:p>
      <w:pPr>
        <w:pStyle w:val="Normal"/>
        <w:ind w:left="360" w:hanging="0"/>
        <w:jc w:val="center"/>
        <w:rPr>
          <w:sz w:val="28"/>
          <w:szCs w:val="28"/>
          <w:lang w:val="sr-Latn-CS"/>
        </w:rPr>
      </w:pPr>
      <w:r>
        <w:rPr>
          <w:sz w:val="28"/>
          <w:szCs w:val="28"/>
          <w:lang w:val="sr-Latn-CS"/>
        </w:rPr>
      </w:r>
    </w:p>
    <w:p>
      <w:pPr>
        <w:pStyle w:val="Normal"/>
        <w:ind w:left="360" w:hanging="0"/>
        <w:jc w:val="both"/>
        <w:rPr/>
      </w:pPr>
      <w:r>
        <w:rPr>
          <w:sz w:val="28"/>
          <w:szCs w:val="28"/>
          <w:lang w:val="sr-Latn-CS"/>
        </w:rPr>
        <w:tab/>
        <w:t>Polifoničnost zvučnog tkiva klavirske muzike i neka karaktristična svojstva zvučanja našeg instrumnta (visinska gotovost zvuka, razlika između prvog i poslednjeg momenta zvučanja, iznenadnost pojave zvuka i njegovo postepeno gašenje) zahtijevaju posebnu pažnju prema nizu momenata u oblasti razvitka navika analize teksta, u oblasti razvitka pamćenja, spoljašnjeg i unutarnjeg sluha i ritm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Navike dešifrovanja teksta klavirske muzike su mnogo složenije nego u svim drugim disciplinama. Otuda potiču i one, svima poznate, teškoće o koje se spotiču pedagozi – pijanisti pri vaspitavaju navike „pismenog“ pitanja teksta. Mnogogodišnja posmatranja su nas dovela do ubjeđenja da u prvim godinana obučavanja treba široko primjenjivati neke pomoćne načine (npr. Najprostiji način – imenovanja svih tonova redom) koje primjenjuju najiskusniji pedagozi, ali koji još nijesu dovoljno rasprostranjeni; o tim načinima ćemo kasnije govoriti podrobnije.</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 xml:space="preserve">Visinska gotovost klavirskog zvuka je takođe do izvjesnog </w:t>
      </w:r>
    </w:p>
    <w:p>
      <w:pPr>
        <w:pStyle w:val="Normal"/>
        <w:ind w:left="360" w:hanging="0"/>
        <w:jc w:val="both"/>
        <w:rPr/>
      </w:pPr>
      <w:r>
        <w:rPr>
          <w:sz w:val="28"/>
          <w:szCs w:val="28"/>
          <w:lang w:val="sr-Latn-CS"/>
        </w:rPr>
        <w:t>stepena uzrok nemarnosti pri čitanju teksta – upravo zato što učenik – pijanista ne mora radi tačne realizacije visine tona ulagati takve napore koje mora, na primjer, violinista. Zato veliki značaj ima aktivizacija visinskog sluha (u obliku solfeđiranja ili prostog pjevanja glasova) za vrijeme početnog čitanja komad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U vezi s prethodnim primijetićemo da složenost sviranja s lista na klaviru zahtijeva  da se u toj oblasti pedagog ne oslanja na stihijski razvitak navike, nego da je sistematski trenira u toku cijelog obučavanj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 xml:space="preserve">Pijanizam postavlja izuzetno visoke zahtjeve u oblasti razvitka muzičkog i tehničkog pamćenja. To obavezuje pedagoga: </w:t>
      </w:r>
    </w:p>
    <w:p>
      <w:pPr>
        <w:pStyle w:val="Normal"/>
        <w:ind w:left="360" w:hanging="0"/>
        <w:jc w:val="both"/>
        <w:rPr>
          <w:sz w:val="28"/>
          <w:szCs w:val="28"/>
          <w:lang w:val="sr-Latn-CS"/>
        </w:rPr>
      </w:pPr>
      <w:r>
        <w:rPr>
          <w:sz w:val="28"/>
          <w:szCs w:val="28"/>
          <w:lang w:val="sr-Latn-CS"/>
        </w:rPr>
        <w:t xml:space="preserve">1) da započne rad na razvijanju pamćenja već od prvih koraka obučaanja (sviranje po sluhu): </w:t>
      </w:r>
    </w:p>
    <w:p>
      <w:pPr>
        <w:pStyle w:val="Normal"/>
        <w:ind w:left="360" w:hanging="0"/>
        <w:jc w:val="both"/>
        <w:rPr>
          <w:sz w:val="28"/>
          <w:szCs w:val="28"/>
          <w:lang w:val="sr-Latn-CS"/>
        </w:rPr>
      </w:pPr>
      <w:r>
        <w:rPr>
          <w:sz w:val="28"/>
          <w:szCs w:val="28"/>
          <w:lang w:val="sr-Latn-CS"/>
        </w:rPr>
        <w:t xml:space="preserve">2) da planira tok rada učenika – na svakoj etapi obučavanja – tako, da bi on stalno imao novi materijal za učenje napamet i da bi ga tako neprekidno trenirao; </w:t>
      </w:r>
    </w:p>
    <w:p>
      <w:pPr>
        <w:pStyle w:val="Normal"/>
        <w:ind w:left="360" w:hanging="0"/>
        <w:jc w:val="both"/>
        <w:rPr>
          <w:sz w:val="28"/>
          <w:szCs w:val="28"/>
          <w:lang w:val="sr-Latn-CS"/>
        </w:rPr>
      </w:pPr>
      <w:r>
        <w:rPr>
          <w:sz w:val="28"/>
          <w:szCs w:val="28"/>
          <w:lang w:val="sr-Latn-CS"/>
        </w:rPr>
        <w:t xml:space="preserve">3) da stalno upućuje učenika na formiraje u umu pomoćnih veza – putem analize tonaliteta, intervala, akorada, modulacija itd. (što se u praksi, na žalost, rijetko radi); </w:t>
      </w:r>
    </w:p>
    <w:p>
      <w:pPr>
        <w:pStyle w:val="Normal"/>
        <w:ind w:left="360" w:hanging="0"/>
        <w:jc w:val="both"/>
        <w:rPr>
          <w:sz w:val="28"/>
          <w:szCs w:val="28"/>
          <w:lang w:val="sr-Latn-CS"/>
        </w:rPr>
      </w:pPr>
      <w:r>
        <w:rPr>
          <w:sz w:val="28"/>
          <w:szCs w:val="28"/>
          <w:lang w:val="sr-Latn-CS"/>
        </w:rPr>
        <w:t>4) da se brine da struktura muzičkih slika u učenikovom umu odgovara objektivnoj strukturi muzike – kako u smislu raščlanjivanja, tako i u smislu raslojavanja po glasovim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Razvitak spoljnjeg i unutarnjeg sluha pijanista treba u najvećoj mjeri da bude usmjeren u pravcu polifonizma, tj. umenja da se razgovjetno čuje i razgovjetno sebi predstavi mnogoglasno tkivo.</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Pijanizam postavlja izuzetno visoke zahtjeve u oblasti dinamičkog sluha – kako spoljašnjeg (razlikovanje malih gradacija u jačini) tako i unutarnjeg (umenja sebi u umu predstaviti te gradacije), jer upravo od toga u prvom redu zavisi ovladavanje klavirskim zvukom. (Eksperimenti koje je vršio lenjingradski institut za izučavanje mozga su potpuno jasno pokazali da sluh pijanista zaostaje u pretežnoj većini slučajeva iza sluha violiniste u oblasti preciznog razlikovanja visine, dok zauzima prvo mjesto u oblasti preciznog razlikovanja gradacije jačine tona). Iz kazanoga slijedi da trening u oblasti realizacije preciznih gradacija u jačini zvuka treba da počne s učenicima – pijanistima znatno ranije, nego s učenicima drugih specijalnosti, po mogućstvu – od prvih koraka obučavanja; pri tom razvitak sposobnosti razlikovanja, sposobnosti predstavljanja i sposobnosti pokretne realizacije treba da bude jedan nerazlučivi proces.</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Fakat nerazlučive povezanosti jačine i  tembra klavirskog zvuka obavezuje pedagoga da nikako svoja upustva u oblasti boje zvuka ne svodi isključivo na momente određivanja jačine, nego da ih što je moguće češće zamjenjuje uputstvima koja imaju u vidu tembr zvučanja, a takođe i njegov emocionalni karakter (svetlije, jarkije, zasićenije, tamnije, mekše, nježnije), tako da bi se i ta strana cijelo vrijeme nalazila u polju pažnje učenika. Nikako ne treba zanemarivati ni uslovne predstave tembra („Sviraj kao na violini, kao na violončelu“). Svi ti načini razvijaju maštu za boju kod učenika i ujedno povećavaju aktivnost njegove emocionalne sfer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U oblasti razvitka visinskog sluha za pijanistu ima vrlo veliki značaj stralni rad na nagomilavanju „opštih sluhoklavijaturnih veza“ tj. umenja da se brzo nađe klavijaturni crtež melodije ili sazvučja prema zvučno-visinskoj predstavi. Poznato je da učenici koji umiju da sviraju „po sluhu“ mnogo brže nauče komad na pamet od onih koji nemaju tu sposobnost. Posmatranja takođe pokazuju da u procesu zaboravljanja prije svega ispadaju ne slušne, nego klavijaturne predstave: učenik utvrdjuje da jasno „čuje“ (tj. predstavlja sebi) melodiju ili sazvučje, ali ne može naći odgovarajuće dirke. Učvršćivanju opštih sluho-klavijaturnih veza služe opštepoznati metodi odabiranja po sluhu transponovanja, a i manje poznati metod – obnavljanja muzičkih djela bez pomoći notnog teksta na koji nailazimo u gore opisnom prvom stadiju zaboravljanj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Specifičnost klavirskog zvuka nije samo njegova visinska i (tembrovska) gotovost, nego i manja reljefnost produžetka zvučanja u poređenju s njegovim prvim momentom, nemogućnost da se dopunski utiče na produženje zvučanja i njegove postepeno gašenje. Sve to dovodi do toga da produžetk zvučanja vrlo lako ispada iz učenikovog polja pažnje i on počinje da tretira klavir samo kao jedan usavršeni metalofon. U rezultatu se događa: </w:t>
      </w:r>
    </w:p>
    <w:p>
      <w:pPr>
        <w:pStyle w:val="Normal"/>
        <w:ind w:left="360" w:hanging="0"/>
        <w:jc w:val="both"/>
        <w:rPr/>
      </w:pPr>
      <w:r>
        <w:rPr>
          <w:sz w:val="28"/>
          <w:szCs w:val="28"/>
          <w:lang w:val="sr-Latn-CS"/>
        </w:rPr>
        <w:t xml:space="preserve">1) da u zvučnoj mašti, a otuda i u realnom sviranju slabi vez među tonovima koji ulaze u sastav melodijske linije, usled čega sviranje postaje manje tečno, manje melodično, manje izražajno; </w:t>
      </w:r>
    </w:p>
    <w:p>
      <w:pPr>
        <w:pStyle w:val="Normal"/>
        <w:ind w:left="360" w:hanging="0"/>
        <w:jc w:val="both"/>
        <w:rPr>
          <w:sz w:val="28"/>
          <w:szCs w:val="28"/>
          <w:lang w:val="sr-Latn-CS"/>
        </w:rPr>
      </w:pPr>
      <w:r>
        <w:rPr>
          <w:sz w:val="28"/>
          <w:szCs w:val="28"/>
          <w:lang w:val="sr-Latn-CS"/>
        </w:rPr>
        <w:t>2) da pojava svakog novog tona u jednom od glasova nije u skladu s trajanjem zvuka u drugim glasovima, usled čega cijelo zvučanje dobija grubi, hrapavi karakter. Osim toga, cio proces sviranja u tom slučaju unutarnje „osiromašuje“ zvukovima od čega sviranje postaje i manje emocionalno- sadržajno. (Posmatranja pokazuju da, iako je princip „slušanja trajanja zvuka“ davno postavljen sovjetskom muzičko-pedagoškom teorijom i naprednom praksom, ipak ga  znatan procenat pedagoga nižih i srednjih muzičkih škola još ne provodi u život u dovoljnoj mjeri.).</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t>***</w:t>
      </w:r>
    </w:p>
    <w:p>
      <w:pPr>
        <w:pStyle w:val="Normal"/>
        <w:ind w:left="360" w:hanging="0"/>
        <w:jc w:val="center"/>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r>
    </w:p>
    <w:p>
      <w:pPr>
        <w:pStyle w:val="Normal"/>
        <w:ind w:left="360" w:hanging="0"/>
        <w:jc w:val="both"/>
        <w:rPr/>
      </w:pPr>
      <w:r>
        <w:rPr>
          <w:sz w:val="28"/>
          <w:szCs w:val="28"/>
          <w:lang w:val="sr-Latn-CS"/>
        </w:rPr>
        <w:tab/>
        <w:tab/>
        <w:tab/>
        <w:t>Sa zahtjevom pravilnog rasporeda jačine zvuka po vertikali (među zvučnim slojevima i pojedinim glasovima) u punoj mjeri izlaze na kraj samo neki učenici, bez obzira na opštepoznatost tih zahtjeva. Zato sva estetska ljepota i polifona sadržajnost klavirskog zvučnog tkiva često i ne dolazi do slušaoca. Posredno strada i linearna izražajnost: pedagog dugo vremena insistira na tom da učenik svira melodiju izražajno, ne primjećujući da pri tom odnosu zvučnosti melodije i pratnje koji daje učenik, izražajnost melodije uopšte ne može biti obuhvaćena ni njegovom pažnjom, ni pažnjom slušaoc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Primijetićemo, uzgred, jednu grešku koju dopuštaju mnogi pedagozi: ona se sastoji u tom, što se učeniku stalno napominje „istakni melodiju“, a vrlo rijetko se govori – „utišaj pratnju“. Međutim, zahtjev „istaknuti melodiju“ kod malo odmaklog učenika dovodi u prvom redu do toga da on počinje da je „iznudjuje“ gubeći osjećanje njene linearne cjelovitosti, počinje nehotice povećavati i jačinu zvučnosti pratnje i u krajnjem rezultatu ne poboljšava već pogoršava opšti kvalitet sviranja. Višekratna posmatranja su nas ubijedila u to da zahtjev „utišati pratnju“ u velikoj većini slučajeva daje znatno bolji rezultat: to djelimično zavisi i od toga šta učenik pri tome ne izlazi iz okvira njemu dostupnog dijapazona jačine, djelimično od tog što zahtjev „utišati pratnju“ u manjem stepenu izaziva nehotično umanjenje jačine zvučanja melodije, nego što zahtjev „istakuti melodiju“ – izaziva nehotično povećanje jačine pratnj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Neumenje mnogih učenika muzičkih škola da izidju na kraj s elementarnim zahtjevima vođenja glasova u </w:t>
      </w:r>
      <w:r>
        <w:rPr>
          <w:b/>
          <w:sz w:val="28"/>
          <w:szCs w:val="28"/>
          <w:lang w:val="sr-Latn-CS"/>
        </w:rPr>
        <w:t xml:space="preserve">polifonom </w:t>
      </w:r>
      <w:r>
        <w:rPr>
          <w:sz w:val="28"/>
          <w:szCs w:val="28"/>
          <w:lang w:val="sr-Latn-CS"/>
        </w:rPr>
        <w:t xml:space="preserve"> tkivu – je opštepoznato (imamo u vidu obično skraćivanje dugačkih tonova pri pojavi dvoglasa u jednoj ruci). Princip „slušanja“ produžetka zvučanja na koji se u datom slučaju obično pozivamo, u prksi ne pomaže uvijek u dovoljnoj mjeri – iz sljedećih razloga: </w:t>
      </w:r>
    </w:p>
    <w:p>
      <w:pPr>
        <w:pStyle w:val="Normal"/>
        <w:ind w:left="360" w:hanging="0"/>
        <w:jc w:val="both"/>
        <w:rPr/>
      </w:pPr>
      <w:r>
        <w:rPr>
          <w:sz w:val="28"/>
          <w:szCs w:val="28"/>
          <w:lang w:val="sr-Latn-CS"/>
        </w:rPr>
        <w:t xml:space="preserve">1) za učenika pažljivo slušanje produžetka zvučanja zahtijeva u početku sviranje u </w:t>
      </w:r>
      <w:r>
        <w:rPr>
          <w:b/>
          <w:sz w:val="28"/>
          <w:szCs w:val="28"/>
          <w:lang w:val="sr-Latn-CS"/>
        </w:rPr>
        <w:t xml:space="preserve">usporenom tempu, </w:t>
      </w:r>
      <w:r>
        <w:rPr>
          <w:sz w:val="28"/>
          <w:szCs w:val="28"/>
          <w:lang w:val="sr-Latn-CS"/>
        </w:rPr>
        <w:t xml:space="preserve">pa u tom slučaju dugački zvukovi se gase dugo prije momenta  prelaza na sljedeći zvuk, - tako da se do kraja pokaže da se „nema što  slušati“; </w:t>
      </w:r>
    </w:p>
    <w:p>
      <w:pPr>
        <w:pStyle w:val="Normal"/>
        <w:ind w:left="360" w:hanging="0"/>
        <w:jc w:val="both"/>
        <w:rPr/>
      </w:pPr>
      <w:r>
        <w:rPr>
          <w:sz w:val="28"/>
          <w:szCs w:val="28"/>
          <w:lang w:val="sr-Latn-CS"/>
        </w:rPr>
        <w:t xml:space="preserve">2) učeniku je u početku teško primijetiti da otkrivena žica produžava da utiče (zbog rezoniranja </w:t>
      </w:r>
      <w:r>
        <w:rPr>
          <w:b/>
          <w:sz w:val="28"/>
          <w:szCs w:val="28"/>
          <w:lang w:val="sr-Latn-CS"/>
        </w:rPr>
        <w:t xml:space="preserve">alikvetnih </w:t>
      </w:r>
      <w:r>
        <w:rPr>
          <w:sz w:val="28"/>
          <w:szCs w:val="28"/>
          <w:lang w:val="sr-Latn-CS"/>
        </w:rPr>
        <w:t xml:space="preserve"> tonova) na opšti karakter zvučanja i posle toga nego je sam njen zvuk moguće dalje razgovjetno čuti. Primijetićemo još da, u nizu slučajeva dugački zvuk ne treba samo „slušati“, nego on treba da ostavlja i traga u svijesti. (Kad toga ne bi bilo, izvodnjenje polifonije na klavsenu ili klavikordu uopšte ne bi imalo smisl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Konstatujući da niz dobrih načina produbljenog rada na polifoniji (koji su navođeni npr. U „klavirskoj pedagogiji“ (A. Barenbrojma, str. 179-180) nisu još naročito dovoljno rasprostranjeni (očigledno zbog njihove težine), mi bismo sa svoje strane predložili: </w:t>
      </w:r>
    </w:p>
    <w:p>
      <w:pPr>
        <w:pStyle w:val="Normal"/>
        <w:ind w:left="360" w:hanging="0"/>
        <w:jc w:val="both"/>
        <w:rPr/>
      </w:pPr>
      <w:r>
        <w:rPr>
          <w:sz w:val="28"/>
          <w:szCs w:val="28"/>
          <w:lang w:val="sr-Latn-CS"/>
        </w:rPr>
        <w:t xml:space="preserve">1) pri početnom čitanju polifonih komada, kada usporeni tempo ne daje mogućnosti da se dugi zvukovi slušaju do kraja i kada je pažnja još mnogo zauzeta dešifrovanjem teksta, prije svega bezuslovno zahtijevati od učenika </w:t>
      </w:r>
      <w:r>
        <w:rPr>
          <w:b/>
          <w:sz w:val="28"/>
          <w:szCs w:val="28"/>
          <w:lang w:val="sr-Latn-CS"/>
        </w:rPr>
        <w:t xml:space="preserve">držanje dirke </w:t>
      </w:r>
      <w:r>
        <w:rPr>
          <w:sz w:val="28"/>
          <w:szCs w:val="28"/>
          <w:lang w:val="sr-Latn-CS"/>
        </w:rPr>
        <w:t xml:space="preserve"> do momenta prelaza u sljedeći zvuk ne uznemiravajući e „mehaničnošću“ tog zahtjeva: pošto se privikao da tačno drži dirku, učenik će kasnije čuti i produženje zvučanja, a primijetiće i „funkciju bojenja“ otkrivene žice o kojoj je govoreno ranije, </w:t>
      </w:r>
    </w:p>
    <w:p>
      <w:pPr>
        <w:pStyle w:val="Normal"/>
        <w:ind w:left="360" w:hanging="0"/>
        <w:jc w:val="both"/>
        <w:rPr/>
      </w:pPr>
      <w:r>
        <w:rPr>
          <w:sz w:val="28"/>
          <w:szCs w:val="28"/>
          <w:lang w:val="sr-Latn-CS"/>
        </w:rPr>
        <w:t xml:space="preserve">2) vaspitavati ne samo slušanje produženja zvučnanja, nego i umenje da se sebi predstavi </w:t>
      </w:r>
      <w:r>
        <w:rPr>
          <w:b/>
          <w:sz w:val="28"/>
          <w:szCs w:val="28"/>
          <w:lang w:val="sr-Latn-CS"/>
        </w:rPr>
        <w:t xml:space="preserve">„uslovno zvučanje“ </w:t>
      </w:r>
      <w:r>
        <w:rPr>
          <w:sz w:val="28"/>
          <w:szCs w:val="28"/>
          <w:lang w:val="sr-Latn-CS"/>
        </w:rPr>
        <w:t xml:space="preserve"> dugačkih zvukova (onako, kao da su uzeti na gudačkom ili duvačkom instrumentu);</w:t>
      </w:r>
    </w:p>
    <w:p>
      <w:pPr>
        <w:pStyle w:val="Normal"/>
        <w:ind w:left="360" w:hanging="0"/>
        <w:jc w:val="both"/>
        <w:rPr/>
      </w:pPr>
      <w:r>
        <w:rPr>
          <w:sz w:val="28"/>
          <w:szCs w:val="28"/>
          <w:lang w:val="sr-Latn-CS"/>
        </w:rPr>
        <w:t xml:space="preserve"> </w:t>
      </w:r>
      <w:r>
        <w:rPr>
          <w:sz w:val="28"/>
          <w:szCs w:val="28"/>
          <w:lang w:val="sr-Latn-CS"/>
        </w:rPr>
        <w:t xml:space="preserve">3) praviti </w:t>
      </w:r>
      <w:r>
        <w:rPr>
          <w:b/>
          <w:sz w:val="28"/>
          <w:szCs w:val="28"/>
          <w:lang w:val="sr-Latn-CS"/>
        </w:rPr>
        <w:t>periodične  prekide</w:t>
      </w:r>
      <w:r>
        <w:rPr>
          <w:sz w:val="28"/>
          <w:szCs w:val="28"/>
          <w:lang w:val="sr-Latn-CS"/>
        </w:rPr>
        <w:t xml:space="preserve"> radi provjere prisustva svih glasova; te prekide treba praviti na onim tačkama gdje postoji poslednji momenat zvučanja dugačkog zvuk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Defekti u oblasti polifoničnosti sviranja sastoje se ne samo u nemarnosti vođenja glasova i nepravilnom rasporedu jačine zvučnosti među glasovima, nego i u nedovoljnoj pažnji prema takozvanim </w:t>
      </w:r>
      <w:r>
        <w:rPr>
          <w:b/>
          <w:sz w:val="28"/>
          <w:szCs w:val="28"/>
          <w:lang w:val="sr-Latn-CS"/>
        </w:rPr>
        <w:t>„sakrivenim glasovima“.</w:t>
      </w:r>
    </w:p>
    <w:p>
      <w:pPr>
        <w:pStyle w:val="Normal"/>
        <w:ind w:left="360" w:hanging="0"/>
        <w:jc w:val="both"/>
        <w:rPr>
          <w:b/>
          <w:b/>
          <w:sz w:val="28"/>
          <w:szCs w:val="28"/>
          <w:lang w:val="sr-Latn-CS"/>
        </w:rPr>
      </w:pPr>
      <w:r>
        <w:rPr>
          <w:b/>
          <w:sz w:val="28"/>
          <w:szCs w:val="28"/>
          <w:lang w:val="sr-Latn-CS"/>
        </w:rPr>
      </w:r>
    </w:p>
    <w:p>
      <w:pPr>
        <w:pStyle w:val="Normal"/>
        <w:ind w:left="360" w:hanging="0"/>
        <w:jc w:val="both"/>
        <w:rPr/>
      </w:pPr>
      <w:r>
        <w:rPr>
          <w:b/>
          <w:sz w:val="28"/>
          <w:szCs w:val="28"/>
          <w:lang w:val="sr-Latn-CS"/>
        </w:rPr>
        <w:tab/>
        <w:tab/>
        <w:tab/>
      </w:r>
      <w:r>
        <w:rPr>
          <w:sz w:val="28"/>
          <w:szCs w:val="28"/>
          <w:lang w:val="sr-Latn-CS"/>
        </w:rPr>
        <w:t xml:space="preserve">Obratićemo, na koncu, pažnju na još jedan slučaj. Zataškavanje drugostepenih glasova često dovodi do njihovog potpunog </w:t>
      </w:r>
      <w:r>
        <w:rPr>
          <w:b/>
          <w:sz w:val="28"/>
          <w:szCs w:val="28"/>
          <w:lang w:val="sr-Latn-CS"/>
        </w:rPr>
        <w:t xml:space="preserve">obesmišljavanja: </w:t>
      </w:r>
      <w:r>
        <w:rPr>
          <w:sz w:val="28"/>
          <w:szCs w:val="28"/>
          <w:lang w:val="sr-Latn-CS"/>
        </w:rPr>
        <w:t>Učenik, pod uticajem netačnih formulacija pedagoga, počinje na njih gledati ne kao na „drugostepene“ nego kao na one koji „ne zaslužuju pažnju“ i počinje da ih svira mehanički.</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Iz fakta krajnje ritmičke određenosti klavirskog ataka, prirodno proističe neophodnost krajnje brižljivosti u oblasti </w:t>
      </w:r>
      <w:r>
        <w:rPr>
          <w:b/>
          <w:sz w:val="28"/>
          <w:szCs w:val="28"/>
          <w:lang w:val="sr-Latn-CS"/>
        </w:rPr>
        <w:t>ritmike:</w:t>
      </w:r>
      <w:r>
        <w:rPr>
          <w:sz w:val="28"/>
          <w:szCs w:val="28"/>
          <w:lang w:val="sr-Latn-CS"/>
        </w:rPr>
        <w:t xml:space="preserve"> pijanista nema mogućnosti, kao violinista, da ugladi „mekim“ atakom reljefnost nastupa zvuka i time načini njegov nastup manje „ritmički odgovornim“. Sitne ritmičke netačnosti se nikako ne ispravljaju uputstvom: „ovdje treba brojati“. </w:t>
      </w:r>
      <w:r>
        <w:rPr>
          <w:b/>
          <w:sz w:val="28"/>
          <w:szCs w:val="28"/>
          <w:lang w:val="sr-Latn-CS"/>
        </w:rPr>
        <w:t xml:space="preserve">Brojanje </w:t>
      </w:r>
      <w:r>
        <w:rPr>
          <w:sz w:val="28"/>
          <w:szCs w:val="28"/>
          <w:lang w:val="sr-Latn-CS"/>
        </w:rPr>
        <w:t xml:space="preserve"> naglas je neosporno neophodan način rada: bez njega učenik vrlo rijetko može postati elementarno pismen u oblasti ritmike. Ali brojanje na glas garantuje pravilnost samo grubih kontura ritmike, njena umjetnička tačnost se postiže samo finom korekturom (uzmi taj ton „za dlaku“ kasnije). Pedagozi ne uvidjaju uvijek dovoljno tu okolnost da minimalno prevremeni atk ne samo stvara utisak nepotrebne žurbe, suvišno ustremljenosti na danom mestu, nego u izvjesnoj mjeri rasklimava svu dalju ritmiku sviranja, stvarajući preduslov za još prevremeniji atak na sljedećem analognom mjestu. (Treba primijetiti da većina učenika – pijanista pokazuje tendenciju upravo  prevremenog ataka i ubrzavanja tempa; učenici s tendencijom zakašnjavanja ataka i rastezanja tempa srijeću se srazmjerno rijetko. Ta okolnost stoji, rekli bismo, u vezi s lakom pokretljivošću klavirskog dirko_čekičnog mehanizma; među violončelistima, na primjer, sreće se, obrnuto, daleko veći procenat učenika s „zakašnjujućom“ ritmikom.</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Prirodna „tvrdoća“ klavirskog ataka ni u kojoj mjeri, s druge strane, ne skida s dnevnog reda pitanje primjene mekih, tečnih, artikulacionih pokreta u svim onim slučajevima kada to zahtijeva karakter muzike, a ni pitanje primjene različitih dovijanja (na primjer sitnih – stezanja) radi stvaranja utiska ritmičke mekoće nastup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Na izvjesnoj etapi – obučavanja ne malu teškoću predstavlja vaspitavanje navike vladanja </w:t>
      </w:r>
      <w:r>
        <w:rPr>
          <w:b/>
          <w:sz w:val="28"/>
          <w:szCs w:val="28"/>
          <w:lang w:val="sr-Latn-CS"/>
        </w:rPr>
        <w:t xml:space="preserve">tempom: </w:t>
      </w:r>
      <w:r>
        <w:rPr>
          <w:sz w:val="28"/>
          <w:szCs w:val="28"/>
          <w:lang w:val="sr-Latn-CS"/>
        </w:rPr>
        <w:t xml:space="preserve"> umjeti početi sviranje u zamišljenom tempu, umjeti tačno uzeti tempo koji pedagog traži, umjeti u potrebnom momentu vratiti se  u početni tempo. Suvišno je govoriti o tom, koliko je važno razvijanje pomenutih navika upravo pijanisti, koji je u toj oblasti ne samo lišen pomoći pratioca, nego i sam mora pomagati sojim partnerim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t>***</w:t>
      </w:r>
    </w:p>
    <w:p>
      <w:pPr>
        <w:pStyle w:val="Normal"/>
        <w:ind w:left="360" w:hanging="0"/>
        <w:jc w:val="center"/>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Opšte je poznato i potpuno prirodno što učenici – pijanisti lakše usvajaju </w:t>
      </w:r>
      <w:r>
        <w:rPr>
          <w:b/>
          <w:sz w:val="28"/>
          <w:szCs w:val="28"/>
          <w:lang w:val="sr-Latn-CS"/>
        </w:rPr>
        <w:t>teoriju</w:t>
      </w:r>
      <w:r>
        <w:rPr>
          <w:sz w:val="28"/>
          <w:szCs w:val="28"/>
          <w:lang w:val="sr-Latn-CS"/>
        </w:rPr>
        <w:t xml:space="preserve"> muzike nego učenici drugih specijalnosti (ali pri tom zaostaju, na primjer, od gudača u oblasti solfeđiranja). Ne može se, međutim, reći da usvajanje teorije muzike pruža dovoljnu pomoć učeniku u njegovoj specijalnoj oblasti. Prije svega, ovjdje postoji duboki nesklad: muzičko-teorijska znanja kao da se nagomilavaju u zasebnom „sektoru“ učenikove psihe koji nije spojen dovoljnim vezama s oblašću navika sviranja na klaviru. Tu su krivi i teoretičari koji nedovoljno praktikuju analizu klavirske muzike, ali su u znatnoj mjeri krivi i pedagozi klavirskih klasa koji u nedovoljnoj mjeri iskorišćavaju teorijsko znanje svojih učenika i u procesu čitanja teksta, i u procesu učenja napamet, i u procesu otkrivanja izražanih mogućnosti muzike koja se uči. Pedagozi – pijanisti skoro ne iskorišćavaju „teorijski jezik“ u svojim uputstvima koja daju učeniku i time učvršćuju nesklad između izvođačkih navika. Međutim, upravo za pija-nistu, koji cijelo vrijeme radi s muzičkim tkivom komada u cjelini, krajnje je važno da se u njemu svestrano orijentiše.</w:t>
      </w:r>
    </w:p>
    <w:p>
      <w:pPr>
        <w:pStyle w:val="Normal"/>
        <w:ind w:left="360" w:hanging="0"/>
        <w:jc w:val="both"/>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4.</w:t>
      </w:r>
    </w:p>
    <w:p>
      <w:pPr>
        <w:pStyle w:val="Normal"/>
        <w:ind w:left="360" w:hanging="0"/>
        <w:jc w:val="center"/>
        <w:rPr>
          <w:b/>
          <w:b/>
          <w:sz w:val="28"/>
          <w:szCs w:val="28"/>
          <w:lang w:val="sr-Latn-CS"/>
        </w:rPr>
      </w:pPr>
      <w:r>
        <w:rPr>
          <w:b/>
          <w:sz w:val="28"/>
          <w:szCs w:val="28"/>
          <w:lang w:val="sr-Latn-CS"/>
        </w:rPr>
      </w:r>
    </w:p>
    <w:p>
      <w:pPr>
        <w:pStyle w:val="Normal"/>
        <w:ind w:left="360" w:hanging="0"/>
        <w:jc w:val="both"/>
        <w:rPr/>
      </w:pPr>
      <w:r>
        <w:rPr>
          <w:sz w:val="28"/>
          <w:szCs w:val="28"/>
          <w:lang w:val="sr-Latn-CS"/>
        </w:rPr>
        <w:tab/>
        <w:tab/>
        <w:tab/>
        <w:t xml:space="preserve">Osnovne, međusobne tijesno povezane, strane pijanističke metorike jesu: </w:t>
      </w:r>
      <w:r>
        <w:rPr>
          <w:b/>
          <w:sz w:val="28"/>
          <w:szCs w:val="28"/>
          <w:lang w:val="sr-Latn-CS"/>
        </w:rPr>
        <w:t>prostorna, jačinska (</w:t>
      </w:r>
      <w:r>
        <w:rPr>
          <w:sz w:val="28"/>
          <w:szCs w:val="28"/>
          <w:lang w:val="sr-Latn-CS"/>
        </w:rPr>
        <w:t xml:space="preserve">dinamička), </w:t>
      </w:r>
      <w:r>
        <w:rPr>
          <w:b/>
          <w:sz w:val="28"/>
          <w:szCs w:val="28"/>
          <w:lang w:val="sr-Latn-CS"/>
        </w:rPr>
        <w:t>vremenska</w:t>
      </w:r>
      <w:r>
        <w:rPr>
          <w:sz w:val="28"/>
          <w:szCs w:val="28"/>
          <w:lang w:val="sr-Latn-CS"/>
        </w:rPr>
        <w:t xml:space="preserve"> tačnost i pravilna </w:t>
      </w:r>
      <w:r>
        <w:rPr>
          <w:b/>
          <w:sz w:val="28"/>
          <w:szCs w:val="28"/>
          <w:lang w:val="sr-Latn-CS"/>
        </w:rPr>
        <w:t>unutrašnja koordinacija.</w:t>
      </w:r>
    </w:p>
    <w:p>
      <w:pPr>
        <w:pStyle w:val="Normal"/>
        <w:ind w:left="360" w:hanging="0"/>
        <w:jc w:val="both"/>
        <w:rPr>
          <w:b/>
          <w:b/>
          <w:sz w:val="28"/>
          <w:szCs w:val="28"/>
          <w:lang w:val="sr-Latn-CS"/>
        </w:rPr>
      </w:pPr>
      <w:r>
        <w:rPr>
          <w:b/>
          <w:sz w:val="28"/>
          <w:szCs w:val="28"/>
          <w:lang w:val="sr-Latn-CS"/>
        </w:rPr>
      </w:r>
    </w:p>
    <w:p>
      <w:pPr>
        <w:pStyle w:val="Normal"/>
        <w:ind w:left="360" w:hanging="0"/>
        <w:jc w:val="both"/>
        <w:rPr>
          <w:sz w:val="28"/>
          <w:szCs w:val="28"/>
          <w:lang w:val="sr-Latn-CS"/>
        </w:rPr>
      </w:pPr>
      <w:r>
        <w:rPr>
          <w:b/>
          <w:sz w:val="28"/>
          <w:szCs w:val="28"/>
          <w:lang w:val="sr-Latn-CS"/>
        </w:rPr>
        <w:tab/>
        <w:tab/>
        <w:tab/>
        <w:t>Prostorna</w:t>
      </w:r>
      <w:r>
        <w:rPr>
          <w:sz w:val="28"/>
          <w:szCs w:val="28"/>
          <w:lang w:val="sr-Latn-CS"/>
        </w:rPr>
        <w:t xml:space="preserve"> tačnost ne svodi se samo na pogađanje potrebnih dirki bez zakačinjanja susjednih. Prije svega, nipošto nije svejedno na kom rasojanju od prednjeg kraja dirke se izvodi udar: udaljavanjem od prednjeg kraja, otpor dirke se izvodi udar: udaljavanjem od prednjeg kraja, otpor dirke raste, a s druge strane, - udobnost sviranja zahtijeva korišćenje za udar najrazlčitijih tački dirke. (Poznato je da početnici, u težnji da pritiskuju dirku u tački najmanjeg otpora, cijelo vrijeme klize prema kraju klavijature i time sebi znatno otežavaju sviranje). Dalje, nimalo nije svejedno gdje se udara dirka po širini: maksimum uvjerenosti postiže se samo pogađanjem u samu sredinu (tu miso je odavno kazao J. Hofmann). Ostavljajući po strani dosta složeno pitanje „vertikalnosti“ udara, primejetićemo uopšteno, da je tobožnja prostorna „jednostavnost“ klavirske tehnike – u poređenju s tehnikom, na primjer, gudačkih instrumenata, jedan od uzroka potcjenjivanja rada na prostornoj tačnosti.</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U oblasti </w:t>
      </w:r>
      <w:r>
        <w:rPr>
          <w:b/>
          <w:sz w:val="28"/>
          <w:szCs w:val="28"/>
          <w:lang w:val="sr-Latn-CS"/>
        </w:rPr>
        <w:t xml:space="preserve">dinamičke </w:t>
      </w:r>
      <w:r>
        <w:rPr>
          <w:sz w:val="28"/>
          <w:szCs w:val="28"/>
          <w:lang w:val="sr-Latn-CS"/>
        </w:rPr>
        <w:t>tačnosti zahtjevi koji se postavljaju klavirskoj tehnici su izuzetno visoki: od najtananijeg rasporeda dinamike udara zavisi i tečnost melodijske linije i harmoničnost zvučanja akorda i jasnoća vođenja glasova. Potcjenjivanje razvitka te strane tehnike održava se ne samo u neki put nedovoljnom radu na odstranjenju „krikova“ i „provalija“ u melodijskoj liniji, na pravilnom rasporedu jačine na „zvučne slojeve“, nego i u nepravilnom prilaženju tom radu. Uzmimo najprostiji primjer: primjetivši u sviranju učenika dinamičku netačnost, nedovoljno iskusni pedagog počinje ga prekorijevati zbog nepravilno shvaćenog zadatka („zar ne shvataš da ovaj ton treba da bude jači, a ovaj tiši?), ili počinje ponavljati učeniku davno poznate azbučne istine- ove vrste „ovdje je osnovna melodija, a ovdje pratnja, koliko puta sam ti to već objasnio!“ Pravilan put mora, pirodno, biti drukčiji:</w:t>
      </w:r>
    </w:p>
    <w:p>
      <w:pPr>
        <w:pStyle w:val="Normal"/>
        <w:ind w:left="360" w:hanging="0"/>
        <w:jc w:val="both"/>
        <w:rPr/>
      </w:pPr>
      <w:r>
        <w:rPr>
          <w:sz w:val="28"/>
          <w:szCs w:val="28"/>
          <w:lang w:val="sr-Latn-CS"/>
        </w:rPr>
        <w:t xml:space="preserve"> </w:t>
      </w:r>
      <w:r>
        <w:rPr>
          <w:sz w:val="28"/>
          <w:szCs w:val="28"/>
          <w:lang w:val="sr-Latn-CS"/>
        </w:rPr>
        <w:t xml:space="preserve">1) prvo treba objasniti </w:t>
      </w:r>
      <w:r>
        <w:rPr>
          <w:b/>
          <w:sz w:val="28"/>
          <w:szCs w:val="28"/>
          <w:lang w:val="sr-Latn-CS"/>
        </w:rPr>
        <w:t xml:space="preserve">učenikove namjere – </w:t>
      </w:r>
      <w:r>
        <w:rPr>
          <w:sz w:val="28"/>
          <w:szCs w:val="28"/>
          <w:lang w:val="sr-Latn-CS"/>
        </w:rPr>
        <w:t xml:space="preserve">ili mu dati mogućnost da ih spozna – putem odgovarjućih kontolnih pitanja; </w:t>
      </w:r>
    </w:p>
    <w:p>
      <w:pPr>
        <w:pStyle w:val="Normal"/>
        <w:ind w:left="360" w:hanging="0"/>
        <w:jc w:val="both"/>
        <w:rPr>
          <w:sz w:val="28"/>
          <w:szCs w:val="28"/>
          <w:lang w:val="sr-Latn-CS"/>
        </w:rPr>
      </w:pPr>
      <w:r>
        <w:rPr>
          <w:sz w:val="28"/>
          <w:szCs w:val="28"/>
          <w:lang w:val="sr-Latn-CS"/>
        </w:rPr>
        <w:t xml:space="preserve">b) dalje, potrebno je povećati učenikovu samokontrolu („poslušaj, koji od ta dva tona kod tebe ispada jači“; </w:t>
      </w:r>
    </w:p>
    <w:p>
      <w:pPr>
        <w:pStyle w:val="Normal"/>
        <w:ind w:left="360" w:hanging="0"/>
        <w:jc w:val="both"/>
        <w:rPr>
          <w:sz w:val="28"/>
          <w:szCs w:val="28"/>
          <w:lang w:val="sr-Latn-CS"/>
        </w:rPr>
      </w:pPr>
      <w:r>
        <w:rPr>
          <w:sz w:val="28"/>
          <w:szCs w:val="28"/>
          <w:lang w:val="sr-Latn-CS"/>
        </w:rPr>
        <w:t>c) ako učenik primjećuje dopuštenu netačnost, a ne može je ispraviti, potrebno ga je ovim ili onim načinom naučiti da diferencira samu jačinu udara, provježbati pogodnu pomoćnu vježbu. Pri tom se ne smije ni jednog trenutka zaboraviti da namjera da se napravi akcenat u partiji jedne ruke izaziva kod malo odmaklog učenika akcenat i u partiji druge ruke; da namjera da se napravi akcenat na slabom prstu često nehotično dovodi do prenosa akcenta na sljedeći, jači prst; da svaki prolaz od slabijeg prsta k jačem može mimo volje izazvati krik.</w:t>
      </w:r>
    </w:p>
    <w:p>
      <w:pPr>
        <w:pStyle w:val="Normal"/>
        <w:ind w:left="360" w:hanging="0"/>
        <w:jc w:val="both"/>
        <w:rPr>
          <w:sz w:val="28"/>
          <w:szCs w:val="28"/>
          <w:lang w:val="sr-Latn-CS"/>
        </w:rPr>
      </w:pPr>
      <w:r>
        <w:rPr>
          <w:sz w:val="28"/>
          <w:szCs w:val="28"/>
          <w:lang w:val="sr-Latn-CS"/>
        </w:rPr>
        <w:tab/>
      </w:r>
    </w:p>
    <w:p>
      <w:pPr>
        <w:pStyle w:val="Normal"/>
        <w:ind w:left="360" w:hanging="0"/>
        <w:jc w:val="both"/>
        <w:rPr/>
      </w:pPr>
      <w:r>
        <w:rPr>
          <w:sz w:val="28"/>
          <w:szCs w:val="28"/>
          <w:lang w:val="sr-Latn-CS"/>
        </w:rPr>
        <w:tab/>
        <w:tab/>
        <w:tab/>
        <w:t>Potcjenjivanje razvitka vremenske tačnosti sviračkih pokreta takođe često dovodi do nesporazum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Uzmimo ovaj naprostiji primjer: učenik dozvoljava zastoj pri prolazu od poslednje osmine prethodnog dijela takta na neudobni akord koji se nalazi na sljedećem dijelu takta. Nedovoljno iskusni pedagog počinje i ovdje sa prekorima: „zašto ne brojiš?“, „zar ne razumiješ da su to sve ravne osmine?“ it. sl. U stvari treba govoriti o sasvim drugom: o tome da treba predstaviti taj akord sebi ranije u umu, da treba na vrijeme prilagoditi položaj ruke hvatanju akorda, da se treba potruditi da se izbjegne zadržavanje, bez obzira na teškoću prelaza i tsl. S druge strane, i prijevremeni atak (koji vodi skraćenju dugačkih tonova dešava se vrlo često mimo učenikove volje i posljedica je njegovog neumenja da zadrži ruku i prst od prevremene realizacije udara pripremljenog u umu, a nikako ne od nedovoljno razvijenog osjećanja ritm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Brzina sviranja (koju mi razmatramo kao podvrstu vremenske tačnosti) zavisi ne samo od umenja da se sebi predstavi brzo ređanje tonova i dirki, i od umenja da se blagovremeno prilagodi ruka novim položajima, nego i od umenja da se ne dozvole prijevremeni udari, koji vode gužvanju. Ako pedagog potcjenjuje rad na posljednja dva momenta, tada on može ukazati učeniku u oblasti izrađivanja brzine samo neznatnu pomoć.</w:t>
      </w:r>
    </w:p>
    <w:p>
      <w:pPr>
        <w:pStyle w:val="Normal"/>
        <w:ind w:left="360" w:hanging="0"/>
        <w:jc w:val="both"/>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t>****</w:t>
      </w:r>
    </w:p>
    <w:p>
      <w:pPr>
        <w:pStyle w:val="Normal"/>
        <w:ind w:left="360" w:hanging="0"/>
        <w:jc w:val="center"/>
        <w:rPr>
          <w:sz w:val="28"/>
          <w:szCs w:val="28"/>
          <w:lang w:val="sr-Latn-CS"/>
        </w:rPr>
      </w:pPr>
      <w:r>
        <w:rPr>
          <w:sz w:val="28"/>
          <w:szCs w:val="28"/>
          <w:lang w:val="sr-Latn-CS"/>
        </w:rPr>
      </w:r>
    </w:p>
    <w:p>
      <w:pPr>
        <w:pStyle w:val="Normal"/>
        <w:ind w:left="360" w:hanging="0"/>
        <w:jc w:val="center"/>
        <w:rPr>
          <w:sz w:val="28"/>
          <w:szCs w:val="28"/>
          <w:lang w:val="sr-Latn-CS"/>
        </w:rPr>
      </w:pPr>
      <w:r>
        <w:rPr>
          <w:sz w:val="28"/>
          <w:szCs w:val="28"/>
          <w:lang w:val="sr-Latn-CS"/>
        </w:rPr>
      </w:r>
    </w:p>
    <w:p>
      <w:pPr>
        <w:pStyle w:val="Normal"/>
        <w:ind w:left="360" w:hanging="0"/>
        <w:jc w:val="both"/>
        <w:rPr/>
      </w:pPr>
      <w:r>
        <w:rPr>
          <w:sz w:val="28"/>
          <w:szCs w:val="28"/>
          <w:lang w:val="sr-Latn-CS"/>
        </w:rPr>
        <w:tab/>
        <w:tab/>
        <w:tab/>
      </w:r>
      <w:r>
        <w:rPr>
          <w:b/>
          <w:sz w:val="28"/>
          <w:szCs w:val="28"/>
          <w:lang w:val="sr-Latn-CS"/>
        </w:rPr>
        <w:t xml:space="preserve">Unutarnja koordiniranost </w:t>
      </w:r>
      <w:r>
        <w:rPr>
          <w:sz w:val="28"/>
          <w:szCs w:val="28"/>
          <w:lang w:val="sr-Latn-CS"/>
        </w:rPr>
        <w:t>(ili „harmoničnost“) pokreta postiže se kao rezultat nagomilavanja bogate zalihe cjelishodnih i lako izvodljivih pokretnih kombinacija i neprekidnog rada na odstranjivaju suvšnih (usputnih, ili prijevremenih, ili „zaostalih“, na vrijeme neuklonjenih) naprezanja. Unutarnja koordiniranost pokreta nije samo preduslov nego djelimično i posljedica rada na tačnosti. Tako, na primjer, rad na detaljima bojenja, koje stimuliše često fino preorjentisanje mišićnog napona, mnogo koristi razvitku koordinranosti. Isto tako, rad na prostranoj tačnosti, koji obezbjeđuje određenost unutrašnje forme pokreta, pomaže postizanju njihove unutarnje koordiniranosti. Obratno, rad na teškim zadacima u oblasti ritmike uvijek sadrži u sebi opasnost dekoordinacije pokreta, jer se tu često mora, s jedne strane, realizovati udar prije momenta njegove pune unutarnje pripremljenosti, a s druge strne – kačiti realizaciju već pripremljenog udar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Rad na unutarnjoj koordiniranosti pokreta predstavlja specijalnu vrstu pedagoške teškoće, zbog toga što učenik vidljivi rezultat postiže tek kroz neko vrijeme, a u datom momentu od njega se traži da ispunjava njemu još nejasne zahtjeve. Učeniku – početniku, na primjer, nije jasno zašto mora da ulaže suvišno, kako njemu izgleda, napore, da bi zaokruglio vrhove prstiju ili odmaknuo nadlakticu i tsl, zašto trebe da se uzdržava od pljosnatog položaja petog prsta, - kad je to njemu „udobno“, zašto nema prava da pravi rukom zmahe pri sporom vezanom sviranju; zašto treba da se bori sa saviranjem nezaposlenih prstiju itd. S druge strane, i učenik srednje muzičke škole često nerado usvaja novi, njemu neuobičajeni, tehnički način, koji mu u početku izgleda „neudobno“, „takav“ da se bez njega može biti“.</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Ovdje pedagog treba neophodno da provede dugotrajan i uporan rad na vaspitanju discipline učenja, na vaspitanju povjerenja prema svom (pedagoškom) autoritetu, imajući u vidu da se time polaže temelj čitavog daljeg rada s učenikom.</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Primijetićemo da protivljenje učenika ispunjavanju zahtjeva u pokretima može zavisiti ne samo od toga, što je njihovo ispunjavanje u početku vezano s neophodnošću dopunskih napor, nego takođe i od toga što postavljeni zahtjevi ne pogoduju potpuno </w:t>
      </w:r>
      <w:r>
        <w:rPr>
          <w:b/>
          <w:sz w:val="28"/>
          <w:szCs w:val="28"/>
          <w:lang w:val="sr-Latn-CS"/>
        </w:rPr>
        <w:t xml:space="preserve">individualnoj </w:t>
      </w:r>
      <w:r>
        <w:rPr>
          <w:sz w:val="28"/>
          <w:szCs w:val="28"/>
          <w:lang w:val="sr-Latn-CS"/>
        </w:rPr>
        <w:t xml:space="preserve"> građi učenikovog sviračkog aparata. Nekima je udobnije držati nadlakticu više, a drugima manje odmaknutu; jednima je udobniji (kao srednja norma), viši, a drugim,a niži položaj ručja i tsl. Potrebno je, međutim, veliko iskustvo i pronicljivost, da bismo vidjeli gdje protivljenje zahtjevima u pokretima potiče iz specifičnosti sviračkog aparata, a gdje je ono prosto odraz svojevrsne „ljenosti“ pri ostvarivanju neuobičajene koordinacije pokreta a gdje naprezanj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Naročito vješto treba prilaziti odstranjenju „pritiska“. Tu pedagog treba:</w:t>
      </w:r>
    </w:p>
    <w:p>
      <w:pPr>
        <w:pStyle w:val="Normal"/>
        <w:ind w:left="360" w:hanging="0"/>
        <w:jc w:val="both"/>
        <w:rPr>
          <w:sz w:val="28"/>
          <w:szCs w:val="28"/>
          <w:lang w:val="sr-Latn-CS"/>
        </w:rPr>
      </w:pPr>
      <w:r>
        <w:rPr>
          <w:sz w:val="28"/>
          <w:szCs w:val="28"/>
          <w:lang w:val="sr-Latn-CS"/>
        </w:rPr>
      </w:r>
    </w:p>
    <w:p>
      <w:pPr>
        <w:pStyle w:val="Normal"/>
        <w:numPr>
          <w:ilvl w:val="0"/>
          <w:numId w:val="46"/>
        </w:numPr>
        <w:jc w:val="both"/>
        <w:rPr/>
      </w:pPr>
      <w:r>
        <w:rPr>
          <w:sz w:val="28"/>
          <w:szCs w:val="28"/>
          <w:lang w:val="sr-Latn-CS"/>
        </w:rPr>
        <w:t xml:space="preserve">da isproba najrazličitija (makar i „fantastična“ </w:t>
      </w:r>
      <w:r>
        <w:rPr>
          <w:b/>
          <w:sz w:val="28"/>
          <w:szCs w:val="28"/>
          <w:lang w:val="sr-Latn-CS"/>
        </w:rPr>
        <w:t xml:space="preserve">objašnjenja“ </w:t>
      </w:r>
      <w:r>
        <w:rPr>
          <w:sz w:val="28"/>
          <w:szCs w:val="28"/>
          <w:lang w:val="sr-Latn-CS"/>
        </w:rPr>
        <w:t>i da se zaustavi na onima koja u danom momentu daju najbolji efekat:</w:t>
      </w:r>
    </w:p>
    <w:p>
      <w:pPr>
        <w:pStyle w:val="Normal"/>
        <w:numPr>
          <w:ilvl w:val="0"/>
          <w:numId w:val="46"/>
        </w:numPr>
        <w:jc w:val="both"/>
        <w:rPr/>
      </w:pPr>
      <w:r>
        <w:rPr>
          <w:sz w:val="28"/>
          <w:szCs w:val="28"/>
          <w:lang w:val="sr-Latn-CS"/>
        </w:rPr>
        <w:t xml:space="preserve">da isproba najrazličitije </w:t>
      </w:r>
      <w:r>
        <w:rPr>
          <w:b/>
          <w:sz w:val="28"/>
          <w:szCs w:val="28"/>
          <w:lang w:val="sr-Latn-CS"/>
        </w:rPr>
        <w:t>vježbe</w:t>
      </w:r>
      <w:r>
        <w:rPr>
          <w:sz w:val="28"/>
          <w:szCs w:val="28"/>
          <w:lang w:val="sr-Latn-CS"/>
        </w:rPr>
        <w:t xml:space="preserve"> koje mogu da „oslobode“ ruku u potrebnom smislu, da nađe za njih najkorisniji tempo, boju, način izvlačenja tonova;</w:t>
      </w:r>
    </w:p>
    <w:p>
      <w:pPr>
        <w:pStyle w:val="Normal"/>
        <w:numPr>
          <w:ilvl w:val="0"/>
          <w:numId w:val="46"/>
        </w:numPr>
        <w:jc w:val="both"/>
        <w:rPr/>
      </w:pPr>
      <w:r>
        <w:rPr>
          <w:sz w:val="28"/>
          <w:szCs w:val="28"/>
          <w:lang w:val="sr-Latn-CS"/>
        </w:rPr>
        <w:t xml:space="preserve">da isproba razne načine </w:t>
      </w:r>
      <w:r>
        <w:rPr>
          <w:b/>
          <w:sz w:val="28"/>
          <w:szCs w:val="28"/>
          <w:lang w:val="sr-Latn-CS"/>
        </w:rPr>
        <w:t xml:space="preserve">neposrednog </w:t>
      </w:r>
      <w:r>
        <w:rPr>
          <w:sz w:val="28"/>
          <w:szCs w:val="28"/>
          <w:lang w:val="sr-Latn-CS"/>
        </w:rPr>
        <w:t>uticaja na učenikovu ruk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Mi isto tako mislimo da ovladavanje takozvanim „pasivnim“ stanjem ruke (spoznaja „nultog“ mišićnog tonusa) nikako nije univerzalni lijek od svih motornih teškoća, pa ipak može donijeti određenu korist: učenik koji je spoznao nulti mišićni tonus prstiju (dovodeći ih u pasivno viseće stanje), brže će naslutiti kako treba da ostrani suvišno naprezanje nezaposlenih prstiju; isto tako i učenik koji je sačuvao sjećanje na pasivno-viseće stanje šake, brže će ispniti pedagogove zahtjeve u odnosu na elastičnost ručja, nego onaj koji tog osjećanja ne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Napravićemo još nekoliko primjedaba o pitanjima razvitka pokretnih navika.</w:t>
      </w:r>
    </w:p>
    <w:p>
      <w:pPr>
        <w:pStyle w:val="Normal"/>
        <w:jc w:val="both"/>
        <w:rPr>
          <w:sz w:val="28"/>
          <w:szCs w:val="28"/>
          <w:lang w:val="sr-Latn-CS"/>
        </w:rPr>
      </w:pPr>
      <w:r>
        <w:rPr>
          <w:sz w:val="28"/>
          <w:szCs w:val="28"/>
          <w:lang w:val="sr-Latn-CS"/>
        </w:rPr>
      </w:r>
    </w:p>
    <w:p>
      <w:pPr>
        <w:pStyle w:val="Normal"/>
        <w:numPr>
          <w:ilvl w:val="0"/>
          <w:numId w:val="34"/>
        </w:numPr>
        <w:jc w:val="both"/>
        <w:rPr/>
      </w:pPr>
      <w:r>
        <w:rPr>
          <w:sz w:val="28"/>
          <w:szCs w:val="28"/>
          <w:lang w:val="sr-Latn-CS"/>
        </w:rPr>
        <w:t>Izrađivanje pokretnih navika je vrlo teško bez rada na vježbanjima. Neophodnost rada na vježbanjima u sadašnje vrijeme je nepokolebljivo postavljena klavirskom pedagogikom; pa ipak ne mali dio pedagoga još uvijek vrlo neodlučno prilazi radu na vježbanjima, primjenjuje ih samo ponekad i ne umije da ih dovitljivo varira.</w:t>
      </w:r>
    </w:p>
    <w:p>
      <w:pPr>
        <w:pStyle w:val="Normal"/>
        <w:numPr>
          <w:ilvl w:val="0"/>
          <w:numId w:val="34"/>
        </w:numPr>
        <w:jc w:val="both"/>
        <w:rPr>
          <w:sz w:val="28"/>
          <w:szCs w:val="28"/>
          <w:lang w:val="sr-Latn-CS"/>
        </w:rPr>
      </w:pPr>
      <w:r>
        <w:rPr>
          <w:sz w:val="28"/>
          <w:szCs w:val="28"/>
          <w:lang w:val="sr-Latn-CS"/>
        </w:rPr>
        <w:t>Dio pedagoga ne primjenjuje u svom radu takvo snažno sredstvo uticanja na motoriku kao što je neposredno upravljanje učenikovom rukom i prstima u nekim momentima njegovog sviranja, - ili zato što ne poznaje taj način ili zato što ga smatra karakterističnim obilježjem „starih škola“. U stvari, pak, vješto neposredno upravljanje učenikovom rukom (na primjer, blagovremeno odmicanje i primicanje nadlaktice, spuštanje i podizanje ručja, ispravljanje položaja prsta itd.) može igrati veliku ulogu: pokretni osjećaji izazvani takvim putem postaju ubuduće značajna pomoć učeniku u njegoviom samostalnom radu.</w:t>
      </w:r>
    </w:p>
    <w:p>
      <w:pPr>
        <w:pStyle w:val="Normal"/>
        <w:numPr>
          <w:ilvl w:val="0"/>
          <w:numId w:val="34"/>
        </w:numPr>
        <w:jc w:val="both"/>
        <w:rPr/>
      </w:pPr>
      <w:r>
        <w:rPr>
          <w:sz w:val="28"/>
          <w:szCs w:val="28"/>
          <w:lang w:val="sr-Latn-CS"/>
        </w:rPr>
        <w:t>Postoji neposredna veza između karaktera sviračkih pokreta i sadržaja muzičke slike, na primjer, u tom što izbor između svog ili onog načina izvlačenja akorada ne zavisi samo od čisto pokretne udobnosti i ne samo od karaktera zvuka akorda kao takvog, nego i od emocionalnog karaktera koji je prisutan u datoj frazi. Mi mislimo da taj princip treba imati u vidu ne samo u srednjoj nego i starijim godinama niže muzičke škole.</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5.</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ab/>
        <w:tab/>
        <w:t xml:space="preserve">Jednovremeno upravljanje razvitkom svih izvođačkih sposobnosti i navika predstavlja izvanredno složen zadatak. U diskusijama koje se održavaju u muzičkim školama posle koncerata i ispita, na svakom koraku se može vidjeti kako pedagog precizno primjećuju defekte u sviraju učenika svojih kolega, da bi se sami potom pokazali krivcima  tim istim nedostacima. Psihološki uzroci tih propusta sastoje se u tome što: </w:t>
      </w:r>
    </w:p>
    <w:p>
      <w:pPr>
        <w:pStyle w:val="Normal"/>
        <w:jc w:val="both"/>
        <w:rPr>
          <w:sz w:val="28"/>
          <w:szCs w:val="28"/>
          <w:lang w:val="sr-Latn-CS"/>
        </w:rPr>
      </w:pPr>
      <w:r>
        <w:rPr>
          <w:sz w:val="28"/>
          <w:szCs w:val="28"/>
          <w:lang w:val="sr-Latn-CS"/>
        </w:rPr>
        <w:t xml:space="preserve">1) pedagozi lako gube objektivni kriterij ocjene i opšteg toka razvitka svojih učenika i toka rada na savladavanju pojedinih komada; </w:t>
      </w:r>
    </w:p>
    <w:p>
      <w:pPr>
        <w:pStyle w:val="Normal"/>
        <w:jc w:val="both"/>
        <w:rPr>
          <w:sz w:val="28"/>
          <w:szCs w:val="28"/>
          <w:lang w:val="sr-Latn-CS"/>
        </w:rPr>
      </w:pPr>
      <w:r>
        <w:rPr>
          <w:sz w:val="28"/>
          <w:szCs w:val="28"/>
          <w:lang w:val="sr-Latn-CS"/>
        </w:rPr>
        <w:t>2) pedagozi ne umiju uvijek na vrijeme preorijentisati svoj rad shodno novom stadiju razvitka učenika ili novoj etapi savladavanja kom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Fakat, da se pedagog privikava na defekte u sviranju svog učenika i da prestaje da ih primjećuje – opšte je poznat. Protiv njega postoji jedno vrlo jednostavno i radikalno, ali nedovoljno primjenjivano sredstvo; često pokazivati svoje čenike iskusnim kolegama. Pri tom je korisno konsultovati se na dva dana uoči učenikovog koncerta kada, s jedne strane, nikakve suštinske ispravke ne mogu biti provedene, i s druge strane – kad su mnogi defekti u razvitku navika dovoljno zamaskirani, nego na srednjem stadiju rada na komadu, kada još ima vremena da se mnogo uradi i kad su potpuno jasno vidljive sve slabe strane razvitka učenik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Pedagogu je ponekad teško da se rastane sa uspješno započetom linijom rada: ako mu je, na primjer, uspjelo da podigne brzinu učenikovog sviranja, on postaje sklon da mu daje sve nove i nove komade i etide orijentisane na brzinu, ignorišući signale koji govore o neophodnosi da se pažnja upravi na druge oblasti. Ako učenik počne ođednom dopuštati pogreške u oblasti ritmike ili počne svirati grubim tonom i tsl. ... pedagog dugo vremena ostaje sklon da to pripiše „slučajnosti“ i da nastavi pređašnju liniju rada. Pojava slične vrste se dešava kada učenik „ođednom“ počne da kvari, i – umjesto da odmah na to obrati svu svoju pažnju, - pedagog to otpisuje opet u kategoriju „slučajnosti“, produžuje produbljeni rad a umjetničkom oformljavanju i tek na učeničkom koncertu uvidja da su svi njegoi napori, u suštini, propali. Zato, da ne bismo bili prinudjeni da korjenito prelamamo plan rada s učenikom pri primjećivanju novih defekata, treba da umijemo da ulovimo sam momenat njihovog postanka da se odnosimo s najvećom pažnjom i na najmanje signale o neuspjesima u ovoj ili onoj oblasti. Ako je pak defekt već zapušten, obavezno je potrebno prići privremenom korjenitom preorijentisanju plana rad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edagozima neki put izgleda  je mogućno „jednom za uvijek“ završtiti s učvršćivnjem ove ili one navike. Tako, na primjer, pošto je jednom uspješno organizovao sviračke pokrete učenika, pedagog (drugi put) pretpostavlja da je moguće tim se više ne baviti; u rezultatu – na jednoj od sljedećih godina „neočekivano“ se primjećuju defekti; pošto je naučio učenika elementrnoj ritmičnosti, pedagog propušta dalje učvršćivanje i razvitak te navike, dok se kasnije ne primjeti da učenik očigledno zaostaje u oblasti ritmik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Ne smije se zato zaboraviti da prelaz ka svakom novom nivou tehničkih teškoća sadrži u sebi potencijalnu opasnost rasklimavanja svih ranije stečenih navika, - ako ih pedagog ili sam učenik stalno ne drži u polju svoje pažnj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Bez obzira na savršenu neospornost principa jednovremenog zahvata svih strana razvitka i svih strana savladavanja muzičkog djela, treba ipak uzeti u obzir i mogućnost takvih situacija kada je pedagog prinudjen da napravi izbor i ustanovi neki redosljed rada, - ako neće da se razbacuje i postiže samo slabe rezultate u svim oblastima. U tom slučaju treba da postoji neki obazloženi redosljed koji, ipak, pri prvoj prilici treba da se smijeni zahvatom iznova čitavog kompleks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w:t>
        <w:tab/>
      </w:r>
    </w:p>
    <w:p>
      <w:pPr>
        <w:pStyle w:val="Normal"/>
        <w:jc w:val="both"/>
        <w:rPr>
          <w:sz w:val="28"/>
          <w:szCs w:val="28"/>
          <w:lang w:val="sr-Latn-CS"/>
        </w:rPr>
      </w:pPr>
      <w:r>
        <w:rPr>
          <w:sz w:val="28"/>
          <w:szCs w:val="28"/>
          <w:lang w:val="sr-Latn-CS"/>
        </w:rPr>
        <w:tab/>
        <w:tab/>
        <w:tab/>
        <w:t xml:space="preserve">Rad na odstranjivanju defekata u oblasti ritmike je prvostepen, jer </w:t>
      </w:r>
    </w:p>
    <w:p>
      <w:pPr>
        <w:pStyle w:val="Normal"/>
        <w:jc w:val="both"/>
        <w:rPr>
          <w:sz w:val="28"/>
          <w:szCs w:val="28"/>
          <w:lang w:val="sr-Latn-CS"/>
        </w:rPr>
      </w:pPr>
      <w:r>
        <w:rPr>
          <w:sz w:val="28"/>
          <w:szCs w:val="28"/>
          <w:lang w:val="sr-Latn-CS"/>
        </w:rPr>
        <w:t xml:space="preserve">1) u toj oblasti je učenik u samostalnom radu najbespomoćniji; </w:t>
      </w:r>
    </w:p>
    <w:p>
      <w:pPr>
        <w:pStyle w:val="Normal"/>
        <w:jc w:val="both"/>
        <w:rPr>
          <w:sz w:val="28"/>
          <w:szCs w:val="28"/>
          <w:lang w:val="sr-Latn-CS"/>
        </w:rPr>
      </w:pPr>
      <w:r>
        <w:rPr>
          <w:sz w:val="28"/>
          <w:szCs w:val="28"/>
          <w:lang w:val="sr-Latn-CS"/>
        </w:rPr>
        <w:t>2) bez savladavanja ritmičkog izdržavanja nemoguće je bilo kakvo upravljanje sviranjem uopšte.</w:t>
      </w:r>
    </w:p>
    <w:p>
      <w:pPr>
        <w:pStyle w:val="Normal"/>
        <w:jc w:val="both"/>
        <w:rPr>
          <w:sz w:val="28"/>
          <w:szCs w:val="28"/>
          <w:lang w:val="sr-Latn-CS"/>
        </w:rPr>
      </w:pPr>
      <w:r>
        <w:rPr>
          <w:sz w:val="28"/>
          <w:szCs w:val="28"/>
          <w:lang w:val="sr-Latn-CS"/>
        </w:rPr>
        <w:tab/>
        <w:tab/>
        <w:tab/>
        <w:t xml:space="preserve">Osvajanje, uvčvršćivanje i spajanje sviračkih navika odigrava se: </w:t>
      </w:r>
    </w:p>
    <w:p>
      <w:pPr>
        <w:pStyle w:val="Normal"/>
        <w:numPr>
          <w:ilvl w:val="0"/>
          <w:numId w:val="20"/>
        </w:numPr>
        <w:jc w:val="both"/>
        <w:rPr>
          <w:sz w:val="28"/>
          <w:szCs w:val="28"/>
          <w:lang w:val="sr-Latn-CS"/>
        </w:rPr>
      </w:pPr>
      <w:r>
        <w:rPr>
          <w:sz w:val="28"/>
          <w:szCs w:val="28"/>
          <w:lang w:val="sr-Latn-CS"/>
        </w:rPr>
        <w:t>na času – pod neposrednim nadzorom i uticajem pedagoga;</w:t>
      </w:r>
    </w:p>
    <w:p>
      <w:pPr>
        <w:pStyle w:val="Normal"/>
        <w:numPr>
          <w:ilvl w:val="0"/>
          <w:numId w:val="20"/>
        </w:numPr>
        <w:jc w:val="both"/>
        <w:rPr/>
      </w:pPr>
      <w:r>
        <w:rPr>
          <w:sz w:val="28"/>
          <w:szCs w:val="28"/>
          <w:lang w:val="sr-Latn-CS"/>
        </w:rPr>
        <w:t>u domaćem radu -  procesu ponovnog izvođenja i učvršćivanja postignutog na čas;</w:t>
      </w:r>
    </w:p>
    <w:p>
      <w:pPr>
        <w:pStyle w:val="Normal"/>
        <w:numPr>
          <w:ilvl w:val="0"/>
          <w:numId w:val="20"/>
        </w:numPr>
        <w:jc w:val="both"/>
        <w:rPr/>
      </w:pPr>
      <w:r>
        <w:rPr>
          <w:sz w:val="28"/>
          <w:szCs w:val="28"/>
          <w:lang w:val="sr-Latn-CS"/>
        </w:rPr>
        <w:t xml:space="preserve">u procesu samostalne primjene izrađenih navika u osvajanju ovog materijala. </w:t>
      </w:r>
    </w:p>
    <w:p>
      <w:pPr>
        <w:pStyle w:val="Normal"/>
        <w:jc w:val="both"/>
        <w:rPr>
          <w:sz w:val="28"/>
          <w:szCs w:val="28"/>
          <w:lang w:val="sr-Latn-CS"/>
        </w:rPr>
      </w:pPr>
      <w:r>
        <w:rPr>
          <w:sz w:val="28"/>
          <w:szCs w:val="28"/>
          <w:lang w:val="sr-Latn-CS"/>
        </w:rPr>
      </w:r>
    </w:p>
    <w:p>
      <w:pPr>
        <w:pStyle w:val="Normal"/>
        <w:jc w:val="both"/>
        <w:rPr/>
      </w:pPr>
      <w:r>
        <w:rPr>
          <w:sz w:val="28"/>
          <w:szCs w:val="28"/>
          <w:lang w:val="sr-Latn-CS"/>
        </w:rPr>
        <w:t>Trening na času je bezuslovno neophodan za normalan razvitak učenika; njegovo nedostajanje dovodi do toga da učenik u domaćem radu nemajući u svom umu dovoljno jasnih kriterija, postiže samo prosječne rezultate. Ipak, pedagozi ne umiju uvijek spojiti ukazivanje pomoći učeniku na času s vaspitanjem navika samostalnog rada. Nedovoljno vaspitanje tih navika je, možda, najslabija strana prakse obučavanja u klavirskim klasama osnovnih muzičkih škola, one se u nedovoljnoj mjeri formiraju i na etapi obučavanja u srednjoj muzičkoj školi. Upravo zato, mnogi koji su završili školovanje često napuštaju sviranje; sva njihova izvođačka kultura stečena za vrijeme školovanja se pokazuje mrtvim, neupotrebljivim kapitalom, jer oni ne umiju da je primijene u samostalnom prerađivaju, čak ni jednog jednostavnog komad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6.</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Niz specifičnosti u predavanju u nižoj muzičkoj školi proizilazi iz one ogromne razlike koja postoji izumeđu osmogodišnjeg djeteta koje stupa u školu i 14-15-to godišnjeg djeteta koje završava školu. Svaka ova godina nosi sobom nešto novo i  u razvitku karaktera učenika i u razvitku njegovog intelekta, i  razvitku emocionalne sfere, i na kraju, u čisto fizičkom razvitku. Svaka nova etapa razvitka zahtijeva od pedagoga i nov način prilaženja i postavljanje novih zahtjeva. Međutim, često se može vidjeti kako pedagozi – pijanisti ispuštaju iz vida fakat razvitka djeteta i kako u šestoj (sedmoj) godini niže škole razgovaraju s učenikom onim istim dječijim jezikom i postavljaju one iste dječije zahtjeve kao i u mlađim godinama. Oni često ne primjećuju ni fakat fizičkog rasta učenikove ruke, i umjesto da stimliraju njen razvitak pravovremenim postavljanjem novih zahtjeva u oblasti, recimo, akordske tehnike, - i dalje marljivo „uprošćuju“ akorde u starijim godinama kao što su to činili u svoje vrijeme u mlađim.</w:t>
      </w:r>
    </w:p>
    <w:p>
      <w:pPr>
        <w:pStyle w:val="Normal"/>
        <w:jc w:val="both"/>
        <w:rPr>
          <w:sz w:val="28"/>
          <w:szCs w:val="28"/>
          <w:lang w:val="sr-Latn-CS"/>
        </w:rPr>
      </w:pPr>
      <w:r>
        <w:rPr>
          <w:sz w:val="28"/>
          <w:szCs w:val="28"/>
          <w:lang w:val="sr-Latn-CS"/>
        </w:rPr>
      </w:r>
    </w:p>
    <w:p>
      <w:pPr>
        <w:pStyle w:val="Normal"/>
        <w:jc w:val="both"/>
        <w:rPr/>
      </w:pPr>
      <w:r>
        <w:rPr>
          <w:sz w:val="28"/>
          <w:szCs w:val="28"/>
          <w:lang w:val="sr-Latn-CS"/>
        </w:rPr>
        <w:t>Često kažu da dječiji uzrast zahtijeva naročitu „slikovitost“ jezika: ako se ovdje ima u vidu slikovitost u objašanjavanju sadržaja muzike, to je ona u ne manjoj mjeri neophodna i u starijim godinama niže škole i u srednjoj školi – uzimajući u obzir, naravno, veću složenost i sadržajnost repertoara; ako se pak ima u vidu vještačka slikovitost pri objašnjavanju takvih stvari kao što s notni sistem, dužina zvuka, i tsl. , tada ona nije potrebna, jer mi sad radimo s dječakom koji je već stupio u osnovnu školu i koji je počeo učiti aritmetiku. „Živost“ vođenja časa o kojoj se takođe često govori u predavanjima o pitanjima obučavanja djece, isto je tako potrebna i s dječacima, i s učenicima srednje muzičke škole; razlika je samo u tome, što se na dosadnom času odrastao učenik „disciplinovano“ dosađuje, a dijete se lako razbrblja i počne šalit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U odnosu na dječji uzrast biće pravilne sljedeće postavke:</w:t>
      </w:r>
    </w:p>
    <w:p>
      <w:pPr>
        <w:pStyle w:val="Normal"/>
        <w:jc w:val="both"/>
        <w:rPr>
          <w:sz w:val="28"/>
          <w:szCs w:val="28"/>
          <w:lang w:val="sr-Latn-CS"/>
        </w:rPr>
      </w:pPr>
      <w:r>
        <w:rPr>
          <w:sz w:val="28"/>
          <w:szCs w:val="28"/>
          <w:lang w:val="sr-Latn-CS"/>
        </w:rPr>
      </w:r>
    </w:p>
    <w:p>
      <w:pPr>
        <w:pStyle w:val="Normal"/>
        <w:numPr>
          <w:ilvl w:val="0"/>
          <w:numId w:val="4"/>
        </w:numPr>
        <w:jc w:val="both"/>
        <w:rPr>
          <w:sz w:val="28"/>
          <w:szCs w:val="28"/>
          <w:lang w:val="sr-Latn-CS"/>
        </w:rPr>
      </w:pPr>
      <w:r>
        <w:rPr>
          <w:sz w:val="28"/>
          <w:szCs w:val="28"/>
          <w:lang w:val="sr-Latn-CS"/>
        </w:rPr>
        <w:t>Riječ upućena djetetu treba da se sastoji iz kratkih, gramatički prostih rečenica, tempo riječi treba da uzima u obir srazmjernu sporost tempa dječjeg shvatanja i mišljenja.</w:t>
      </w:r>
    </w:p>
    <w:p>
      <w:pPr>
        <w:pStyle w:val="Normal"/>
        <w:numPr>
          <w:ilvl w:val="0"/>
          <w:numId w:val="4"/>
        </w:numPr>
        <w:jc w:val="both"/>
        <w:rPr/>
      </w:pPr>
      <w:r>
        <w:rPr>
          <w:sz w:val="28"/>
          <w:szCs w:val="28"/>
          <w:lang w:val="sr-Latn-CS"/>
        </w:rPr>
        <w:t>Dijete ima prava na ponavljanje objašnjenja, ono mora da upamti uputstva od prvog puta (prelaz od prvog načina ka drugom mora biti načinjen postepeno, ali pravovremeno).</w:t>
      </w:r>
    </w:p>
    <w:p>
      <w:pPr>
        <w:pStyle w:val="Normal"/>
        <w:numPr>
          <w:ilvl w:val="0"/>
          <w:numId w:val="4"/>
        </w:numPr>
        <w:jc w:val="both"/>
        <w:rPr/>
      </w:pPr>
      <w:r>
        <w:rPr>
          <w:sz w:val="28"/>
          <w:szCs w:val="28"/>
          <w:lang w:val="sr-Latn-CS"/>
        </w:rPr>
        <w:t>Intenzivnost vođenja časa treba se povećava od mlađih godina ka starijima: u mlađim godinama treba uzimati u obzir i sporost shvatanja djeteta, i sporost njegovog razmišljanja, i ograničenost sposobnosti za raspoređivanje pažnje, i odsustvo navike na duži neprekidni rad. U starijim godinama, naprotiv, treba se pobrinuti da čas bude dovoljno intenzivan, da učenikova pažnja ne bi ostala neopterećena.</w:t>
      </w:r>
    </w:p>
    <w:p>
      <w:pPr>
        <w:pStyle w:val="Normal"/>
        <w:numPr>
          <w:ilvl w:val="0"/>
          <w:numId w:val="4"/>
        </w:numPr>
        <w:jc w:val="both"/>
        <w:rPr/>
      </w:pPr>
      <w:r>
        <w:rPr>
          <w:sz w:val="28"/>
          <w:szCs w:val="28"/>
          <w:lang w:val="sr-Latn-ME"/>
        </w:rPr>
        <w:t xml:space="preserve">Učenik </w:t>
      </w:r>
      <w:r>
        <w:rPr>
          <w:sz w:val="28"/>
          <w:szCs w:val="28"/>
          <w:lang w:val="sr-Latn-CS"/>
        </w:rPr>
        <w:t>mora umjeti da radi na osnovu opštih pravila i uopštenih uputstava; uputstava djetetu od 8-9 godina treba da budu u početku potpuno konkretna, a opšta pravila treba izvoditi iz upoređivanja konkretnih slučajeva.</w:t>
      </w:r>
    </w:p>
    <w:p>
      <w:pPr>
        <w:pStyle w:val="Normal"/>
        <w:numPr>
          <w:ilvl w:val="0"/>
          <w:numId w:val="4"/>
        </w:numPr>
        <w:jc w:val="both"/>
        <w:rPr/>
      </w:pPr>
      <w:r>
        <w:rPr>
          <w:sz w:val="28"/>
          <w:szCs w:val="28"/>
          <w:lang w:val="sr-Latn-CS"/>
        </w:rPr>
        <w:t>Domaći zadaci djeci mlađeg uzrasta treba da budu savršeno tačno određeni; dječacima je moguće ostaviti izvjesnu inicijativu u granicama minimuma i maksimuma i ogovarajuću samostalnost u  planiranju svog rad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7.</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Princip nedeljivosti nastavnog i vaspitnog rada u potpunosti se odnosi na  pedagoga i u nižoj i  srednjoj muzičkoj školi. I jedan i drugi moraju neprekdino vaspitavati kod učenika svjesnost, upornost i dovitljivost u radu, čvrstu disciplinu spojen s inicijativnošću.</w:t>
      </w:r>
    </w:p>
    <w:p>
      <w:pPr>
        <w:pStyle w:val="Normal"/>
        <w:ind w:firstLine="720"/>
        <w:jc w:val="both"/>
        <w:rPr/>
      </w:pPr>
      <w:r>
        <w:rPr>
          <w:sz w:val="28"/>
          <w:szCs w:val="28"/>
          <w:lang w:val="sr-Latn-CS"/>
        </w:rPr>
        <w:t xml:space="preserve">Ni jedan ni drugi ne smiju da ispušaju iz svoje pažnje proces razvitka intelektualnog horizonta i cjelokupnog pogleda na svijet i moralnog lika učenika. Pedagog ne smije ni minut zaboraviti svoju odgovornost u vaspitanju potpunog čovjeka, potpunog </w:t>
      </w:r>
      <w:r>
        <w:rPr>
          <w:color w:val="FF0000"/>
          <w:sz w:val="28"/>
          <w:szCs w:val="28"/>
          <w:lang w:val="sr-Latn-CS"/>
        </w:rPr>
        <w:t>građanina socijalističke otadzbine</w:t>
      </w:r>
      <w:r>
        <w:rPr>
          <w:sz w:val="28"/>
          <w:szCs w:val="28"/>
          <w:lang w:val="sr-Latn-CS"/>
        </w:rPr>
        <w:t xml:space="preserve"> i nikad ne smije da se zatvori u okvire uskog profesionalizm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Pedagog – muzičar treba da vaspitava u učeniku duboko poštovanje prema muzičkoj kulturi svog naroda – ne samo putem vještog izbora nastavnog gradiva, nego i putem kontakta razgovora o tekućim događajima muzičko-društvenog život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čenik treba da bude vaspitan u shvatanju perspektiva stalnog rasta naše muzičke kulture, pri čemu to treba da bude ne apstraktno, nego živo, aktivno shvatanje: napredni učenik treba da shvata da i on već može unositi izvjesni ulog u tu kulturu i svojim nastupima na koncertima i odgovarajućim učešćem u organizaciji „amaterskog muzic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 xml:space="preserve">Vaspitanje sviračkih navika je neđeljivo od vaspitanja učenikovog karaktera  cjelini. Učenik koji nemarno čita notni tekst obično ispoljava nemarnost i u čitavom nizu momenata svog vladanja na koje pedagog u zgodnom slučaju može i mora da djeluje. Ritmika učenikovog sviranja je na najtješnji način vezana s osnovnim crtama njegovog karaktera: bezobličnost ritmike uvijek ukazuje na izvjesnu labilnost karaktera – suprotno: jasnoća ritma odgovara spsobnosti za jasne voljne radnje, a ritmičko izdržavanje je tijesno vezano s uzdržavanjem u vladanju i govoru. Bledilo, emocionln militavost učenikovog sviranja se vrlo često podudara s takvim svojstvima njegovog karaktera kao što su zatvorenost, nedruštvenost – koja se takođe nalaze u sferi mogućeg djelovanja pedagoga. </w:t>
      </w:r>
    </w:p>
    <w:p>
      <w:pPr>
        <w:pStyle w:val="Normal"/>
        <w:jc w:val="both"/>
        <w:rPr>
          <w:sz w:val="28"/>
          <w:szCs w:val="28"/>
          <w:lang w:val="sr-Latn-CS"/>
        </w:rPr>
      </w:pPr>
      <w:r>
        <w:rPr>
          <w:sz w:val="28"/>
          <w:szCs w:val="28"/>
          <w:lang w:val="sr-Latn-CS"/>
        </w:rPr>
      </w:r>
    </w:p>
    <w:p>
      <w:pPr>
        <w:pStyle w:val="Normal"/>
        <w:jc w:val="both"/>
        <w:rPr>
          <w:color w:val="31849B"/>
          <w:sz w:val="28"/>
          <w:szCs w:val="28"/>
          <w:lang w:val="sr-Latn-CS"/>
        </w:rPr>
      </w:pPr>
      <w:r>
        <w:rPr>
          <w:sz w:val="28"/>
          <w:szCs w:val="28"/>
          <w:lang w:val="sr-Latn-CS"/>
        </w:rPr>
        <w:tab/>
        <w:tab/>
        <w:tab/>
      </w:r>
      <w:r>
        <w:rPr>
          <w:color w:val="31849B"/>
          <w:sz w:val="28"/>
          <w:szCs w:val="28"/>
          <w:lang w:val="sr-Latn-CS"/>
        </w:rPr>
        <w:t xml:space="preserve">Opšte je  poznato da sistem individualne nastave unosi u ophođenje s učenikom izvjesnu intimnost koja ima i svoje dobre i svoje loše strane. Poznato je, djelimično, kakva  nagla promjena nastaje u raspoloženju pedagoga pri pojavi novog, malo priviknutog lica. Neki pedagozi počnu u tom slučaju da se nerviraju, drugi se zatvaraju u okvire formalnog vođenja časa. I jedni i drugi govore da prisustvo stranog lica narušava njihovo stvaralačko stanje i oni govore u datom slučaju obično istinu. </w:t>
      </w:r>
    </w:p>
    <w:p>
      <w:pPr>
        <w:pStyle w:val="Normal"/>
        <w:jc w:val="both"/>
        <w:rPr>
          <w:color w:val="31849B"/>
          <w:sz w:val="28"/>
          <w:szCs w:val="28"/>
          <w:lang w:val="sr-Latn-CS"/>
        </w:rPr>
      </w:pPr>
      <w:r>
        <w:rPr>
          <w:color w:val="31849B"/>
          <w:sz w:val="28"/>
          <w:szCs w:val="28"/>
          <w:lang w:val="sr-Latn-CS"/>
        </w:rPr>
      </w:r>
    </w:p>
    <w:p>
      <w:pPr>
        <w:pStyle w:val="Normal"/>
        <w:jc w:val="both"/>
        <w:rPr/>
      </w:pPr>
      <w:r>
        <w:rPr>
          <w:sz w:val="28"/>
          <w:szCs w:val="28"/>
          <w:lang w:val="sr-Latn-CS"/>
        </w:rPr>
        <w:t>Suština stvari se pak sastoji u tome što bezuslovno potrebna improvizovanost vođenja časa vrlo često, ipak, nema pred sobom temelja u vidu dovoljne planiranosti rada, a načine rada koje pedagog primjenjuje, on sam nije dovoljno usvojio i zato se ne nalaze u njegovoj punoj vlasti.</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G L A V A   D R U G A</w:t>
      </w:r>
    </w:p>
    <w:p>
      <w:pPr>
        <w:pStyle w:val="Normal"/>
        <w:jc w:val="center"/>
        <w:rPr>
          <w:b/>
          <w:b/>
          <w:sz w:val="28"/>
          <w:szCs w:val="28"/>
          <w:lang w:val="sr-Latn-CS"/>
        </w:rPr>
      </w:pPr>
      <w:r>
        <w:rPr>
          <w:b/>
          <w:sz w:val="28"/>
          <w:szCs w:val="28"/>
          <w:lang w:val="sr-Latn-CS"/>
        </w:rPr>
        <w:t>PRIPREMA PEDAGOGA ZA ČAS</w:t>
      </w:r>
    </w:p>
    <w:p>
      <w:pPr>
        <w:pStyle w:val="Normal"/>
        <w:jc w:val="center"/>
        <w:rPr>
          <w:b/>
          <w:b/>
          <w:sz w:val="28"/>
          <w:szCs w:val="28"/>
          <w:lang w:val="sr-Latn-CS"/>
        </w:rPr>
      </w:pPr>
      <w:r>
        <w:rPr>
          <w:b/>
          <w:sz w:val="28"/>
          <w:szCs w:val="28"/>
          <w:lang w:val="sr-Latn-CS"/>
        </w:rPr>
        <w:t>IZGRADNJA I OPŠTI KARAKTER ČASA</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b/>
          <w:sz w:val="28"/>
          <w:szCs w:val="28"/>
          <w:lang w:val="sr-Latn-CS"/>
        </w:rPr>
        <w:t>1.</w:t>
      </w:r>
    </w:p>
    <w:p>
      <w:pPr>
        <w:pStyle w:val="Normal"/>
        <w:jc w:val="center"/>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rvi momenat pripreme pedagoga za čas je redakcija, analiza i prosviravanje nastavnog materijala.</w:t>
      </w:r>
    </w:p>
    <w:p>
      <w:pPr>
        <w:pStyle w:val="Normal"/>
        <w:jc w:val="both"/>
        <w:rPr>
          <w:sz w:val="28"/>
          <w:szCs w:val="28"/>
          <w:lang w:val="sr-Latn-CS"/>
        </w:rPr>
      </w:pPr>
      <w:r>
        <w:rPr>
          <w:sz w:val="28"/>
          <w:szCs w:val="28"/>
          <w:lang w:val="sr-Latn-CS"/>
        </w:rPr>
        <w:tab/>
        <w:tab/>
        <w:tab/>
        <w:t>Redakcija nastavnog materijala uključuje prije svega sljedeće momente:</w:t>
      </w:r>
    </w:p>
    <w:p>
      <w:pPr>
        <w:pStyle w:val="Normal"/>
        <w:jc w:val="both"/>
        <w:rPr>
          <w:sz w:val="28"/>
          <w:szCs w:val="28"/>
          <w:lang w:val="sr-Latn-CS"/>
        </w:rPr>
      </w:pPr>
      <w:r>
        <w:rPr>
          <w:sz w:val="28"/>
          <w:szCs w:val="28"/>
          <w:lang w:val="sr-Latn-CS"/>
        </w:rPr>
      </w:r>
    </w:p>
    <w:p>
      <w:pPr>
        <w:pStyle w:val="Normal"/>
        <w:numPr>
          <w:ilvl w:val="0"/>
          <w:numId w:val="16"/>
        </w:numPr>
        <w:jc w:val="both"/>
        <w:rPr>
          <w:sz w:val="28"/>
          <w:szCs w:val="28"/>
          <w:lang w:val="sr-Latn-CS"/>
        </w:rPr>
      </w:pPr>
      <w:r>
        <w:rPr>
          <w:sz w:val="28"/>
          <w:szCs w:val="28"/>
          <w:lang w:val="sr-Latn-CS"/>
        </w:rPr>
        <w:t>zapažanje štamparskih rešaka u notnom tekstu;</w:t>
      </w:r>
    </w:p>
    <w:p>
      <w:pPr>
        <w:pStyle w:val="Normal"/>
        <w:numPr>
          <w:ilvl w:val="0"/>
          <w:numId w:val="16"/>
        </w:numPr>
        <w:jc w:val="both"/>
        <w:rPr>
          <w:sz w:val="28"/>
          <w:szCs w:val="28"/>
          <w:lang w:val="sr-Latn-CS"/>
        </w:rPr>
      </w:pPr>
      <w:r>
        <w:rPr>
          <w:sz w:val="28"/>
          <w:szCs w:val="28"/>
          <w:lang w:val="sr-Latn-CS"/>
        </w:rPr>
        <w:t>neophodne dopune ili, ako je potrebno, ispravljanje oznaka;</w:t>
      </w:r>
    </w:p>
    <w:p>
      <w:pPr>
        <w:pStyle w:val="Normal"/>
        <w:numPr>
          <w:ilvl w:val="0"/>
          <w:numId w:val="16"/>
        </w:numPr>
        <w:jc w:val="both"/>
        <w:rPr>
          <w:sz w:val="28"/>
          <w:szCs w:val="28"/>
          <w:lang w:val="sr-Latn-CS"/>
        </w:rPr>
      </w:pPr>
      <w:r>
        <w:rPr>
          <w:sz w:val="28"/>
          <w:szCs w:val="28"/>
          <w:lang w:val="sr-Latn-CS"/>
        </w:rPr>
        <w:t>preciziranje označene artikulacije (u starim izdanjima);</w:t>
      </w:r>
    </w:p>
    <w:p>
      <w:pPr>
        <w:pStyle w:val="Normal"/>
        <w:numPr>
          <w:ilvl w:val="0"/>
          <w:numId w:val="16"/>
        </w:numPr>
        <w:jc w:val="both"/>
        <w:rPr>
          <w:sz w:val="28"/>
          <w:szCs w:val="28"/>
          <w:lang w:val="sr-Latn-CS"/>
        </w:rPr>
      </w:pPr>
      <w:r>
        <w:rPr>
          <w:sz w:val="28"/>
          <w:szCs w:val="28"/>
          <w:lang w:val="sr-Latn-CS"/>
        </w:rPr>
        <w:t>dopunu prstored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U oblast redakcije spada i, u minimalnim granicama, dozvoljeno uprošćavanje notnog tkiva, na primjer, izbacivanje jednog od tonova akorda za male ruke ili zamjena nekih vezanih prelaza – nevezanim. Tu spada, konačno, povećanje cifara prstorednih brojeva (za djecu).</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Pedagog obično rediguje notni tekst u toku učenikovog sviranja, unoseći katkad bitne popravke pošto je učenik već prečitao komad. To je dopustivo u srednjoj, ali ne i u mlađim godinama niže škole. Ovdje zakašnjela redakcija privikava učenika na nemaran odnos prema notnom tekstu pri prvom čitanju, jer će to nastvnik „i onako naknadno izmijeniti“. U radu s djecom redakcija notnog teksta se po mogućnosti ne smije dalje mijenjati. U radu s naprednijim učenicima kasnije izmjene su moguće: učenik treba da nauči da shvata da ni oznake, čak ni prstored nijesu stabilni elementi i da kasnija usavršavanja mogu biti izazvana zakonitom izmjenom odnosa prema ovoj ili onoj muzičkoj frazi, a takođe i novozapaženim svojstvima tehničkog crteža.</w:t>
      </w:r>
    </w:p>
    <w:p>
      <w:pPr>
        <w:pStyle w:val="Normal"/>
        <w:ind w:firstLine="720"/>
        <w:jc w:val="both"/>
        <w:rPr>
          <w:sz w:val="28"/>
          <w:szCs w:val="28"/>
          <w:lang w:val="sr-Latn-CS"/>
        </w:rPr>
      </w:pPr>
      <w:r>
        <w:rPr>
          <w:sz w:val="28"/>
          <w:szCs w:val="28"/>
          <w:lang w:val="sr-Latn-CS"/>
        </w:rPr>
        <w:t>Lična reprodukcija je slaba strana mnogih pedagoga nižih i srednjih muzičkih škola. Time se nanosi velika šteta predavačkom poslu:</w:t>
      </w:r>
    </w:p>
    <w:p>
      <w:pPr>
        <w:pStyle w:val="Normal"/>
        <w:jc w:val="both"/>
        <w:rPr>
          <w:sz w:val="28"/>
          <w:szCs w:val="28"/>
          <w:lang w:val="sr-Latn-CS"/>
        </w:rPr>
      </w:pPr>
      <w:r>
        <w:rPr>
          <w:sz w:val="28"/>
          <w:szCs w:val="28"/>
          <w:lang w:val="sr-Latn-CS"/>
        </w:rPr>
      </w:r>
    </w:p>
    <w:p>
      <w:pPr>
        <w:pStyle w:val="Normal"/>
        <w:numPr>
          <w:ilvl w:val="0"/>
          <w:numId w:val="35"/>
        </w:numPr>
        <w:jc w:val="both"/>
        <w:rPr>
          <w:sz w:val="28"/>
          <w:szCs w:val="28"/>
          <w:lang w:val="sr-Latn-CS"/>
        </w:rPr>
      </w:pPr>
      <w:r>
        <w:rPr>
          <w:sz w:val="28"/>
          <w:szCs w:val="28"/>
          <w:lang w:val="sr-Latn-CS"/>
        </w:rPr>
        <w:t>pedagog u radu s naprednim učenikom nije u stanju da prikaže kako treba komad ne samo u cjelini, nego i u djelovima;</w:t>
      </w:r>
    </w:p>
    <w:p>
      <w:pPr>
        <w:pStyle w:val="Normal"/>
        <w:numPr>
          <w:ilvl w:val="0"/>
          <w:numId w:val="35"/>
        </w:numPr>
        <w:jc w:val="both"/>
        <w:rPr/>
      </w:pPr>
      <w:r>
        <w:rPr>
          <w:sz w:val="28"/>
          <w:szCs w:val="28"/>
          <w:lang w:val="sr-Latn-CS"/>
        </w:rPr>
        <w:t>on se ne odlučuje da daje učenicima komade koje on sam nedovoljno zna i hvata se cijelo vrijeme za jedan te isti naviknuti repertoar; on može – putem vještog pokazivanja – izvesti učenika iz teškoća, kada ovaj pri sviranju napamet zaboravi ovaj ili onaj obrat; kod pedagoga s nedovoljno razvijenim unutarnjim sluhom nesposobnost ocjene izvođačke prerade učeničkog repertoara vodi, na kraju, prepuštanju grubih grešaka čak i u oblasti visine tonov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Pedagozi koji su potpuno sačuvali svoju izvođačku kvalifikaciju imaju to preimućstvo što mogu naučiti komad koji učenik svira „misleno“ za vrijeme dok prate njegovo izvođenje na časovima; međutim, i ti pedagozi treba da kod kuće presviravaju učeničke komade. Onima pak koji su zaostali u svojoj reprodukciji apsolutno je neophodno da prethodno sami nauče učenički repertoar.</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mjetnička i tehnička analiza takođe je obavezna u odnosu na učeničke komade, kao i u odnosu na lični repertor svakog izvođača. Sam sistem te analize može biti predmet posebnog razmatranja koje ne ulazi u okvire sadašnjeg rad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2.</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Analiza prošlog rada i razmišljanje o sljedećem susretu s učenicima je prirodna potreba i savršeno neophodan sastavni dio rada svakog pedagog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Ipak, pedagozi – muzičari posvećuju pripremi za čas znatno manje vremena i pridaju joj daleko manji značaj no što bi to trebalo. To se naročito odnosi na pedagoge s malim stažom kod kojih se u praksi mogu vidjeti savršeno „neplanirani“ časovi: učenik je već prosvirao domaći zadatak, a pedagog još nije uspio da predvidi dalji tok časa i počinje raditi ne to što bi trebalo raditi u prvom redu; bez naročitog razloga prolazi s jedne vrste rada na drugu ili se ograničava na neke malo važne primjedbe. Dešava se, na primjer i to da se na času opazi neophodnost unošenja u rad novog nastavnog materijala: pedagog koji je predvidio taj momenat gubi nekoliko minuta na to da bi se sjetio kakav će komad dati učenik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Ustajanje protiv ideje brižljivog planiranja časa svodi se  obično na sljedeće:</w:t>
      </w:r>
    </w:p>
    <w:p>
      <w:pPr>
        <w:pStyle w:val="Normal"/>
        <w:numPr>
          <w:ilvl w:val="0"/>
          <w:numId w:val="1"/>
        </w:numPr>
        <w:jc w:val="both"/>
        <w:rPr/>
      </w:pPr>
      <w:r>
        <w:rPr>
          <w:sz w:val="28"/>
          <w:szCs w:val="28"/>
          <w:lang w:val="sr-Latn-CS"/>
        </w:rPr>
        <w:t>planiranje smeta stvaralačkom vođenju časa;</w:t>
      </w:r>
    </w:p>
    <w:p>
      <w:pPr>
        <w:pStyle w:val="Normal"/>
        <w:numPr>
          <w:ilvl w:val="0"/>
          <w:numId w:val="1"/>
        </w:numPr>
        <w:jc w:val="both"/>
        <w:rPr>
          <w:sz w:val="28"/>
          <w:szCs w:val="28"/>
          <w:lang w:val="sr-Latn-CS"/>
        </w:rPr>
      </w:pPr>
      <w:r>
        <w:rPr>
          <w:sz w:val="28"/>
          <w:szCs w:val="28"/>
          <w:lang w:val="sr-Latn-CS"/>
        </w:rPr>
        <w:t>planiranje časa je malo realno jer se ne mogu predvidjeti i neočekivani momenti u toku samostalnog rada učenika;</w:t>
      </w:r>
    </w:p>
    <w:p>
      <w:pPr>
        <w:pStyle w:val="Normal"/>
        <w:numPr>
          <w:ilvl w:val="0"/>
          <w:numId w:val="1"/>
        </w:numPr>
        <w:jc w:val="both"/>
        <w:rPr>
          <w:sz w:val="28"/>
          <w:szCs w:val="28"/>
          <w:lang w:val="sr-Latn-CS"/>
        </w:rPr>
      </w:pPr>
      <w:r>
        <w:rPr>
          <w:sz w:val="28"/>
          <w:szCs w:val="28"/>
          <w:lang w:val="sr-Latn-CS"/>
        </w:rPr>
        <w:t>savjesno planiranje je nesrazmjeran zadatak za pedagoga sa velikom klasom.</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Prva dva prigovora, po našem mišljenju, je vrlo lako opovrgnuti.</w:t>
      </w:r>
    </w:p>
    <w:p>
      <w:pPr>
        <w:pStyle w:val="Normal"/>
        <w:jc w:val="both"/>
        <w:rPr>
          <w:sz w:val="28"/>
          <w:szCs w:val="28"/>
          <w:lang w:val="sr-Latn-CS"/>
        </w:rPr>
      </w:pPr>
      <w:r>
        <w:rPr>
          <w:sz w:val="28"/>
          <w:szCs w:val="28"/>
          <w:lang w:val="sr-Latn-CS"/>
        </w:rPr>
      </w:r>
    </w:p>
    <w:p>
      <w:pPr>
        <w:pStyle w:val="Normal"/>
        <w:jc w:val="both"/>
        <w:rPr/>
      </w:pPr>
      <w:r>
        <w:rPr>
          <w:sz w:val="28"/>
          <w:szCs w:val="28"/>
          <w:lang w:val="sr-Latn-CS"/>
        </w:rPr>
        <w:t>Planirnje nastavnog rada – pri pravilnom prilaženju njemu – ne samo da ne smeta, nego pomaže stvaralačkom vođenju časa, jer je i samo intenzivni stvaralački proces: ovdje treba vrlo precizno odmjeriti koji su opšti zadaci prvostepeni u radu s danim učenikom, a kojih se možemo prihvatiti kasnije; treba skicirati u svojoj mašti konkretni tok osnovnih momenata sljedećeg časa i riješiti kakav vid treba da ima sljedeći učenikov rad na nastavnom materijalu, kakvi će načini pedagoškog djelovanja dati u pretpostavljenim situacijama časa najbolji efekat. Prethodno  stvaralačko razmišljanje o času dovodi do toga da pedagogova psiha nastavlja i dalje da radi u tom pravcu, a kao rezultat toga i na samom času neočekivano se pojavljuje niz novih interesantnih misli: planiranje pomaže, prema tome, stvaralačkom vođenju časa, a ne smeta m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Ako, naprotiv, čas nije planiran, za vrijeme njegovog izvođenja pedagog, nemajući vremena za spokojno razmišljanje, počinje da radi samo na njemu uobičajenim zadacima, primjenjuje samo uobičajene načine rada koji mu prvi padnu na pamet. Dobijamo ordinarno vođenje časa. Prema, tome, nedostatak prethodnog razmišljanja, planiranja vodi ne povećanju, nego smanjenju stvaralaštva na času. Obični minimum prethodnog planiranja mogu sebi dozvoliti samo oni pedagozi koji umiju nepogrešivo u danom momentu da se uključe  u stvaralačko stanje i mogu da interesantno i sadržajno vode rad, nezavisno od toga odakle su ga započeli.</w:t>
      </w:r>
    </w:p>
    <w:p>
      <w:pPr>
        <w:pStyle w:val="Normal"/>
        <w:jc w:val="both"/>
        <w:rPr>
          <w:sz w:val="28"/>
          <w:szCs w:val="28"/>
          <w:lang w:val="sr-Latn-CS"/>
        </w:rPr>
      </w:pPr>
      <w:r>
        <w:rPr>
          <w:sz w:val="28"/>
          <w:szCs w:val="28"/>
          <w:lang w:val="sr-Latn-CS"/>
        </w:rPr>
        <w:tab/>
        <w:tab/>
        <w:tab/>
        <w:tab/>
      </w:r>
    </w:p>
    <w:p>
      <w:pPr>
        <w:pStyle w:val="Normal"/>
        <w:jc w:val="both"/>
        <w:rPr/>
      </w:pPr>
      <w:r>
        <w:rPr>
          <w:sz w:val="28"/>
          <w:szCs w:val="28"/>
          <w:lang w:val="sr-Latn-CS"/>
        </w:rPr>
        <w:tab/>
        <w:tab/>
        <w:tab/>
        <w:t>Planiranje kakvog bilo rada, a naročito pedagoškog, nije ni u kojoj mjeri vezano s obaveznošću pedantnog provođenja namjeravanog plana. Konkretna situacija se uvijek neizbježno u nečem razlikuje od ranije predvidjene, a pedagoška gipkost, sposobnost u slučaju potrebe rješavati u toku čak i najsloženija pitanja, isto tako obavezna kao i brižljivo planiranje. Ali čak i korjenito preorijentisanje na času ranije skiciranog plana ne znači sasvim anuliranje izvršenog rada; ranije skicirani plan je u tim slučajevima stepenica ka novom planu, stvorenom na samom času, - koji će biti savršeniji pri postojanju te prethodne stepenice, to jest pri postojanju prethodnog planiranja, nego pri njegovom odsustv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Stepen tačnosti s kojim pedagog može predvidjeti tok časa zavisi od njegovog iskustva: iskusni pedagozi srijeću u svom radu mnogo manje iznenađenja nego manje iskusni. Pri tom je lakše predvidjeti „negativna“ udaljavanja učenika od normalne linije rada, koja potiču od njegove nedovoljne obdarenosti ili nedovoljne marljivosti. Mnogo je teže predvidjeti ona „pozitivna“ udaljavanja koja se dešavaju u radu talentovanih učenika – često, uosalom, u vezi s neočekivanim „zastranjenj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Treći od ranije pomenutih prigovora protiv marljivog planiranja časa koji se odnosi nema teškoću planiranja rada pri prisustvu velkog broja učenika u klasi, znatno je više osnovan od prethodnih: detaljno predvidjeti tok časova sa, recimo, dvanaest učenika je stvarno vrlo teško. U tom slučaju treba postupati na sljedeći način:</w:t>
      </w:r>
    </w:p>
    <w:p>
      <w:pPr>
        <w:pStyle w:val="Normal"/>
        <w:numPr>
          <w:ilvl w:val="0"/>
          <w:numId w:val="29"/>
        </w:numPr>
        <w:jc w:val="both"/>
        <w:rPr/>
      </w:pPr>
      <w:r>
        <w:rPr>
          <w:sz w:val="28"/>
          <w:szCs w:val="28"/>
          <w:lang w:val="sr-Latn-CS"/>
        </w:rPr>
        <w:t>Detaljno planirati svakog puta rad samo s jednim dijelom učenika. To će, prirodno, biti u prvom redu najobdareniji učenici. Naporedo s tim, obratiti dovoljno pažnje i najmanje obdarenim učenicima, - ne samo zato da se oni ne bi osjetili u položaju „pastoraka“, nego i zato što brižljiv rad s tim učenicima primorava pedagoga da stalno usavršava svoju tehniku predavanja. Pedagog koji ne prilazi stvaralačkom radu sa slabijim učenicima, ne lišava samo njih svog kulturno-vaspitnog uticaja, već lišava i sebe mogućnosti da stekne savršenije navike predavanja koje se mogu pokazati vrlo korisnim i u radu s ostalim dijelom klase.</w:t>
      </w:r>
    </w:p>
    <w:p>
      <w:pPr>
        <w:pStyle w:val="Normal"/>
        <w:numPr>
          <w:ilvl w:val="0"/>
          <w:numId w:val="29"/>
        </w:numPr>
        <w:jc w:val="both"/>
        <w:rPr>
          <w:sz w:val="28"/>
          <w:szCs w:val="28"/>
          <w:lang w:val="sr-Latn-CS"/>
        </w:rPr>
      </w:pPr>
      <w:r>
        <w:rPr>
          <w:sz w:val="28"/>
          <w:szCs w:val="28"/>
          <w:lang w:val="sr-Latn-CS"/>
        </w:rPr>
        <w:t>Treba s vremena na vrijeme prenostiti akcenat pažnje s jedne grupe učenika na drugu; na taj način se uspijeva u toku, recimo, jednog mjeseca obuhvatiti procesom detaljnog planiranja cio sastav klase.</w:t>
      </w:r>
    </w:p>
    <w:p>
      <w:pPr>
        <w:pStyle w:val="Normal"/>
        <w:numPr>
          <w:ilvl w:val="0"/>
          <w:numId w:val="29"/>
        </w:numPr>
        <w:jc w:val="both"/>
        <w:rPr/>
      </w:pPr>
      <w:r>
        <w:rPr>
          <w:sz w:val="28"/>
          <w:szCs w:val="28"/>
          <w:lang w:val="sr-Latn-CS"/>
        </w:rPr>
        <w:t>Treba široko primjenjivati pomoćne pedagoške zapise (dnevnike), makar se oni sastojali samo od posebnih, isprekidanih primjedbi i bili razumljivi samo pedagogu koji ih piš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Primijetićemo na kraju da svaki pravi pedagog skoro sve vrijeme, skoro svaku slobodnu minutu misli na svoje učenike. Ako pak počinje da misli na časove samo pređe školski prag, - onda je bolje da se ne bavi pedagogijom.</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3.</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ab/>
        <w:tab/>
        <w:t>Planiranje osnovnih momenat idućeg časa se prirodno vezuje sa rezimiranjem prethodnog časa. Pri tom se pažnja pedagoga prirodno zadržava na sljedećim momentima: šta je bilo primijećeno pri provjeravanju domaćeg zadatka, koji komad se i ukoliko se „pokrenuto“, šta se uspjelo postići u nekom komadu (etidi) na samom času; što je novog doznao pedagog o učeniku. O njegovom karakteru, o njegovoj radnoj sposobnosti, o njegovoj obdarenos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Izuzetno je važno zadržati u pameti sve ono pozitivno što je učenik uradio na sopstvenu inicijativu. Te prve klice samostalne stvaralačke ličnosti uvijek zahtijevaju pažljivo, brižno njegovanje. Pedagog nikada ne smije suviše pedantno upoređivati učenikovo sviranje sa sopstvenim predstavama o izvođenju ovog ili onog komada (koje, uzgred budi rečeno, ne treba da budu jednom za svagda fiksirane); isto tako predstava pedagoga o normalnom, tipičnom toku osvajanja komada nikad ne smije da mu smeta da vidi sve pozitivne tendencije u izvođačkom razvitku učenik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regledajući u mislima rezultate časa, neophodno je sebi postaviti još i sljedeća pitanja:</w:t>
      </w:r>
    </w:p>
    <w:p>
      <w:pPr>
        <w:pStyle w:val="Normal"/>
        <w:jc w:val="both"/>
        <w:rPr>
          <w:sz w:val="28"/>
          <w:szCs w:val="28"/>
          <w:lang w:val="sr-Latn-CS"/>
        </w:rPr>
      </w:pPr>
      <w:r>
        <w:rPr>
          <w:sz w:val="28"/>
          <w:szCs w:val="28"/>
          <w:lang w:val="sr-Latn-CS"/>
        </w:rPr>
      </w:r>
    </w:p>
    <w:p>
      <w:pPr>
        <w:pStyle w:val="Normal"/>
        <w:numPr>
          <w:ilvl w:val="0"/>
          <w:numId w:val="17"/>
        </w:numPr>
        <w:jc w:val="both"/>
        <w:rPr/>
      </w:pPr>
      <w:r>
        <w:rPr>
          <w:sz w:val="28"/>
          <w:szCs w:val="28"/>
          <w:lang w:val="sr-Latn-CS"/>
        </w:rPr>
        <w:t>je li čas dao učeniku novi, svježi impuls za samostalan rad, je li povećao njegovo oduševljenje muzikom, je li on povećao u izvjesnoj mjeri njegovu volju za savladavanje izvođačkih teškoća, njegov smisao za detaljnu, brižljivu obradu svih sitnica u sviranju:</w:t>
      </w:r>
    </w:p>
    <w:p>
      <w:pPr>
        <w:pStyle w:val="Normal"/>
        <w:numPr>
          <w:ilvl w:val="0"/>
          <w:numId w:val="17"/>
        </w:numPr>
        <w:jc w:val="both"/>
        <w:rPr/>
      </w:pPr>
      <w:r>
        <w:rPr>
          <w:sz w:val="28"/>
          <w:szCs w:val="28"/>
          <w:lang w:val="sr-Latn-CS"/>
        </w:rPr>
        <w:t>čime je dati čas naoružao učenik u smislu znanja opštih principa izvođenja, znanja tehničkih pravila, znanja načina prilaženja samostalnom radu; nije li se cio čas sveo na zbir razbačanih, djelimičnih uputstava koja se ne mogu u učenikovom umu spojiti ni u kakav sistem;</w:t>
      </w:r>
    </w:p>
    <w:p>
      <w:pPr>
        <w:pStyle w:val="Normal"/>
        <w:numPr>
          <w:ilvl w:val="0"/>
          <w:numId w:val="17"/>
        </w:numPr>
        <w:jc w:val="both"/>
        <w:rPr>
          <w:sz w:val="28"/>
          <w:szCs w:val="28"/>
          <w:lang w:val="sr-Latn-CS"/>
        </w:rPr>
      </w:pPr>
      <w:r>
        <w:rPr>
          <w:sz w:val="28"/>
          <w:szCs w:val="28"/>
          <w:lang w:val="sr-Latn-CS"/>
        </w:rPr>
        <w:t>kakve je psihološke greške pedagog sebi dozvolio: razdražljivost, osjećanje dosade, šabloniziranost u objašnjavanju riječima, osjećanje antipatije prema učeniku i radu s njim itd., i obratno: šta je bilo u opštenju s učenikom dobrog, svjžeg, stvaralačkog;</w:t>
      </w:r>
    </w:p>
    <w:p>
      <w:pPr>
        <w:pStyle w:val="Normal"/>
        <w:numPr>
          <w:ilvl w:val="0"/>
          <w:numId w:val="17"/>
        </w:numPr>
        <w:jc w:val="both"/>
        <w:rPr/>
      </w:pPr>
      <w:r>
        <w:rPr>
          <w:sz w:val="28"/>
          <w:szCs w:val="28"/>
          <w:lang w:val="sr-Latn-CS"/>
        </w:rPr>
        <w:t>čime se obogatilo metodsko iskustvo pedagoga, kakvi su bili na času uspješni nalazi u oblasti prilaženja tehničkim i umjetničkim zadacima; da li se potvrdila pravilnost nekih ranije primjenjivanih ili novoizmišljenih načina, koji su uobičajeni načini, naprotiv, „otupjeli“ (u radu s datim učenikom) i zahtijevaju zamjenu ili variranj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Pri pregledanju u mislima količine izvršenog rada u umu pedagoga uvijek nastoje jasna predstava o tom što  on usled nedostatka vremena nije uspio da uradi: nije uspio da presluša etidu, nije uspio da objasni vođenje glasova na tom i tom mestu u komadu i tsl. Samo vrlo rijetko pedagozi postavljaju sebi ne manje važno obrnuto pitanje: šta je bilo na času suvišno, na čemu je postojala mogućnost da se uštedi u vremenu. Pri pažljivoj analizi časa skoro uvijek se opažaju izvori mogućne ekonomije vremena: moguće je bilo, na primjer, ne preslušavati komad koji je učenik počeo ali još nije uspio naučiti napamet; moguće je bilo, na primjer, ne preslušavati komad koji je učenik počeo ali još nije uspio naučiti napamet; moguće je bilo ne utvrdjivati na času ne zadatke koje je učenik jasno shvatio i koje bi on umio da utvrdi i samostalno; moguće je bilo ograničiti se na provjeravanje najtežih mjesta u komadu i ne slušati ga u cjelini, moguće je bilo ne nastojati na potpunoj realizuaciji nekih složenih zadataka, već dati vremena za njinovo sazrijevanje, itd. itd.</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Isto je tako vrlo interesantno i korisno uporediti realno izvođenje časa sa ranije skiciranim planom: koji su momenti skiciranog plana bili zaboravljeni na času; koji nijesu bili realizovani zbog pogrešnog preračuna vremena; pogrešnog preračuna prijemčivosti učenika, ili pak zbog iskrsavanja novih, neodložnih zadataka, koja odstupanja od plana su bila cjelishodna, proistekla iz svježeg stvaralačkog impulsa (a takođe iz pedagoške „gipkosti“), - a koja odstupanja, proistekla iz suvišne pedantnosti ili štetnog osjećanja dosade nije trebalo dozvoliti. Takvo upoređivanje realnog toka časa s ranije napravljenom skicom daje mogućnost s jedne strane da se bolje skicira sadržaj sljedećih časova, a s druge strane, da se  ubuduće svoje namjere tačnije sprovede u život.</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4.</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 xml:space="preserve">Planiranje nastavnog sadržaja časa neophodno je izvoditi po dvijema linijama: s jedne strane, po liniji proširivanja znanja i obogaćenja učenikovih navika, a s druge strane, - po liniji pomoći u radu na repertoaru. Druga linija lako zakloni u umu pedagoga prvu: učenje komada se posmatra kao cilj, a ne kao forma vaspitanja izvođačkih osobina; otuda pedagog lako sklizne u „forsiranje“, to jest počinje – radi što bržeg učenja komada – primjenjivati takva sredstva pritiska, koja  </w:t>
      </w:r>
      <w:r>
        <w:rPr>
          <w:b/>
          <w:sz w:val="28"/>
          <w:szCs w:val="28"/>
          <w:lang w:val="sr-Latn-CS"/>
        </w:rPr>
        <w:t xml:space="preserve">k o č e   </w:t>
      </w:r>
      <w:r>
        <w:rPr>
          <w:sz w:val="28"/>
          <w:szCs w:val="28"/>
          <w:lang w:val="sr-Latn-CS"/>
        </w:rPr>
        <w:t>opšti normalni hod razvitka učenika (suvišno pokazivnje, suvišno detaljiziranje, ponavljanje uputstava); osim toga, on počinje da gubi iz vida mnogostranost pedagoškog procesa. Zato bismo mi savjetovali da se ne misli u prvom redu na rad učenika s „osnovnim materijalom“, to jest taj koji treba da bude što je moguće potpunije naučen, - nego na rad s „pomoćnim materijalom“: tu spadaju vježbe različite vrste, razni komadi koji mogu biti pređeni, takoreći – skicirano, s ciljem da se razvije učenikova reakcija na različiti muzički sadržaj, ili prosto s ciljem proširenja njegovog muzičko-umjetničkog vidokruga; tu spada takođe i sviranje u četiri ruke, sviranje s lista, sviranje po sluhu, transponiranj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rema principima opšte pedagogike pedagog je „dužan da sebi detaljno predstavi tok časa, poredak i postepenost njegovih pojedinih djelova i što je moguće tačnije odredi trajanje svakog djela“ )“Pedagogika“ pod red. Prof. Kairova). Ipak taj princip ne može biti mehanički, bezuslovno prenesen u našu oblast. Ako je, na primjer, učenik došao na čas s hladnim rukama, - nema smisla počinjati rad virtuoznom etidom; ako učenik moli da mu se pokaže neki komad koji ga je zainteresovao, - skoro nikad se ne smije odbiti udovoljenju njegove molbe; ako učenik nije spremio jedan dio zadanog, - treba upotrijebiti vrijeme na drugi rad, i tsl. Ipak, osnovni sadržaj časa i osnovne konture njegove izgradnje moraju biti ranije dovoljno jasne – o čemu i hoćemo da kažemo nekoliko riječi.</w:t>
      </w:r>
    </w:p>
    <w:p>
      <w:pPr>
        <w:pStyle w:val="Normal"/>
        <w:jc w:val="both"/>
        <w:rPr>
          <w:sz w:val="28"/>
          <w:szCs w:val="28"/>
          <w:lang w:val="sr-Latn-CS"/>
        </w:rPr>
      </w:pPr>
      <w:r>
        <w:rPr>
          <w:sz w:val="28"/>
          <w:szCs w:val="28"/>
          <w:lang w:val="sr-Latn-CS"/>
        </w:rPr>
      </w:r>
    </w:p>
    <w:p>
      <w:pPr>
        <w:pStyle w:val="Normal"/>
        <w:numPr>
          <w:ilvl w:val="0"/>
          <w:numId w:val="15"/>
        </w:numPr>
        <w:jc w:val="both"/>
        <w:rPr/>
      </w:pPr>
      <w:r>
        <w:rPr>
          <w:sz w:val="28"/>
          <w:szCs w:val="28"/>
          <w:lang w:val="sr-Latn-CS"/>
        </w:rPr>
        <w:t>Razmotrivši pitanje o tom na koje strane učenikovog razvitka je neophodno u prvom redu obratiti pažnju i kakav „pomoćni materijal“ (vidi gore) mu je korisno dati, treba zatim riješiti kakvi komadi (etide) od onih koji se nalaze u radu mogu biti na sljedećem času uopšte nedotaknuti, na kojima treba izvesti ovaj ili onaj određeni rad bez prethodnog provjeravanja, i koji treba u početku da budu u cjelini ili djelimično provereni.</w:t>
      </w:r>
    </w:p>
    <w:p>
      <w:pPr>
        <w:pStyle w:val="Normal"/>
        <w:ind w:left="360" w:hanging="0"/>
        <w:jc w:val="both"/>
        <w:rPr/>
      </w:pPr>
      <w:r>
        <w:rPr>
          <w:sz w:val="28"/>
          <w:szCs w:val="28"/>
          <w:lang w:val="sr-Latn-CS"/>
        </w:rPr>
        <w:tab/>
        <w:t xml:space="preserve">U odnosu na ovo poslednje, pedagog takođe mora imati ranije skicirani plan </w:t>
        <w:tab/>
        <w:t xml:space="preserve">dejstva; pri tom je nužno imati u rezervi dvije – tri varijante koje predvidjaju </w:t>
        <w:tab/>
        <w:t xml:space="preserve">različite rezultate provjeravanja – kako taj slučaj, kada su sva ranije data </w:t>
        <w:tab/>
        <w:t xml:space="preserve">uputstva ispunjena, tako i taj, kada mnogo toga ostane neuradnjeno. Ovdje je </w:t>
        <w:tab/>
        <w:t xml:space="preserve">potrebno ispoljiti sposobnost „predvidjanja“ koja se sastoji u tom da </w:t>
        <w:tab/>
        <w:t xml:space="preserve">pedagog sebi ranije predstavi kako će učenik svirati ovaj ili onaj komad, - </w:t>
        <w:tab/>
        <w:t xml:space="preserve">kako na osnovu ponavanja individualnih osobina učenika, tako i na osnovu </w:t>
        <w:tab/>
        <w:t>kritičkog osvrta na prethodni čas.</w:t>
      </w:r>
    </w:p>
    <w:p>
      <w:pPr>
        <w:pStyle w:val="Normal"/>
        <w:numPr>
          <w:ilvl w:val="0"/>
          <w:numId w:val="15"/>
        </w:numPr>
        <w:jc w:val="both"/>
        <w:rPr>
          <w:sz w:val="28"/>
          <w:szCs w:val="28"/>
          <w:lang w:val="sr-Latn-CS"/>
        </w:rPr>
      </w:pPr>
      <w:r>
        <w:rPr>
          <w:sz w:val="28"/>
          <w:szCs w:val="28"/>
          <w:lang w:val="sr-Latn-CS"/>
        </w:rPr>
        <w:t>Važno je ranije predvidjeti ne samo sadržaj i tok časa, nego i svoj opšti odnos prema učeniku na predstojećem času: opšti nivo zahtijeva, stepen strogosti ili, obratno, mekoće, opšti karakter obraćanja učeniku, a glavno je – svoj unutarnji odnos prema učeniku koji u svim slučajevima mora biti simaptišući, nezavisno od, u nekim slučajevima mora biti simpatišući, nezavisno od, u nekim slučajevima, neophodno spoljašnje suzdržane ili čak unekoliko surove forme obraćanja. Potrebno je predvidjeti i vaspitno dejstvo koje je neophodno realizovati na predstojećem času i vaspitne razgovore koje treba utkati u tok časa.</w:t>
      </w:r>
    </w:p>
    <w:p>
      <w:pPr>
        <w:pStyle w:val="Normal"/>
        <w:numPr>
          <w:ilvl w:val="0"/>
          <w:numId w:val="15"/>
        </w:numPr>
        <w:jc w:val="both"/>
        <w:rPr/>
      </w:pPr>
      <w:r>
        <w:rPr>
          <w:sz w:val="28"/>
          <w:szCs w:val="28"/>
          <w:lang w:val="sr-Latn-CS"/>
        </w:rPr>
        <w:t>Ne manje važna je i ona strana časa koja se sastoji od „proširenja sopstvene pedagoške tehnike“. Savršeno je neophodno dovoljno često unositi nešto i u opšti način prilaženja svakom učeniku, i u raspored časa i u sistem provjeravanja zadatka, u načine treninga i podučavanje. Pedagog koji u toku cijele godine razgovara s učenikom istim tonom, ponavljajući jedna te ista pravila cijelo vrijeme istim izrazima, koji uvijek u početku traži etidu, potom Bacha, potom sonatu, koji primjenjuje cijelo vrijeme jedan te isti uski asortiman načina, - jedva da može probuditi u učeniku stvaralački odnos prema izvođačkom radu.</w:t>
      </w:r>
    </w:p>
    <w:p>
      <w:pPr>
        <w:pStyle w:val="Normal"/>
        <w:jc w:val="both"/>
        <w:rPr/>
      </w:pPr>
      <w:r>
        <w:rPr>
          <w:sz w:val="28"/>
          <w:szCs w:val="28"/>
          <w:lang w:val="sr-Latn-CS"/>
        </w:rPr>
        <w:tab/>
        <w:t xml:space="preserve">I obratno, svaka srećna novina, neočekivanost u stilu i načinu rada pedagoga </w:t>
        <w:tab/>
        <w:t xml:space="preserve">uvijek povišava tonus učenikovog rada i daje pozitivan efekat. Suvišno je </w:t>
        <w:tab/>
        <w:t xml:space="preserve">govoriti da novina u vođenju časa mora biti organska, a ne vještački </w:t>
        <w:tab/>
        <w:t xml:space="preserve">smišljena, ili da lutanje pedagoga od jednog psihološkog načina prilaženja ili </w:t>
        <w:tab/>
        <w:t xml:space="preserve">od jednog tehničkog načina drugome unosi samo zbrku u učenikovu svijest: </w:t>
        <w:tab/>
        <w:t xml:space="preserve">svaki uspješan način prilaženja treba primjenjivati do te mjere dok on dobro </w:t>
        <w:tab/>
        <w:t xml:space="preserve">djeluje, dok nije „otupio“, dok nije dodijao i pedagogu i učeniku. Ipak, </w:t>
        <w:tab/>
        <w:t xml:space="preserve">bojazan da „smišljanja“ ne smije da dovede do odricanja od novina, </w:t>
        <w:tab/>
        <w:t xml:space="preserve">pedagoška opreznost ne smije da nas primora da se uzdržavamo od brižljivo </w:t>
        <w:tab/>
        <w:t xml:space="preserve">promišljenih proba. Treba zapamititi da se svako stvaralaštvo ispoljava ne </w:t>
        <w:tab/>
        <w:t xml:space="preserve">samo u neočekivano iskrslim „nalazima“, nego i u raznovrsnim „izumima“ </w:t>
        <w:tab/>
        <w:t xml:space="preserve">koji se zatim provjeravaju u praksi. Treba uzeti u obzir i to da se izučavanje </w:t>
        <w:tab/>
        <w:t xml:space="preserve">individualnih učenikovih osobina dešava i putem probne primjene različitih </w:t>
        <w:tab/>
        <w:t>prilaženja i načina, a ne samo putem prostog posmatranja.</w:t>
      </w:r>
    </w:p>
    <w:p>
      <w:pPr>
        <w:pStyle w:val="Normal"/>
        <w:numPr>
          <w:ilvl w:val="0"/>
          <w:numId w:val="15"/>
        </w:numPr>
        <w:jc w:val="both"/>
        <w:rPr/>
      </w:pPr>
      <w:r>
        <w:rPr>
          <w:sz w:val="28"/>
          <w:szCs w:val="28"/>
          <w:lang w:val="sr-Latn-CS"/>
        </w:rPr>
        <w:t>Potrebno je tako planirati čas da bi on bio interesantan ne samo učeniku (o tome se govori dovoljno mnogo i često), nego i samom pedagogu. Ako se pedagog trudi da zainteresuje učenika, a sam se pri tom unutarnje dosađuje, pozitivan efekat se neće postići. Obratno, zainteresovanost pedagoga se lako prenosi na učenika, ako samo pedagog ne zaboravi na učenikovu ličnost i ne počne preopterećivati njegovu psihu teškim zadacima, ili iznuravati njegov nervni sistem pretjeranim ponavljanjima, ili oduševljavati se sopstvenim objašnjenjima i pokazivanjem, ne primjećujući kako ih učenik prim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Zainteresovanost za predstojeći rad je osnovi preduslov za nastanak stvaralačkog stanja na samom času; zato nju treba znati stvoriti i u najtežim slučajevima. Često nam predstojeći čas sa ovim ili onim učenikom unaprijed izgleda siv, neinteresantan, dosadan; tada treba stvoriti sebi interes makar unekoliko i vještačkim putem – putem prebacivanja na nove zadatke, putem uvođenja eksperimenata, makar zbog toga trebalo odložiti dio narednog, po toku učenja neophodnog rada, makar zbog toga trebalo unekoliko žrtvovati sistematičnost i dosljednost.</w:t>
      </w:r>
    </w:p>
    <w:p>
      <w:pPr>
        <w:pStyle w:val="Normal"/>
        <w:ind w:left="360" w:hanging="0"/>
        <w:jc w:val="both"/>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5.</w:t>
      </w:r>
    </w:p>
    <w:p>
      <w:pPr>
        <w:pStyle w:val="Normal"/>
        <w:ind w:left="360" w:hanging="0"/>
        <w:jc w:val="center"/>
        <w:rPr>
          <w:b/>
          <w:b/>
          <w:sz w:val="28"/>
          <w:szCs w:val="28"/>
          <w:lang w:val="sr-Latn-CS"/>
        </w:rPr>
      </w:pPr>
      <w:r>
        <w:rPr>
          <w:b/>
          <w:sz w:val="28"/>
          <w:szCs w:val="28"/>
          <w:lang w:val="sr-Latn-CS"/>
        </w:rPr>
      </w:r>
    </w:p>
    <w:p>
      <w:pPr>
        <w:pStyle w:val="Normal"/>
        <w:ind w:left="360" w:hanging="0"/>
        <w:jc w:val="both"/>
        <w:rPr>
          <w:sz w:val="28"/>
          <w:szCs w:val="28"/>
          <w:lang w:val="sr-Latn-CS"/>
        </w:rPr>
      </w:pPr>
      <w:r>
        <w:rPr>
          <w:sz w:val="28"/>
          <w:szCs w:val="28"/>
          <w:lang w:val="sr-Latn-CS"/>
        </w:rPr>
        <w:tab/>
        <w:tab/>
        <w:tab/>
        <w:tab/>
      </w:r>
    </w:p>
    <w:p>
      <w:pPr>
        <w:pStyle w:val="Normal"/>
        <w:ind w:left="360" w:hanging="0"/>
        <w:jc w:val="both"/>
        <w:rPr/>
      </w:pPr>
      <w:r>
        <w:rPr>
          <w:sz w:val="28"/>
          <w:szCs w:val="28"/>
          <w:lang w:val="sr-Latn-CS"/>
        </w:rPr>
        <w:tab/>
        <w:tab/>
        <w:tab/>
        <w:t>U organizaciji časa najteže je naći vremena za pomoćne fore rada: za vježbe, za sviranje po sluhu, za sviranje s lista. Za osnovnu grupu vježbi (skale, arpeggie) vrijeme se obično dođeljuje – po tradiciji – na samom početku časa; za sve druge vježbe (često krajnje nužne) najčešće „nema vremena“, kao što ga nema ni za sviranje po sluhu, ni za sviranje s list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Ključ za rješenje problema leži očigledno u vaspitnom radu: potrebno je da učenik shvati ili bar da vjeruje, da treba da radi na vježbama, sviranju po sluhu, sviranju s lista </w:t>
      </w:r>
      <w:r>
        <w:rPr>
          <w:b/>
          <w:sz w:val="28"/>
          <w:szCs w:val="28"/>
          <w:lang w:val="sr-Latn-CS"/>
        </w:rPr>
        <w:t xml:space="preserve">svakog dana, </w:t>
      </w:r>
      <w:r>
        <w:rPr>
          <w:sz w:val="28"/>
          <w:szCs w:val="28"/>
          <w:lang w:val="sr-Latn-CS"/>
        </w:rPr>
        <w:t xml:space="preserve"> nezavisno od toga da li pedagog često ili manje često provjerava taj njegov rad. Tada će se uvijek naći vremena za kratko provjeravanje, za osvježavanje formi rada, za postavljanje novih zadatak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ab/>
        <w:tab/>
        <w:tab/>
        <w:t xml:space="preserve">Provjeravati vježbe u početku časa nije loše: to je zgodna forma za uspostavljanje kontakta s učenikom, za ovladavanje njegovom pažnjom;  to daje učeniku mogućnost da se „sredi“ i da zagrije ruke. Ipak, nije  uvijek zgodno tražiti svježe snage na usko-tehnički rad (A.B.Geldenvajzer nam je kazao tu misao imajući u vidu raspored vremena za učenikov </w:t>
      </w:r>
      <w:r>
        <w:rPr>
          <w:b/>
          <w:sz w:val="28"/>
          <w:szCs w:val="28"/>
          <w:lang w:val="sr-Latn-CS"/>
        </w:rPr>
        <w:t xml:space="preserve">d o m a ć i   </w:t>
      </w:r>
      <w:r>
        <w:rPr>
          <w:sz w:val="28"/>
          <w:szCs w:val="28"/>
          <w:lang w:val="sr-Latn-CS"/>
        </w:rPr>
        <w:t xml:space="preserve"> rad), često ima smisla prihvatiti se vježbanja (ili sviranjem po sluhu, ili sviranjem s lista) na samom kraju časa.</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tab/>
        <w:t>Čas od jednog sata jedva može da obuhvati više od tri zadatka (podrazumijevajući pod „jednim zadatkom“ jednu etidu, dio sonate, dva – tri mala komada). U vrlo velikom broju slučajeva kada učenikov domaći rad još nije organizovan kako treba, - i to je suviše mnogo (izuzetak su, naravno, oni slučajevi kada je potrebno porovjeriti cijeli program koji se priprema).</w:t>
      </w:r>
    </w:p>
    <w:p>
      <w:pPr>
        <w:pStyle w:val="Normal"/>
        <w:ind w:left="360" w:hanging="0"/>
        <w:jc w:val="both"/>
        <w:rPr>
          <w:sz w:val="28"/>
          <w:szCs w:val="28"/>
          <w:lang w:val="sr-Latn-CS"/>
        </w:rPr>
      </w:pPr>
      <w:r>
        <w:rPr>
          <w:sz w:val="28"/>
          <w:szCs w:val="28"/>
          <w:lang w:val="sr-Latn-CS"/>
        </w:rPr>
      </w:r>
    </w:p>
    <w:p>
      <w:pPr>
        <w:pStyle w:val="Normal"/>
        <w:ind w:left="360" w:hanging="0"/>
        <w:jc w:val="both"/>
        <w:rPr>
          <w:b/>
          <w:b/>
          <w:sz w:val="28"/>
          <w:szCs w:val="28"/>
          <w:lang w:val="sr-Latn-CS"/>
        </w:rPr>
      </w:pPr>
      <w:r>
        <w:rPr>
          <w:b/>
          <w:sz w:val="28"/>
          <w:szCs w:val="28"/>
          <w:lang w:val="sr-Latn-CS"/>
        </w:rPr>
        <w:t>PRIMJEDBE:</w:t>
      </w:r>
    </w:p>
    <w:p>
      <w:pPr>
        <w:pStyle w:val="Normal"/>
        <w:numPr>
          <w:ilvl w:val="0"/>
          <w:numId w:val="36"/>
        </w:numPr>
        <w:jc w:val="both"/>
        <w:rPr/>
      </w:pPr>
      <w:r>
        <w:rPr>
          <w:sz w:val="28"/>
          <w:szCs w:val="28"/>
          <w:lang w:val="sr-Latn-CS"/>
        </w:rPr>
        <w:t>Treba odlučno ustati protiv toga da učenik mlađih godina niže muzičke škole radi kod kuće samo ono što je „zadano“, za sljedeći čas; on treba cijelo vrijeme da radi na izvjesnoj „grupi“ zadataka nezavisno od toga šta će pedagog naći za potrebno da presluša na sljedećem času. Rješenje tog poblema leži opet u vaspitnom radu.</w:t>
      </w:r>
    </w:p>
    <w:p>
      <w:pPr>
        <w:pStyle w:val="Normal"/>
        <w:numPr>
          <w:ilvl w:val="0"/>
          <w:numId w:val="36"/>
        </w:numPr>
        <w:jc w:val="both"/>
        <w:rPr>
          <w:lang w:val="sr-Latn-CS"/>
        </w:rPr>
      </w:pPr>
      <w:r>
        <w:rPr>
          <w:sz w:val="28"/>
          <w:szCs w:val="28"/>
          <w:lang w:val="sr-Latn-CS"/>
        </w:rPr>
        <w:t>Najsavjesnijim učenicima treba neki put prepustiti izbor materijala za pokazivanje na čas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Od dva ili tri – ranije skicirana – objekta rada treba se zadržavati na onom koji – po pretpostavkama pedagoga – zahtijeva njegovu najveću pomoć. Ako je to pitanje nejasno, treba u početku preslušati sva tri zadatka, a zatim početi rad s onim najvažnijim. Ako ipak pedagog ima jasnu predstavu o toku učenikovog rada na svim zadacima, - a još ne postoji mogućnost rada na svakom komadu kao umjetničkoj cjelini, - onda ima smisla produbljeno preraditi samo neke djelove iz svih djela, i ne slušati ih u cjelin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Radeći na prvostepenom zadatku, pedagog mora, naravno, tako proračunati vrijeme da bi uspio da kaže sve što je neophodno i u odnosu na druga djela, da bi uspio da da sva potrebna zaključna uputstva. Treba svakako izbjegavati „nezavršene“ časove, kad je pedagog prinudjen da prekine rad s učenikom u pola riječi, pošto je iznenada opazio da je vrijeme proteklo, Isto tako i nagomilavanje u klasi učenika koji čekaju na red (što se često može vidjeti kod neiskusnih pedagoga) stvara velike teškoće u radu. Zato, ako je pedagog dozvolio prekoračenje vremena, pošto se zanio u plodotvorni rad s jednim učenikom, on prosto treba da skrati čas sa sljedećim, pošto se dogovorio s obojicom da će sljedeći put drugome biti dodijeljno više, a prvome manje vremen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6.</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ab/>
        <w:tab/>
        <w:t xml:space="preserve">Kvalitetno izvođenje časova zavisi: od brižljive pripreme pedagoga za čas (o čemu se govorilo u početku ove glave); od prisutnosti „stvaralačkog stanja“ o kome smo govorili u prvoj glavi ovog djela; od vještog kombinovanja „planiranja“ i improvizacije“ u izvođenju časa; od pravilnog shvatanja  </w:t>
      </w:r>
      <w:r>
        <w:rPr>
          <w:b/>
          <w:sz w:val="28"/>
          <w:szCs w:val="28"/>
          <w:lang w:val="sr-Latn-CS"/>
        </w:rPr>
        <w:t xml:space="preserve">k o n a č n i h   c i lj e v a  </w:t>
      </w:r>
      <w:r>
        <w:rPr>
          <w:sz w:val="28"/>
          <w:szCs w:val="28"/>
          <w:lang w:val="sr-Latn-CS"/>
        </w:rPr>
        <w:t>svakog čas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Pitanje odnosa između „planiranja“ i „improvizacije“ časa svodi se na to ukoliko je pedagog, s jedne strane, dužan da usredsredi svoju pažnju prvenstveno na jednu grupu ranije skiciranih zadataka, i ukoliko s druge strane, on može i treba da prelazi slobodno s jedne grupe zadataka na drug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Treba prije svega uočiti jasnu razliku između stvaralačke improvizacije i proste „razbacanosti“. Prva, oduševljavajući i pedagoga i učenika, daje snažan impuls učeniku za dalji rad, makar pojedina uputstva i ne bila sva zapamćena. Druga, ostavljajući utisak haosa (u glavi i pedagoga i učenika) dovodi samo do toga da se veći dio međusobno nepovezanih uputstava zaboravlja i učenik u domaćem radu ne zna čega upravo da se prihvat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Stvar zavisi, prema tome, u prvom redu od toga koliko pedagog osjeća da se nalazi u istinskom „stvaralačkom stanju“, opisanom ranije, koliko je prelaz od jedne grupe zadataka izazvan svježim stvaralačkim impulsom, rođenim u njegovoj psihi, a nije posljedica slučajnoj „upadanja“ u polje njegove pažnje ovog ili onog objekt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koliko pedagog ima više iskustva u stvaralačkom vođenju časa i ukoliko je više uvjeren u to da će umjeti na vrijeme ući u stvaralačko stanje, utoliko ima više prava da počne čas od prve „sitnice“ na koju naidje, od koje mu zatim uspijeva da pređe na niz drugih sličnih „malenkosti“, a kroz njih – neočekivano – na široki i duboki zahvat čitavog učenikovog rada. Naprotiv, ukoliko je pedagogu stvaralačko stanje manje uobičajeno, ukoliko je on više podložan uticaju svakakvih raspoloženja“, utoliko mu je potrebnije da ima u rezervi jasan plan rada koji će moći da sprovode s učenikom.</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Plan časa kao i svaki živi plan dozvoljava razna stvaralačka „odstupanja“ i čak korenitu prepravku u toku rada, ako neophodnost te prepravke nastaje u umu pedagoga s punom očiglednošću, ako je on savršeno ubijeđen u to da će drugi sadržaj i druge forme, a ne one ranije skicirane, donijeti učeniku više koristi u datom momentu. Treba, ipak, razlikovati „stvaralačko odstupanje“ i „stvaralačku prepravku“, izazvanu jasnim saznanjem važnijih, interesantnijih, ostvarljivijih zadataka i u datom momentu cjelishodnijih načina, - od „prisilnog odstupanja“ i „prisilne prepravke“ koja proističe iz nedovoljnog predvidjanja učenikovih teškoća, a ponekad ukazuje na nesposobnost pedagoga da zadrži u sebi osjećanje dosade, pošto je čuo nekoliko pogrešak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Karakter časa zavisi, prirodno, u velikoj mjeri od individualnih crta učenikovih. Postoje učenici koji privlače pedagoga na stvaralački rad, i takvi koji privlače samo na savjesnu pažljivost: to ne znači da se ne teba truditi da i u ovim poslednjim probudimo stvaralačku inicijativu. Podrazumijeva se takođe da se u radu s učenicima iz mlađih godina niže muzičke škole stvaralaštvo pedagoga odvija više u čisto-pedagoškom, a ne umjetničkom planu.</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ab/>
        <w:tab/>
        <w:t>Konačni cilj svakog časa u individualnoj klasi sadrži u sebi sljedeće momente:</w:t>
      </w:r>
    </w:p>
    <w:p>
      <w:pPr>
        <w:pStyle w:val="Normal"/>
        <w:jc w:val="both"/>
        <w:rPr/>
      </w:pPr>
      <w:r>
        <w:rPr>
          <w:sz w:val="28"/>
          <w:szCs w:val="28"/>
          <w:lang w:val="sr-Latn-CS"/>
        </w:rPr>
        <w:t xml:space="preserve">1) učenik treba da obogati svoja izvođačka   </w:t>
      </w:r>
      <w:r>
        <w:rPr>
          <w:b/>
          <w:sz w:val="28"/>
          <w:szCs w:val="28"/>
          <w:lang w:val="sr-Latn-CS"/>
        </w:rPr>
        <w:t>z n a nj a</w:t>
      </w:r>
    </w:p>
    <w:p>
      <w:pPr>
        <w:pStyle w:val="Normal"/>
        <w:jc w:val="both"/>
        <w:rPr>
          <w:sz w:val="28"/>
          <w:szCs w:val="28"/>
          <w:lang w:val="sr-Latn-CS"/>
        </w:rPr>
      </w:pPr>
      <w:r>
        <w:rPr>
          <w:sz w:val="28"/>
          <w:szCs w:val="28"/>
          <w:lang w:val="sr-Latn-CS"/>
        </w:rPr>
        <w:t>2) on mora ponijeti sobom jasnu predstavu o sadržaju i formi svog daljeg rada;</w:t>
      </w:r>
    </w:p>
    <w:p>
      <w:pPr>
        <w:pStyle w:val="Normal"/>
        <w:jc w:val="both"/>
        <w:rPr>
          <w:sz w:val="28"/>
          <w:szCs w:val="28"/>
          <w:lang w:val="sr-Latn-CS"/>
        </w:rPr>
      </w:pPr>
      <w:r>
        <w:rPr>
          <w:sz w:val="28"/>
          <w:szCs w:val="28"/>
          <w:lang w:val="sr-Latn-CS"/>
        </w:rPr>
        <w:t>3) njegovo slikovno pamćenje treba da se obogati kvalitetnim sviračkim slikama, a    njegovo pokretno pamćenje – nizevima tačnih i harmoničnih sviračkih pokreta;</w:t>
      </w:r>
    </w:p>
    <w:p>
      <w:pPr>
        <w:pStyle w:val="Normal"/>
        <w:jc w:val="both"/>
        <w:rPr>
          <w:sz w:val="28"/>
          <w:szCs w:val="28"/>
          <w:lang w:val="sr-Latn-CS"/>
        </w:rPr>
      </w:pPr>
      <w:r>
        <w:rPr>
          <w:sz w:val="28"/>
          <w:szCs w:val="28"/>
          <w:lang w:val="sr-Latn-CS"/>
        </w:rPr>
        <w:t>4) on treba da dobije „emocionalno punjenje“ za dalji ra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Razmotrimo ukratko svaki od tih momenata:</w:t>
      </w:r>
    </w:p>
    <w:p>
      <w:pPr>
        <w:pStyle w:val="Normal"/>
        <w:jc w:val="both"/>
        <w:rPr>
          <w:sz w:val="28"/>
          <w:szCs w:val="28"/>
          <w:lang w:val="sr-Latn-CS"/>
        </w:rPr>
      </w:pPr>
      <w:r>
        <w:rPr>
          <w:sz w:val="28"/>
          <w:szCs w:val="28"/>
          <w:lang w:val="sr-Latn-CS"/>
        </w:rPr>
      </w:r>
    </w:p>
    <w:p>
      <w:pPr>
        <w:pStyle w:val="Normal"/>
        <w:numPr>
          <w:ilvl w:val="0"/>
          <w:numId w:val="48"/>
        </w:numPr>
        <w:jc w:val="both"/>
        <w:rPr/>
      </w:pPr>
      <w:r>
        <w:rPr>
          <w:sz w:val="28"/>
          <w:szCs w:val="28"/>
          <w:lang w:val="sr-Latn-CS"/>
        </w:rPr>
        <w:t>Nagomilavanje izvođačkih znanja treba da se dešava:</w:t>
      </w:r>
    </w:p>
    <w:p>
      <w:pPr>
        <w:pStyle w:val="Normal"/>
        <w:numPr>
          <w:ilvl w:val="0"/>
          <w:numId w:val="49"/>
        </w:numPr>
        <w:jc w:val="both"/>
        <w:rPr>
          <w:sz w:val="28"/>
          <w:szCs w:val="28"/>
          <w:lang w:val="sr-Latn-CS"/>
        </w:rPr>
      </w:pPr>
      <w:r>
        <w:rPr>
          <w:sz w:val="28"/>
          <w:szCs w:val="28"/>
          <w:lang w:val="sr-Latn-CS"/>
        </w:rPr>
        <w:t>u oblasti „tekstovne pismenosti“ u širokom smislu riječi;</w:t>
      </w:r>
    </w:p>
    <w:p>
      <w:pPr>
        <w:pStyle w:val="Normal"/>
        <w:numPr>
          <w:ilvl w:val="0"/>
          <w:numId w:val="49"/>
        </w:numPr>
        <w:jc w:val="both"/>
        <w:rPr>
          <w:sz w:val="28"/>
          <w:szCs w:val="28"/>
          <w:lang w:val="sr-Latn-CS"/>
        </w:rPr>
      </w:pPr>
      <w:r>
        <w:rPr>
          <w:sz w:val="28"/>
          <w:szCs w:val="28"/>
          <w:lang w:val="sr-Latn-CS"/>
        </w:rPr>
        <w:t>u oblasti principa obrade (pri čemu svaki od njih nije apsolutno „pravilo“, nego samo „uopštavanje“ veće ili manje grupe sličnih slučajeva;</w:t>
      </w:r>
    </w:p>
    <w:p>
      <w:pPr>
        <w:pStyle w:val="Normal"/>
        <w:numPr>
          <w:ilvl w:val="0"/>
          <w:numId w:val="49"/>
        </w:numPr>
        <w:jc w:val="both"/>
        <w:rPr>
          <w:sz w:val="28"/>
          <w:szCs w:val="28"/>
          <w:lang w:val="sr-Latn-CS"/>
        </w:rPr>
      </w:pPr>
      <w:r>
        <w:rPr>
          <w:sz w:val="28"/>
          <w:szCs w:val="28"/>
          <w:lang w:val="sr-Latn-CS"/>
        </w:rPr>
        <w:t>u oblasti tehničkih principa i načina;</w:t>
      </w:r>
    </w:p>
    <w:p>
      <w:pPr>
        <w:pStyle w:val="Normal"/>
        <w:numPr>
          <w:ilvl w:val="0"/>
          <w:numId w:val="49"/>
        </w:numPr>
        <w:jc w:val="both"/>
        <w:rPr>
          <w:sz w:val="28"/>
          <w:szCs w:val="28"/>
          <w:lang w:val="sr-Latn-CS"/>
        </w:rPr>
      </w:pPr>
      <w:r>
        <w:rPr>
          <w:sz w:val="28"/>
          <w:szCs w:val="28"/>
          <w:lang w:val="sr-Latn-CS"/>
        </w:rPr>
        <w:t>u oblasti principa i načina samostalnog rada;</w:t>
      </w:r>
    </w:p>
    <w:p>
      <w:pPr>
        <w:pStyle w:val="Normal"/>
        <w:numPr>
          <w:ilvl w:val="0"/>
          <w:numId w:val="49"/>
        </w:numPr>
        <w:jc w:val="both"/>
        <w:rPr/>
      </w:pPr>
      <w:r>
        <w:rPr>
          <w:sz w:val="28"/>
          <w:szCs w:val="28"/>
          <w:lang w:val="sr-Latn-CS"/>
        </w:rPr>
        <w:t>u oblasti muzičko-teorijskih zn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 periodu početne nastave, kad se učenik postepeno upoznaje s notnim sistemom, ritmikom i tsl, jedva je moguće govoriti o strogoj sistematičnosti nagomilavanja gore pomenutih znanja u individualnoj klasi. Treba se pomiriti s tim da se izvođačka znanja usvajaju u znatnoj mjeri „od slučaja do slučaja“, a tko da se na jednom času u pameti učenika učvrste, na primjer, grupa načina pedalizacije, na drugom – grupa načina izvlačenja tona, na trećem – neki principi regulisanja zvučnosti, ili načini rada na etidama i ts.</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otrebno je, ipak, stalno težiti tamo da svaki upoznati „slučaj“ (kojih uvijek ima dovoljno ) bude do kraja iskorišćen u smislu provjeravanja, utvrdjivanja i proširivanja znanja učenika u odgovarajućoj oblasti. A nikako se ne treba miriti s tim, da odrasli učenik ne umije da primijeni, na primjer, jednom usvojeni način obrade na drugi njemu analogni slučaj na koji naidje. Treba uvijek pamtiti da učenik neće „vječno“ učiti i da se nedovoljno spoznate, jasnim znanjima „neocementirane“ praktično navike, lako gub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 glavi I govorili smo o tome da pedagog individualne klase ne može stajati po strani od procesa nagomilavanja učenikovih muzičko-teorijskih znanja koja treba da imaju neprekidnu primjenu u izvođačkom radu.</w:t>
      </w:r>
    </w:p>
    <w:p>
      <w:pPr>
        <w:pStyle w:val="Normal"/>
        <w:jc w:val="both"/>
        <w:rPr>
          <w:sz w:val="28"/>
          <w:szCs w:val="28"/>
          <w:lang w:val="sr-Latn-CS"/>
        </w:rPr>
      </w:pPr>
      <w:r>
        <w:rPr>
          <w:sz w:val="28"/>
          <w:szCs w:val="28"/>
          <w:lang w:val="sr-Latn-CS"/>
        </w:rPr>
      </w:r>
    </w:p>
    <w:p>
      <w:pPr>
        <w:pStyle w:val="Normal"/>
        <w:numPr>
          <w:ilvl w:val="0"/>
          <w:numId w:val="48"/>
        </w:numPr>
        <w:jc w:val="both"/>
        <w:rPr>
          <w:sz w:val="28"/>
          <w:szCs w:val="28"/>
          <w:lang w:val="sr-Latn-CS"/>
        </w:rPr>
      </w:pPr>
      <w:r>
        <w:rPr>
          <w:sz w:val="28"/>
          <w:szCs w:val="28"/>
          <w:lang w:val="sr-Latn-CS"/>
        </w:rPr>
        <w:t xml:space="preserve">Kada govorimo da je učenik dužan da s časa ponese jasnu predstavu o zadacima svog daljeg rada, onda se to odnosi: </w:t>
      </w:r>
    </w:p>
    <w:p>
      <w:pPr>
        <w:pStyle w:val="Normal"/>
        <w:ind w:left="360" w:hanging="0"/>
        <w:jc w:val="both"/>
        <w:rPr/>
      </w:pPr>
      <w:r>
        <w:rPr>
          <w:sz w:val="28"/>
          <w:szCs w:val="28"/>
          <w:lang w:val="sr-Latn-CS"/>
        </w:rPr>
        <w:t>a) na shvatanje toga u kom pravcu treba da razvija svoju tehniku, svoju maštu itd, koji mu uopšte izvođački kvaliteti sada prije svega nedostaju;</w:t>
      </w:r>
    </w:p>
    <w:p>
      <w:pPr>
        <w:pStyle w:val="Normal"/>
        <w:ind w:left="360" w:hanging="0"/>
        <w:jc w:val="both"/>
        <w:rPr>
          <w:sz w:val="28"/>
          <w:szCs w:val="28"/>
          <w:lang w:val="sr-Latn-CS"/>
        </w:rPr>
      </w:pPr>
      <w:r>
        <w:rPr>
          <w:sz w:val="28"/>
          <w:szCs w:val="28"/>
          <w:lang w:val="sr-Latn-CS"/>
        </w:rPr>
        <w:t xml:space="preserve"> </w:t>
      </w:r>
      <w:r>
        <w:rPr>
          <w:sz w:val="28"/>
          <w:szCs w:val="28"/>
          <w:lang w:val="sr-Latn-CS"/>
        </w:rPr>
        <w:t>b) na pamćenje i shvatanje opštih i posebnih zadataka na kojima treba da radi u svakom komadu, i formi rada koje odgovaraju tim zadacima. Ako učenik ne pamti na času date direktive (što se dešava na svakom koraku ne samo u nižoj nego i u srednjoj muzičkoj školi), onda rezultat časa u znatnoj mjeri gubi vrijednost.</w:t>
      </w:r>
    </w:p>
    <w:p>
      <w:pPr>
        <w:pStyle w:val="Normal"/>
        <w:numPr>
          <w:ilvl w:val="0"/>
          <w:numId w:val="48"/>
        </w:numPr>
        <w:jc w:val="both"/>
        <w:rPr/>
      </w:pPr>
      <w:r>
        <w:rPr>
          <w:sz w:val="28"/>
          <w:szCs w:val="28"/>
          <w:lang w:val="sr-Latn-CS"/>
        </w:rPr>
        <w:t xml:space="preserve">Radi toga da bi učenikovo pamćenje bilo obogaćeno kvalitetnim slikama i „tragovima“, treba na sve moguće načine težiti da na času cijelo vrijeme zvuči kvalitetna, blagozvučna muzika, svirana organizovanim, harmoničnim pokretima. Ako pak veći dio časa, bez obzira na trud pedagoga,  </w:t>
      </w:r>
      <w:r>
        <w:rPr>
          <w:b/>
          <w:sz w:val="28"/>
          <w:szCs w:val="28"/>
          <w:lang w:val="sr-Latn-CS"/>
        </w:rPr>
        <w:t xml:space="preserve">f a k t i č k i   </w:t>
      </w:r>
      <w:r>
        <w:rPr>
          <w:sz w:val="28"/>
          <w:szCs w:val="28"/>
          <w:lang w:val="sr-Latn-CS"/>
        </w:rPr>
        <w:t>zvuči nečista, neskladna muzika, onda ne treba očekivati da će učenik drukčije svirati kod kuće.</w:t>
      </w:r>
    </w:p>
    <w:p>
      <w:pPr>
        <w:pStyle w:val="Normal"/>
        <w:numPr>
          <w:ilvl w:val="0"/>
          <w:numId w:val="48"/>
        </w:numPr>
        <w:jc w:val="both"/>
        <w:rPr>
          <w:sz w:val="28"/>
          <w:szCs w:val="28"/>
          <w:lang w:val="sr-Latn-CS"/>
        </w:rPr>
      </w:pPr>
      <w:r>
        <w:rPr>
          <w:sz w:val="28"/>
          <w:szCs w:val="28"/>
          <w:lang w:val="sr-Latn-CS"/>
        </w:rPr>
        <w:t>Emocionalno punjenje koje učenik nosi s časa može biti ili „pozitivno“ (Radi mi se“, „postići ču sve što je potrebno“), ili negativne („ništa mi ne uspijeva“, „ima li smisla dalje raditi?“). Ovdje se vrlo često dešavaju pedagoške greške i u priličnom broju slučajeva nije ih tako lako poslije ispravi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ozitivno punjenje se može postići bilo pravim bilo posrednim putem. „Pravi put“ – to znači podvlačiti učenikove uspjehe, udešavati rad tako da cijelo vrijeme nešto „izlazi“, „uspijeva“, pruža satisfakcij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Posredni put“ – to znači usredsrediti pažnju učenika na njegove neuspjehe, organizovati čas tako da bismo mu dokazali nedovoljnost napora koje ulaž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U svemu tome je potrebno fino pedagoško čulo i takt. „Pravi put“, prirodno, sadrži u sebi neki put opasnost „samozadovoljstva“ učenika; ali znatno češće „posredni put“ – kod nevještog pedagoga – dovodi ne do pozitivnog, već do negativnog emocionalnog punjenja. Naročito često se dešava, po našim zapažanjima, u nižoj školi, jer dijete nema ni snažno velje ni odlučnosti koja bi bila sposobna da izdrži pretjerano žestoku kritiku pedagoga. (Mi lično mislimo, ipak, da čak i na muzičkoj akademiji „posredni put“ treba primjenjivati sa dovoljno opreznost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 zaključku ćemo primijetiti da u izvođenju časa zaslužuje jednaku osudu i potcjenjivanje njegove emocionalne strane i potcjenjivanje njegovog intelektualnog sadržaja. U prvom slučaju reskiramo da vaspitamo suvog zanatliju, a u drugom – besprincipijelnog diletant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Glava treća</w:t>
      </w:r>
    </w:p>
    <w:p>
      <w:pPr>
        <w:pStyle w:val="Normal"/>
        <w:jc w:val="center"/>
        <w:rPr>
          <w:b/>
          <w:b/>
          <w:sz w:val="28"/>
          <w:szCs w:val="28"/>
          <w:lang w:val="sr-Latn-CS"/>
        </w:rPr>
      </w:pPr>
      <w:r>
        <w:rPr>
          <w:b/>
          <w:sz w:val="28"/>
          <w:szCs w:val="28"/>
          <w:lang w:val="sr-Latn-CS"/>
        </w:rPr>
        <w:t>O SAMOSTALNOM UČENIKOVOM RADU</w:t>
      </w:r>
    </w:p>
    <w:p>
      <w:pPr>
        <w:pStyle w:val="Normal"/>
        <w:jc w:val="center"/>
        <w:rPr/>
      </w:pPr>
      <w:r>
        <w:rPr>
          <w:b/>
          <w:sz w:val="28"/>
          <w:szCs w:val="28"/>
          <w:lang w:val="sr-Latn-CS"/>
        </w:rPr>
        <w:t>U RAZMACIMA IZMEĐU ČASOV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1.</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Već smo govorili o tome da je odsustvo srednjenih navika samostalnog rada karakteristično za velik broj učenika srednjih i nižih muzičkih škola. Ovdje ćemo se potruditi da ustanovimo u čemu upravo treba da se sastoji to sređivanje, koje navike, umenja i načine prilaženja treba učenik da usvoji da bi njegov domaći rad bio dovoljno produktivan. Postraćemo se takođe da otkrijemo teškoće koje leže na putu izgrađivanja pravilnih navika rad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loga pedagoga u vaspitanju navika samostalnog rada je izuzetno velika: on se ne može ograničavati samo na usmena objašnjenja o tome „kako treba raditi kod kuće“: ona mora znatan dio rada i na samom času organizovati tako da tok, dosljednost tog rada bude obrazac za ono što učenik treba zatim da radi kod kuće. I još više od toga: treba dovoljno često natjerati učenika da na času radi tako kao da je sam i da se pedagog ne nalazi pored njega. U tom slučaju pedagog se samo s vremena na vrijeme miješa u učenikov rad i to nikako ne stoga da bi mu ukazao na pogrešnu notu ili nenapravljenu nijansu, nego samo zato da bi u sam tok rada, u njegovu doslednost unio korekture koje će stvoriti uslove da on samostalano opazi i odstrani greške i netačnosti.</w:t>
      </w:r>
    </w:p>
    <w:p>
      <w:pPr>
        <w:pStyle w:val="Normal"/>
        <w:jc w:val="both"/>
        <w:rPr>
          <w:sz w:val="28"/>
          <w:szCs w:val="28"/>
          <w:lang w:val="sr-Latn-CS"/>
        </w:rPr>
      </w:pPr>
      <w:r>
        <w:rPr>
          <w:sz w:val="28"/>
          <w:szCs w:val="28"/>
          <w:lang w:val="sr-Latn-CS"/>
        </w:rPr>
      </w:r>
    </w:p>
    <w:p>
      <w:pPr>
        <w:pStyle w:val="Normal"/>
        <w:jc w:val="both"/>
        <w:rPr/>
      </w:pPr>
      <w:r>
        <w:rPr>
          <w:sz w:val="28"/>
          <w:szCs w:val="28"/>
          <w:lang w:val="sr-Latn-CS"/>
        </w:rPr>
        <w:t>Zadržimo se prije svega na opštim postavkama i navikama koje su jednako potrebne pri ma kojem načinu, ma kojoj spoljnoj formi, a takođe pri ma kom sadržaju rada.</w:t>
      </w:r>
    </w:p>
    <w:p>
      <w:pPr>
        <w:pStyle w:val="Normal"/>
        <w:jc w:val="both"/>
        <w:rPr>
          <w:sz w:val="28"/>
          <w:szCs w:val="28"/>
          <w:lang w:val="sr-Latn-CS"/>
        </w:rPr>
      </w:pPr>
      <w:r>
        <w:rPr>
          <w:sz w:val="28"/>
          <w:szCs w:val="28"/>
          <w:lang w:val="sr-Latn-CS"/>
        </w:rPr>
      </w:r>
    </w:p>
    <w:p>
      <w:pPr>
        <w:pStyle w:val="Normal"/>
        <w:numPr>
          <w:ilvl w:val="0"/>
          <w:numId w:val="18"/>
        </w:numPr>
        <w:jc w:val="both"/>
        <w:rPr/>
      </w:pPr>
      <w:r>
        <w:rPr>
          <w:sz w:val="28"/>
          <w:szCs w:val="28"/>
          <w:lang w:val="sr-Latn-CS"/>
        </w:rPr>
        <w:t>Osnovna, prvostepena navika koja treba da bude vaspitana u učeniku, jeste navika „prethodnog razmišljanja“, navika da se u mislima sebi predstavi svaki zadatak prije njegovog izvođenja, navika da se ne započinje sviranje prije nego je misaono obuhvaćeno sve što je u datom momentu potrebno uraditi i dok se ne pojavi uvjerenost da će sve ( ili skoro sve) i biti urađeno. Odsustvo te navike je obično glavni, osnovni nedostatak u samostalnom učenikovom radu: ovaj nedostatak se često ispoljava i u načinu djelovanja učenika na času: on odmah, ne promislivši, počinje da svira, prekida na jednom od prvih taktova, ponovo užurbano počinje, ponovo prekida i sapliće se.</w:t>
      </w:r>
    </w:p>
    <w:p>
      <w:pPr>
        <w:pStyle w:val="Normal"/>
        <w:jc w:val="both"/>
        <w:rPr>
          <w:sz w:val="28"/>
          <w:szCs w:val="28"/>
          <w:lang w:val="sr-Latn-CS"/>
        </w:rPr>
      </w:pPr>
      <w:r>
        <w:rPr>
          <w:sz w:val="28"/>
          <w:szCs w:val="28"/>
          <w:lang w:val="sr-Latn-CS"/>
        </w:rPr>
      </w:r>
    </w:p>
    <w:p>
      <w:pPr>
        <w:pStyle w:val="Normal"/>
        <w:jc w:val="both"/>
        <w:rPr/>
      </w:pPr>
      <w:r>
        <w:rPr>
          <w:sz w:val="28"/>
          <w:szCs w:val="28"/>
          <w:lang w:val="sr-Latn-CS"/>
        </w:rPr>
        <w:t>Za odsutnost navike prethodnog razmišlanja kod učenika potpuno su krivi pedagozi: oni skoro nikada ne daju učeniku dovoljno vremena za to. Pedagogu uvijek izgleda da mu neće biti dovoljna vremenska norma časa: njemu izgleda da je čas produktivan samo onda kada učenik neprestano svira, a on, pedagog, neprestano objašnjava, zaustavlja, popravlja. Međutim, produktivnost rada na času se znatno povećava ako se dio vremena posvjećuje misaonom radu učenika i troši na pretnodno razmišljanje o tekućim zadacima (ovdje spada i prisjećanje svih uputstava koje je dao pedagog). Takođe je savršeno jasno da učenik koji nije privikao na razmišljanje o sviranju na času, neće imati te navike ni u domaćem radu. Neki školski pedagozi kažu: „Kako ću ja znati da učenik stvarno razmišlja o zadatku,  a ne zuri prosto u note?“. Izjave slične vrste pokazuju samo neiskustvo pedagoga i nepoznavanje dječije psihe, jer djeca skoro nikada u sličnim slučajevima ne „podvaljuju“, uz to, odstustvo pažnje uvijek se može primijetiti po pravcu pogleda i izrazu lica. Naša posmatranja pokazuju obrnuto da proces prethodnog razmišljanja čini djeci izvjesno zadovoljstvo i da ga ona rado prihvataju (u srednjoj muzičkoj školi ova se navika neki put formira s većim teškoćama nego u nižoj). Vaspitanje navike razmišljanja je snažno sredstvo u sređivanju učenikovog rada: poznat nam je niz slučajeva kad su se djeca, smatrana „beznadežno“ nepažljivomi nebrižljivom, neočekivano kao preporodila i postala uredna da pedantnosti u radu, posle nego ih je pedagog naučio prethodnom razmišljanju o zadac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Ne treba zaboraviti okolnost da je djeci svojstveno da misle sporo: što je dijete mlađe to ono sporije misli. Zato je najgrublja pedagoška greška nestrpljiva replika ove vrste „kad ćeš već početi da sviraš?“ To može da dovede do potpunog prekida navike koja je u formiranju, uz to, i do toga da se učenik privikne na užurbano, nemarno razmišljanje. Ako je on na to već navikao, onda treba kočiti njegovu težnju ka ranom započinjanju sviranja („Suviše rano počinješ, razmisli još, obrati pažnju na taj takt“). Posle toga, kad je navika na pažljivo razmišljanje već trajno izgrađena, treba postepeno učenika privikavati da razmišlja o zadacima brž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Za vrijeme razmišljanja o zadatku treba odlučno zuahtijevati da se učenikove ruke ne nalaze na klavijaturi: učenici uvijek teže da za vrijeme razmišljanja napipaju dirke, a to im prije škodi nego pomaže: slučajni položaj prsta nad ovom ili onom dirkom često smeta tačnom čitanju bilo visine tona, bilo prstoreda.</w:t>
      </w:r>
    </w:p>
    <w:p>
      <w:pPr>
        <w:pStyle w:val="Normal"/>
        <w:jc w:val="both"/>
        <w:rPr>
          <w:sz w:val="28"/>
          <w:szCs w:val="28"/>
          <w:lang w:val="sr-Latn-CS"/>
        </w:rPr>
      </w:pPr>
      <w:r>
        <w:rPr>
          <w:sz w:val="28"/>
          <w:szCs w:val="28"/>
          <w:lang w:val="sr-Latn-CS"/>
        </w:rPr>
      </w:r>
    </w:p>
    <w:p>
      <w:pPr>
        <w:pStyle w:val="Normal"/>
        <w:numPr>
          <w:ilvl w:val="0"/>
          <w:numId w:val="6"/>
        </w:numPr>
        <w:jc w:val="both"/>
        <w:rPr/>
      </w:pPr>
      <w:r>
        <w:rPr>
          <w:sz w:val="28"/>
          <w:szCs w:val="28"/>
          <w:lang w:val="sr-Latn-CS"/>
        </w:rPr>
        <w:t>Nešto je teže naučiti učenika „međuvremenom razmišljanju“, teme, da on, ponavljajući ovaj ili onaj odlomak, shvati šta mu nije uspjelo, a šta treba uraditi bolje. Učenik uvijek nehotice želi da bez prekida pređe s kraja odlomka koji uči iznova na njegv početak, to treba zahtijevati da on u međuvremenu između ponavljanja bar  za sekundu skine ruke s klavijature i stavi ih na koljena; ovi trenuci se prirodno ispunjavaju ponovnim misaonim obuhvatom zadatka: ukoliko je odlomak koji se ponavlja duži, utoliko duže treba da bude i međuvremeno razmišljanje.</w:t>
      </w:r>
    </w:p>
    <w:p>
      <w:pPr>
        <w:pStyle w:val="Normal"/>
        <w:numPr>
          <w:ilvl w:val="0"/>
          <w:numId w:val="6"/>
        </w:numPr>
        <w:jc w:val="both"/>
        <w:rPr>
          <w:sz w:val="28"/>
          <w:szCs w:val="28"/>
          <w:lang w:val="sr-Latn-CS"/>
        </w:rPr>
      </w:pPr>
      <w:r>
        <w:rPr>
          <w:sz w:val="28"/>
          <w:szCs w:val="28"/>
          <w:lang w:val="sr-Latn-CS"/>
        </w:rPr>
        <w:t>Još je  teže vaspitati naviku „zaključnog razmišljanja“, to jest umenja po završetku rada na komadu prisjetiti se koje netačnosti nismo još uspjeli trajno odstraniti, kakvi uopšte zadaci nijesu još ispunjeni. Zato treba zahtijevati dovoljno često da učenik umije, pošto je presvirao komad (ili njegov dio) da ispriča, prateći notni tekst, gdje i šta mu nije dovoljno dobro uspjelo. Pri tom se treba pomiriti s tim što učenik u početku ukazuje samo na dio svojih nedostataka, uz to,  ne na najglavnije. Ubuduće učenikova „samokritika“ obično postaje potpunija.</w:t>
      </w:r>
    </w:p>
    <w:p>
      <w:pPr>
        <w:pStyle w:val="Normal"/>
        <w:ind w:left="360" w:hanging="0"/>
        <w:jc w:val="both"/>
        <w:rPr/>
      </w:pPr>
      <w:r>
        <w:rPr>
          <w:sz w:val="28"/>
          <w:szCs w:val="28"/>
          <w:lang w:val="sr-Latn-CS"/>
        </w:rPr>
        <w:tab/>
        <w:t>Zato, da bi učenik i u domaćem radu praktikovao pomenute vrste razmišljanja, korisno je od njega tražiti u početku časa „usmeni izvještaj“ o urađenom poslu kod kuće i o tome što mu je u datom komadu na kraju krajeva počelo dobro da uspijeva, a šta još ne uspijev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PRIMJEDBA: Razlika koju pravimo između „prethodnog“, „međuvremenog“ i „zaključnog“  razmišljanja može izgledati kao suvišno detaljiziranje pitanja. Međutim, te tri navike se suštinski razlikuju: prva zahtijeva mobilizaciju pamćenja – u smislu prisjećanja toga što je bilo prethodnog dana rada (ili na času); druga zahtijeva mobilizacij pamćenja – u smislu prisjećanja toga što je bilo prethodnog dana rada (ili na času); druga zahtijeva oštru aktivnost zapažanja za vrijeme sviranja; treća zahtijeva naviku da se brinemo o sljedećem danu rada. Uopšte, vaspitanje navike razmišljanja o sviranju (koja postepeno uključuje u sebe naviku („</w:t>
      </w:r>
      <w:r>
        <w:rPr>
          <w:b/>
          <w:sz w:val="28"/>
          <w:szCs w:val="28"/>
          <w:lang w:val="sr-Latn-CS"/>
        </w:rPr>
        <w:t xml:space="preserve">misaonog sviranja“) </w:t>
      </w:r>
      <w:r>
        <w:rPr>
          <w:sz w:val="28"/>
          <w:szCs w:val="28"/>
          <w:lang w:val="sr-Latn-CS"/>
        </w:rPr>
        <w:t xml:space="preserve"> igra odlučujuću ulogu u razvitku kako tehničke, tako i umjetničke učenikove mašte.</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Latn-CS"/>
        </w:rPr>
      </w:pPr>
      <w:r>
        <w:rPr>
          <w:sz w:val="28"/>
          <w:szCs w:val="28"/>
          <w:lang w:val="sr-Latn-CS"/>
        </w:rPr>
        <w:t>Vrlo je važno umjeti, po mogućstvu, realizovati već pri prvom sviranju zadatke skicirane  mislima, - bez neuspjelih proba. Znatan dio tih proba, karakterističan za mnoge učenike, je s jedne strane – direktna posledica nejasnoće zamisli, s druge strane – posledica neumenja da se uzme srazmjeran tempo, a s treće – posledica nedovoljnog „upravljanja sviranjem“. To jest, nedovoljnog umenja da se potčini zapovjestima volje njegov automatizirani tek. Zato i djelovanje pedagoga treba u datom slučaju da se kreće svim trima linijama („treba temeljitije razmisliti prije nego se počne svirati“, „treba uzeti oprezniji tempo“, „treba znati primorati ruke da se kreću pravilno“).</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JEDBA: Upravljanje sviranjem se sastoji  u jednakoj mjeri od umenja da se upravlja sviračkim aparatom, to jest da se zamisli potčini automatizam sviračkih pokreta, i od umenja da se na vrijeme stvori predstava o svakom narednom zadatku, to jest da se potčini volji automatizam pokreta sviračkih slika.</w:t>
      </w:r>
    </w:p>
    <w:p>
      <w:pPr>
        <w:pStyle w:val="Normal"/>
        <w:jc w:val="both"/>
        <w:rPr>
          <w:sz w:val="28"/>
          <w:szCs w:val="28"/>
          <w:lang w:val="sr-Latn-CS"/>
        </w:rPr>
      </w:pPr>
      <w:r>
        <w:rPr>
          <w:sz w:val="28"/>
          <w:szCs w:val="28"/>
          <w:lang w:val="sr-Latn-CS"/>
        </w:rPr>
      </w:r>
    </w:p>
    <w:p>
      <w:pPr>
        <w:pStyle w:val="Normal"/>
        <w:numPr>
          <w:ilvl w:val="0"/>
          <w:numId w:val="6"/>
        </w:numPr>
        <w:jc w:val="both"/>
        <w:rPr/>
      </w:pPr>
      <w:r>
        <w:rPr>
          <w:sz w:val="28"/>
          <w:szCs w:val="28"/>
          <w:lang w:val="sr-Latn-CS"/>
        </w:rPr>
        <w:t>Vrlo istančana navika je umenje da se odmah realizuju umjetnički impulsi koji se prvi put pojavljuju u samom toku sviranja i ne ulaze u ranije smišljeni „plan“. Treba tu učeniku, na primjer, reći: „Zašto nisi na tom mjestu napravio to uspoređenje koje si htio d napraviš?“ „Zašto se nisi riješio da napraviš taj akcenat još jače“? itd, pri tom je potrebna, naravno, velika osjetljivost da bismo uhvatili da li je zaista u učenikovim mislima proletjela želja da napravi veće uspoređenje ili jači akcenat.</w:t>
      </w:r>
    </w:p>
    <w:p>
      <w:pPr>
        <w:pStyle w:val="Normal"/>
        <w:numPr>
          <w:ilvl w:val="0"/>
          <w:numId w:val="6"/>
        </w:numPr>
        <w:jc w:val="both"/>
        <w:rPr/>
      </w:pPr>
      <w:r>
        <w:rPr>
          <w:sz w:val="28"/>
          <w:szCs w:val="28"/>
          <w:lang w:val="sr-Latn-CS"/>
        </w:rPr>
        <w:t>U slučajevima kada učenik nekoliko puta a redom ponavlja dio komada ili čak jedan period ili frazu, vrlo je važno umeti stalno povišavati kvalitet sviranja. Vaspitanje te navike je dosta složen zadatak: učenici su skloni da se zadovolje približnim izvođenjem koje uspijevaju da postignu, ako ne iz prvog puta, a ono iz drugog, trećeg, - i dalje prosto produžuju da „bubaju“ taj odlomak, težeći samo za tim da on počne da ide „sam po sebi“. Sreću se često i takvi koji uspješno realizuju zadatak već pri prvom, drugom presviravanju, a dalje počinju  da snižavaju kvalitet sviranja. Očigledno, da se u oba ta slučaja učvršćuje u konačnom rezultatu ne dobro, nego samo osrednje izvođenj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Umenje da se povišava (ili održava na visokom nivou) kvalitet sviranja pri višekratnom ponavljanju zahtijeva uporno vaspitavanje. Osim vještog dejstva na učenikovu volju, a takođe i umenja da se probudi svojevrsni „sportski“ interes („možeš li da odsviraš deset puta redom bez ijedne zakačke?“ (ovdje je, s druge strane, neophodno: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32"/>
        </w:numPr>
        <w:jc w:val="both"/>
        <w:rPr/>
      </w:pPr>
      <w:r>
        <w:rPr>
          <w:sz w:val="28"/>
          <w:szCs w:val="28"/>
          <w:lang w:val="sr-Latn-CS"/>
        </w:rPr>
        <w:t>vrlo vješto odrediti broj ponavljanja,</w:t>
      </w:r>
    </w:p>
    <w:p>
      <w:pPr>
        <w:pStyle w:val="Normal"/>
        <w:numPr>
          <w:ilvl w:val="0"/>
          <w:numId w:val="32"/>
        </w:numPr>
        <w:jc w:val="both"/>
        <w:rPr>
          <w:sz w:val="28"/>
          <w:szCs w:val="28"/>
          <w:lang w:val="sr-Latn-CS"/>
        </w:rPr>
      </w:pPr>
      <w:r>
        <w:rPr>
          <w:sz w:val="28"/>
          <w:szCs w:val="28"/>
          <w:lang w:val="sr-Latn-CS"/>
        </w:rPr>
        <w:t>ustanoviti kao princip da je učenik dužan da prekine s ponavljanjem ako posle nekoliko uspješnih ponavljanja nastupi teško savladivo pogoršanje sviranja).</w:t>
      </w:r>
    </w:p>
    <w:p>
      <w:pPr>
        <w:pStyle w:val="Normal"/>
        <w:jc w:val="both"/>
        <w:rPr>
          <w:sz w:val="28"/>
          <w:szCs w:val="28"/>
          <w:lang w:val="sr-Latn-CS"/>
        </w:rPr>
      </w:pPr>
      <w:r>
        <w:rPr>
          <w:sz w:val="28"/>
          <w:szCs w:val="28"/>
          <w:lang w:val="sr-Latn-CS"/>
        </w:rPr>
      </w:r>
    </w:p>
    <w:p>
      <w:pPr>
        <w:pStyle w:val="Normal"/>
        <w:numPr>
          <w:ilvl w:val="0"/>
          <w:numId w:val="6"/>
        </w:numPr>
        <w:jc w:val="both"/>
        <w:rPr>
          <w:sz w:val="28"/>
          <w:szCs w:val="28"/>
          <w:lang w:val="sr-Latn-CS"/>
        </w:rPr>
      </w:pPr>
      <w:r>
        <w:rPr>
          <w:sz w:val="28"/>
          <w:szCs w:val="28"/>
          <w:lang w:val="sr-Latn-CS"/>
        </w:rPr>
        <w:t>Svaki put kad ne postoji uvjerenost u brzu realizaciju tehničkog zadatka, treba pristupiti njegovom prethodnom uprošćenj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JEDBA: Pod tehničkim zadatkom podrazumijevamo:</w:t>
      </w:r>
    </w:p>
    <w:p>
      <w:pPr>
        <w:pStyle w:val="Normal"/>
        <w:numPr>
          <w:ilvl w:val="0"/>
          <w:numId w:val="45"/>
        </w:numPr>
        <w:jc w:val="both"/>
        <w:rPr>
          <w:sz w:val="28"/>
          <w:szCs w:val="28"/>
          <w:lang w:val="sr-Latn-CS"/>
        </w:rPr>
      </w:pPr>
      <w:r>
        <w:rPr>
          <w:sz w:val="28"/>
          <w:szCs w:val="28"/>
          <w:lang w:val="sr-Latn-CS"/>
        </w:rPr>
        <w:t>rad na spajanju i preplitanju sviračkih slika (ovamo spada i učenje napamet;</w:t>
      </w:r>
    </w:p>
    <w:p>
      <w:pPr>
        <w:pStyle w:val="Normal"/>
        <w:numPr>
          <w:ilvl w:val="0"/>
          <w:numId w:val="45"/>
        </w:numPr>
        <w:jc w:val="both"/>
        <w:rPr>
          <w:sz w:val="28"/>
          <w:szCs w:val="28"/>
          <w:lang w:val="sr-Latn-CS"/>
        </w:rPr>
      </w:pPr>
      <w:r>
        <w:rPr>
          <w:sz w:val="28"/>
          <w:szCs w:val="28"/>
          <w:lang w:val="sr-Latn-CS"/>
        </w:rPr>
        <w:t>rad na potčinjavanju pokreta sviračkoj slic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Broj neuspjelih „proba“ mora biti minimalan; njihovo nagomilavanje „truje“ pamćenje i učvršćuje predstavu o prisustvu teškoća, koja često ostaje i posle nego je teškoća faktički prebrođena, - što stvara pretpostavku o mogućnosti prekida pri odgovornom izvođenju. Zato, neuspjele probe u radu može sebi dozvoliti, po našem mišljenju, samo zreo pijanista. Zahtjev prthodnog uprošćenja ne sadrži u sebi, na prvi pogled, nikakvu komplikovanost. U stvari, to ipak nije sasvim tako. Ako se u sviranju već formirao „nedirigovani“ automatizam, onda i najprostoji način olakšavanja teškoća – smanjenje tempa, vezan za slabljenje automatizma, - zahtijeva velike napore pamćenja i mašte. Djeca, - a i učenici srednje škole – često govore: „Dozvolite mi da sviram brzo, onda mi bolje ide“. To znači da u bržem tempu učenik umije da kojekako „pretrči“ teške djelove, a u usporenom tempu treba, hoćeš-nećeš, misliti na sve detalje crteža. Učenici ne vole ni skraćivanje obrađenih djelova koje je neophodno radi boljeg obuhvata tehničkih zadataka koji se nalaze u datom odlomku. Oni često govore: „Meni bolje ide uzastopce“. To se da objasniti opet tako što u kratkom dijelu (osobito ako on počinje od „neuobičajenog“ mjesta) u znatno manjem sepenu djeluje svirač i automatizam i potreban je napregnutiji rad mašte i pamćenja. Zahtjev da se bira partija samo jedne ruke odstranjuje iz procesa sviranja niz automatiziranih spojeva i može u početku tražiti velike napore mašte i pamće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 xml:space="preserve">Umenje da se olakša tehnički zadatak traži ujedno i umednje da se postepeno, a ne ođednom vratimo prvobitnom njegovom vidu: ne ođednom ponovo normalni tempo, nego ga postepeno povećavati, ne opet ođednom prosviravati dugački dio, nego ga postepeno produžavati. Pri tom je neophodno  </w:t>
      </w:r>
      <w:r>
        <w:rPr>
          <w:b/>
          <w:sz w:val="28"/>
          <w:szCs w:val="28"/>
          <w:lang w:val="sr-Latn-CS"/>
        </w:rPr>
        <w:t xml:space="preserve">p o n o v o   s e   v r a ć a t i   </w:t>
      </w:r>
      <w:r>
        <w:rPr>
          <w:sz w:val="28"/>
          <w:szCs w:val="28"/>
          <w:lang w:val="sr-Latn-CS"/>
        </w:rPr>
        <w:t xml:space="preserve"> na  uprošćeni vid zadatka, na prethodne stupnjeve njegovog rješe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I u daljem radu, kada je tehnička teškoća tobože trajno savladana, neophodno je periodično se na nju vraćati radi ponovne provjere (to se odnosi i na pokretne teškoće i na mjesta koja se teško pamte). Objektivni uzroci koji leže u osobenostima zvučnog tkiva, koji su u početku rada stvorili na ovom ili onom mjestu otvorenu teškoću, produžuju i dalje da skriveno djeluju, i na neprimjetno mogu dovesti do rasklimavanja postignutog kvaliteta, ako se ne vrši ponovno provjeravanje i utvrdjivanje tih djelova. To skriveno rasklimavanje se, u toku nekog vremena, maskira sviračkim automatizmom, ali ono često postaje javno upravo u momentu odgovornog izvođenja, kada svirački automatizam neizbježno slabi u ovoj ili onoj mjeri. Taj fakat ne shvataju ni blizu ne samo učenici, nego ni sami pedagozi koji se čude otkud najedanput nisu išla mjesta „koja su tako dobro naučena“. Otuda periodično vraćanje na č........ tehničke zadatke u svakom komadu treba da bude nepokolobljivi princip učenikovog r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Krajnje je važna i navika što je moguće češće se vraćati na najraniju etapu rada na komadu – na temeljitu analizu teksta. Ovdje postoji analogija sa ranije kazanim: objektivni uzroci koji su pri prvobitnom čitanju dovodi do zanemarivanja svih ili onih pojedinosti u tekstu (malih oznaka, akcenata, granica malih lukova i tsl.) u daljem toku lako dovode do zaboravljanja tih pojedinosti. S druge strane, povećanje tempa sviranja i zanos opštim kretanjem muzike lako dovodi do nehotičnog iskvarenog uprošćenja pokreta i do nehotično, sluhu jedva primjetno izmjene visine (na primjer, do zamjene srodnih glasova u akordima i tsl.). Zato i vrlo veliki pijanisti često mole druge da provjere njihovo sviranje po notnom tekstu.</w:t>
      </w:r>
    </w:p>
    <w:p>
      <w:pPr>
        <w:pStyle w:val="Normal"/>
        <w:jc w:val="both"/>
        <w:rPr>
          <w:sz w:val="28"/>
          <w:szCs w:val="28"/>
          <w:lang w:val="sr-Latn-CS"/>
        </w:rPr>
      </w:pPr>
      <w:r>
        <w:rPr>
          <w:sz w:val="28"/>
          <w:szCs w:val="28"/>
          <w:lang w:val="sr-Latn-CS"/>
        </w:rPr>
      </w:r>
    </w:p>
    <w:p>
      <w:pPr>
        <w:pStyle w:val="Normal"/>
        <w:numPr>
          <w:ilvl w:val="0"/>
          <w:numId w:val="6"/>
        </w:numPr>
        <w:jc w:val="both"/>
        <w:rPr>
          <w:sz w:val="28"/>
          <w:szCs w:val="28"/>
          <w:lang w:val="sr-Latn-CS"/>
        </w:rPr>
      </w:pPr>
      <w:r>
        <w:rPr>
          <w:sz w:val="28"/>
          <w:szCs w:val="28"/>
          <w:lang w:val="sr-Latn-CS"/>
        </w:rPr>
        <w:t>Učenik treba da bude naučen na to da uvijek svira „lijepim tonom“. Težnja da se svira lijepim tonom uključuje u sebe i tačno planiranje gradacije jačine tona, i „osluškivanje“ zvuka u koordiniranost sviračkih pokreta i izvjesnu povišenost emocionalnog raspoloženja. Dopuna teme je zahtjev da se uvijek svira „osmišljeno“ tako da tonovi uvijek nešto izražavaju, a ne prosto da slijede jedan za drugim. Obije te navike se tako vaspitavaju da pedagog ne dozvoljava uopšte u svom prisustvu ni grubi ni blijedi ton, ne dozvoljava ni mlitavo puzanje sa tona na ton, ni besmisleno, grubo iznudjivanje. Opasnost od posljednjeg je naročito velika u tim slučajevima kad se učeniku predlože da trenira u usporenom tempu s povećanom jačinom tona; treba se potruditi da se tako postavi stvar da usporeno jako vježbanje liči na sadržajne deklamaciono sviranje, a da ne bude mehaničko udaranje dirki. Ako se sporo vježbanje izvodi relativno slabim tonom, onda ne treba da bude kao „ispjevavanje „ svih glaso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JEDBA: Zahtjev za vježbanjem u sporom tempu, uvijek s „raspoloženjem“ ispjevavajući „tonove zauzima vidno mjesto u pedagoškom sistemu takvih krupnih majstora iz reda osnivača sovjetskog pijanizma, kakav je profesor L.V. Nikolajev.</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Važnost zahtjeva da se uvijek svira lijepim tonom, deklamujući ili ispjevavajući svaku notu, a ne prosto udarajući dirke, - jedva da zahtijeva detaljno objašnjenje; ukoliko se više svakog momenta rada uključuju sve strane izvođačkog procesa, utoliko su veće šanse da će se one uključiti i u momentu odgovornog izvođenja; zakašnjelo pak uključenje povišenog emocionalnog tonusa često rušilački djeluje na motoriku, ako ona nije navikla da stalno funkcioniše u kontaktu s emocionalnim raspoloženjem (makar, u početku, uslovnim).</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2.</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ab/>
        <w:tab/>
        <w:tab/>
        <w:t>Početna etapa rada na komadu karakteriše se:</w:t>
      </w:r>
    </w:p>
    <w:p>
      <w:pPr>
        <w:pStyle w:val="Normal"/>
        <w:numPr>
          <w:ilvl w:val="0"/>
          <w:numId w:val="39"/>
        </w:numPr>
        <w:jc w:val="both"/>
        <w:rPr>
          <w:sz w:val="28"/>
          <w:szCs w:val="28"/>
          <w:lang w:val="sr-Latn-CS"/>
        </w:rPr>
      </w:pPr>
      <w:r>
        <w:rPr>
          <w:sz w:val="28"/>
          <w:szCs w:val="28"/>
          <w:lang w:val="sr-Latn-CS"/>
        </w:rPr>
        <w:t>upoznavanjem kontura zvučne forme (visina, ritmika u elementarnom smislu riječi);</w:t>
      </w:r>
    </w:p>
    <w:p>
      <w:pPr>
        <w:pStyle w:val="Normal"/>
        <w:numPr>
          <w:ilvl w:val="0"/>
          <w:numId w:val="39"/>
        </w:numPr>
        <w:jc w:val="both"/>
        <w:rPr>
          <w:sz w:val="28"/>
          <w:szCs w:val="28"/>
          <w:lang w:val="sr-Latn-CS"/>
        </w:rPr>
      </w:pPr>
      <w:r>
        <w:rPr>
          <w:sz w:val="28"/>
          <w:szCs w:val="28"/>
          <w:lang w:val="sr-Latn-CS"/>
        </w:rPr>
        <w:t>prečitavanjem i osmišljavanjem oznaka;</w:t>
      </w:r>
    </w:p>
    <w:p>
      <w:pPr>
        <w:pStyle w:val="Normal"/>
        <w:numPr>
          <w:ilvl w:val="0"/>
          <w:numId w:val="39"/>
        </w:numPr>
        <w:jc w:val="both"/>
        <w:rPr>
          <w:sz w:val="28"/>
          <w:szCs w:val="28"/>
          <w:lang w:val="sr-Latn-CS"/>
        </w:rPr>
      </w:pPr>
      <w:r>
        <w:rPr>
          <w:sz w:val="28"/>
          <w:szCs w:val="28"/>
          <w:lang w:val="sr-Latn-CS"/>
        </w:rPr>
        <w:t>analizom osnovnih tehničkih elemenata (prstored, lukovi);</w:t>
      </w:r>
    </w:p>
    <w:p>
      <w:pPr>
        <w:pStyle w:val="Normal"/>
        <w:numPr>
          <w:ilvl w:val="0"/>
          <w:numId w:val="39"/>
        </w:numPr>
        <w:jc w:val="both"/>
        <w:rPr>
          <w:sz w:val="28"/>
          <w:szCs w:val="28"/>
          <w:lang w:val="sr-Latn-CS"/>
        </w:rPr>
      </w:pPr>
      <w:r>
        <w:rPr>
          <w:sz w:val="28"/>
          <w:szCs w:val="28"/>
          <w:lang w:val="sr-Latn-CS"/>
        </w:rPr>
        <w:t>neposrednim opažanjem najprimjetnijih elemenata izraza;</w:t>
      </w:r>
    </w:p>
    <w:p>
      <w:pPr>
        <w:pStyle w:val="Normal"/>
        <w:numPr>
          <w:ilvl w:val="0"/>
          <w:numId w:val="39"/>
        </w:numPr>
        <w:jc w:val="both"/>
        <w:rPr>
          <w:sz w:val="28"/>
          <w:szCs w:val="28"/>
          <w:lang w:val="sr-Latn-CS"/>
        </w:rPr>
      </w:pPr>
      <w:r>
        <w:rPr>
          <w:sz w:val="28"/>
          <w:szCs w:val="28"/>
          <w:lang w:val="sr-Latn-CS"/>
        </w:rPr>
        <w:t>početnim saznanjem cjelokupnog sadržaja komada i projektom obrade na osnovu muzičko-teorijske analiz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Odrasli pijanista se dobrim unutarnjim sluhom može sve to postići uopšte ne dodirujući instumenat (ako se ne susrijeće s novim, njemu nepoznatim stilom). Učeniku srednje škole to je dostupno samo u izvjesnoj mjeri; učeniku niže škole je, možda, sasvim nedostupno.</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Radi upoznavanja s opštim (približnim) konturama muzike učenik starijih godina srednje škole, koji dobro čita s lista, može primjenjivati takozvano  „sumorno presviravanje“ koje se sastoji u tome da svira komad u tempu, bliskom onom pravom, s malo zastoja i popravki) tako da ne izgubi opšti tok muzike), s nekim usporenjima, s nekim uprošćenjima na teškim mjesti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Za učenika niže škole početno opšte upoznavanje s komadom se dešava pokazivanjem pedagoga (što, uostalom, nije uvijek obavezno na početnoj etapi, vidi tim povodom glavu IV).</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Muzičko-teorijska analiza koja služi, kako je rečeno, kao osnova za nacrt obrade, dostupna je u većoj ili manjoj mjeri samo učeniku posledne godine srednje škole. U svim prethodnim godinama i taj posao leži u znatnoj mjeri na pedagog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Što se tiče tačnog upoznavanja kontura zvučnog tkiva, to za učenika nižih i srednje škole nema drugog načina, osim običnog „čitanja teksta“ koji obavezno treba spajati sa čitanjem i osmišljavanjem oznaka i sa spomenutim „neposrednim opažanjem“ elemenata izraza. Treba pri tom pamtiti da ovdje, u samom početku rada, svaka „slučajna netačnost“ u sviranju dovodi do izobličavanja slike koja je u formiranju, i da se greške, dozvoljene pri prvom čitanju, često trajno ukorjenjuju i silno koče učenje kom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Složenost procesa čitanja za malo odmaklog učenika sastoji se u tom što on mora rasporediti pažnju na čitav niz objekata: dešifrovanje notnih znakova, upoznavanje zvuka i klavijaturnog crteža, dešifrovanje i upoznavanje ritmike, upoznavanje prstoreda i artikulacije, čitanje oznaka i na kraju, upravljanje pokretima. Psihološka teškoća tog procesa se povećava još time što, pošto se „zakačio“ za početak razvitka muzičke misli, njemu se neodoljivo svira sve dalje i dalje, i on mora često da ulaže velike napore volje da bi prisilio sebe da zastane, promisli, dobro pogleda i da se poprav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Prva, znači, navika koju treba usvojiti u ovoj oblasti, - to je navika: zaustaviti sviranje ne samo pri primijećenoj otvorenoj grešci, nego i pri svakoj najmanjoj sumnji ili nesporazumu („zašto mi to ne zvuči lijepo“). Stvar s obaveznom slušnom kontrolom ostvarivanog zvuka ne izgleda, ipak, tako prosta: mnogi disonantni spojevi i mijašane harmonije ne mogu nikako, pri sporom čitanju, izgledati „lijepo“. Zato je potrebno učenika vaspitati da, s jedne strane, treba stalno da brižljivo pazi „zvuči li lijepo“ i da pri svakoj primijećenoj reskosti brižljivo provjeri da li je pravilno pročitao tu notu i da li je pogodio tu dirku. S druge strane, učenik treba dobro da zna da zvuci koje on izvlači – čak i poslije najbrižljivije provjere, - neće uvijek u početku izgledati lijep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Obična nepravilnost prilaženja početnom čitanju – čak i kod pažljivih učenika – sastoji se u tome što se oni ili ne popravljaju pri primijećenoj grešci i sviraju dalje, ne vraćajući se nazad, ili se vraćaju nazad, čim nešto nije uspjelo, ne pogledavši dobro šta upravo nije uspjelo. I jedno i drugo daje loše rezultate: greška se sve iznova i iznova pojavljuje, i učenik počinje postepeno da je ignoriše; ignorisanje, pak, primijećene greške je samo prvi korak njenom daljom „neprimijećivanju“. I obratno, brižljivo utvrdjivanje ispravljanja jedne primijećene greške često dovodi – usljed oslobođenog dijela pažnje – do primjećivanja drugih grešaka koje ranije nijesu bile primijećen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Loše je i to kada učenik, poslije ispravke greške, počinje da svira od početka, to jest da se svaki put vraća na početak komada (ili na početak njegovog djela): to, prvo: beskrajno produžuje proces čitanja, a drugo: - dovodi do nemarnog, užurbanog prosviravanja prethodnog dijela (od početka do mjesta gdje je bila greška). Zato je važno vaspitati kod učenika navike da se vraća na „izvjesno rastojanje“, na primjer, približno, na jedan takt, na dva, tri, četiri, na osam taktova. Najpravilnije je povećati postepeno dužinu „vraćanja“: pri samom prvom čitanju, dovoljno je vratiti se na jedan takt, drugog dana, kad se pojavljuje već manji broj grešaka – vratiti se za dva takta itd.</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Osim „popravnih zastoja“ učenik treba da umije da pravi pi čitanju i „preventivne  zastoje“ – u svim tim slučajevima kad osjeća da neće uspjeti pravilno obuhvatiti najbližu grupu tonova, a zato da ovi zastoji ne bi prošli u naviku, potrebno je postarati se da se po drugi, po treći put, odsvira glatko.</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Često se može čuti mišljenje da početno čitanje treba da bude tako sporo, da bi učenik mogao, svirajući redom čitav dio komada, ne praviti ni greške ni zastoje. Sumnjamo da je to pravilno, jer takav usporeni tempo dovodi do savršenog obesmišljavanja sviranja (osim toga – teška mjesta i pri znatno sniženom tempu ostaju „relativno“ teška). Zato mi više volimo da pri početnom čitanju zahtijevamo od učenika (kako u domaćem radu, tako i na prvom času):</w:t>
      </w:r>
    </w:p>
    <w:p>
      <w:pPr>
        <w:pStyle w:val="Normal"/>
        <w:numPr>
          <w:ilvl w:val="1"/>
          <w:numId w:val="32"/>
        </w:numPr>
        <w:jc w:val="both"/>
        <w:rPr>
          <w:sz w:val="28"/>
          <w:szCs w:val="28"/>
          <w:lang w:val="sr-Latn-CS"/>
        </w:rPr>
      </w:pPr>
      <w:r>
        <w:rPr>
          <w:sz w:val="28"/>
          <w:szCs w:val="28"/>
          <w:lang w:val="sr-Latn-CS"/>
        </w:rPr>
        <w:t>da dijeli komad – u slučaju potrebe – na najsitnije djelove (povećavane u daljem radu);</w:t>
      </w:r>
    </w:p>
    <w:p>
      <w:pPr>
        <w:pStyle w:val="Normal"/>
        <w:numPr>
          <w:ilvl w:val="1"/>
          <w:numId w:val="32"/>
        </w:numPr>
        <w:jc w:val="both"/>
        <w:rPr/>
      </w:pPr>
      <w:r>
        <w:rPr>
          <w:sz w:val="28"/>
          <w:szCs w:val="28"/>
          <w:lang w:val="sr-Latn-CS"/>
        </w:rPr>
        <w:t>da se trudi da svaki dio prvo prosvira „u glavi“ i da tako sebi stvori makar „hipotetičnu“ sliku zvuka i pokreta, što je sasvim dostupno i djec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JEDBA: Tako po redu rastavljene djelove treba djelimično slagati jedan na drugoga, da bi se izbjeglo stvaranje „prekida“ na granicam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U pitanju, treba li učenik da uvijek počinje čitanje komada sviranjem pojedinih partija i glasova, postoje različita gledišta. Dio pedagoga smatra da presviravanje po partijama i glasovima treba da bude ne prva, nego druga etapa čitanja. Mi mislimo da je posednje gledište pravilno u odnosu na dovoljno pismene učenike srednjih škola: tako se obezbjeđuje brži obuhvat izražajnih veza. U okvirima niže škole pravilniji je prvi način, jer on pruža izvjesnu garanciju protiv „kvarenja“ sviračke slik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Vrlo je važno da se presviravanje pojedinih partija i glasova produži i poslije nego je učenik već počeo da svira cjelokupno tkivo, jer pri spajanju partija i glasova lako nastaju:</w:t>
      </w:r>
    </w:p>
    <w:p>
      <w:pPr>
        <w:pStyle w:val="Normal"/>
        <w:numPr>
          <w:ilvl w:val="0"/>
          <w:numId w:val="27"/>
        </w:numPr>
        <w:jc w:val="both"/>
        <w:rPr/>
      </w:pPr>
      <w:r>
        <w:rPr>
          <w:sz w:val="28"/>
          <w:szCs w:val="28"/>
          <w:lang w:val="sr-Latn-CS"/>
        </w:rPr>
        <w:t>prsteralne netačnosti koje proističu iz nehotične tendecije da se istovremeno svira istoimenim prstima;</w:t>
      </w:r>
    </w:p>
    <w:p>
      <w:pPr>
        <w:pStyle w:val="Normal"/>
        <w:numPr>
          <w:ilvl w:val="0"/>
          <w:numId w:val="44"/>
        </w:numPr>
        <w:jc w:val="both"/>
        <w:rPr/>
      </w:pPr>
      <w:r>
        <w:rPr>
          <w:sz w:val="28"/>
          <w:szCs w:val="28"/>
          <w:lang w:val="sr-Latn-CS"/>
        </w:rPr>
        <w:t>netačnosti artikulacije da se napravi vezani ili nevezani prelaz istovremeno objema rukama;</w:t>
      </w:r>
    </w:p>
    <w:p>
      <w:pPr>
        <w:pStyle w:val="Normal"/>
        <w:numPr>
          <w:ilvl w:val="0"/>
          <w:numId w:val="44"/>
        </w:numPr>
        <w:jc w:val="both"/>
        <w:rPr/>
      </w:pPr>
      <w:r>
        <w:rPr>
          <w:sz w:val="28"/>
          <w:szCs w:val="28"/>
          <w:lang w:val="sr-Latn-CS"/>
        </w:rPr>
        <w:t>netačnosti u vođenju glasova koje proističu iz mehaničkih teškoća istovremenog držanja dirki pri pojavi dva glasa u partiji jedne ruke. Navika da se ne napušta rad po partijama i glasovima posle momenta prelaza na sviranje punog tkiva, u znatnoj mjeri garantuje da će učenik prije ili poslije uočiti netačnosti koje nastaju pri spajanju glasova i partija, i da će ih znati ispravi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U procesu početnog čitanja ima jedna vrlo važna, ali u današnje vrijeme skoro zaboravljena pojedinost: učenik ne treba, osim u slučajevima krajnje neophodnosti, da uopšte gleda na klavijaturu, i da se trudi da sve popravke vrši nalazeći potrebnu dirku po sluhu i opipu. Tako se ođednom trenira i slušna sfera i prostorna orijentacija na klavijaturi na osnovu pokretnih osjećaja; učenik osim toga prestaje da „gubi iz vida“ notni tekst, što se na svakom koraku dešava sa početnicima i malo naprednim učenicima. U XVIII vijeku zabrana gledanja na klavijaturu odnosila se ne samo na stadij čitanja, nego katkad (na primjer kod Fr. Kuprena) i na javno izvođenje. Dalji razvoj pijanizma je učinio nemogućim pedantno pridržavanje tog pravila, ali njegova dovoljno česta primjena (na najrazličitijim stadijima rada) ima bezuslovni značaj i  naše vrijem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Način „brojanja naglas“ takođe treba smatrati, po našem shvatanju, sasvim obaveznim pri prvom čitanju, ukoliko se radi o nižoj školi. U srednjoj školi on treba da bude obavezan način kasnije provjere. Treba se uopšte odlučno boriti s tendencijom učenika da na brojanje naglas gledaju kao na „dječija posl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r>
    </w:p>
    <w:p>
      <w:pPr>
        <w:pStyle w:val="Normal"/>
        <w:jc w:val="both"/>
        <w:rPr>
          <w:sz w:val="28"/>
          <w:szCs w:val="28"/>
          <w:lang w:val="sr-Latn-CS"/>
        </w:rPr>
      </w:pPr>
      <w:r>
        <w:rPr>
          <w:sz w:val="28"/>
          <w:szCs w:val="28"/>
          <w:lang w:val="sr-Latn-CS"/>
        </w:rPr>
      </w:r>
    </w:p>
    <w:p>
      <w:pPr>
        <w:pStyle w:val="Normal"/>
        <w:jc w:val="both"/>
        <w:rPr/>
      </w:pPr>
      <w:r>
        <w:rPr/>
        <w:tab/>
        <w:tab/>
      </w:r>
      <w:r>
        <w:rPr>
          <w:sz w:val="28"/>
          <w:szCs w:val="28"/>
        </w:rPr>
        <w:t>Vrlo va</w:t>
      </w:r>
      <w:r>
        <w:rPr>
          <w:sz w:val="28"/>
          <w:szCs w:val="28"/>
          <w:lang w:val="sr-Latn-CS"/>
        </w:rPr>
        <w:t>žna (nažalost rijetko vaspitavana) navika je počinjanje brojanja naglas jedan ili dva takta prije početka sviranja) «prethodno» ili «nastupno» brojanje ili «brojanje praznog takta». Ta navika koja uvijek donosi veliku korist pri sviranju u ansamblu, treba da bude obavezna primijenjena i pri učenju solističkih komada.</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w:t>
      </w:r>
    </w:p>
    <w:p>
      <w:pPr>
        <w:pStyle w:val="Normal"/>
        <w:jc w:val="both"/>
        <w:rPr>
          <w:sz w:val="28"/>
          <w:szCs w:val="28"/>
          <w:lang w:val="sr-Latn-CS"/>
        </w:rPr>
      </w:pPr>
      <w:r>
        <w:rPr>
          <w:sz w:val="28"/>
          <w:szCs w:val="28"/>
          <w:lang w:val="sr-Latn-CS"/>
        </w:rPr>
        <w:tab/>
        <w:tab/>
      </w:r>
    </w:p>
    <w:p>
      <w:pPr>
        <w:pStyle w:val="Normal"/>
        <w:jc w:val="both"/>
        <w:rPr>
          <w:sz w:val="28"/>
          <w:szCs w:val="28"/>
          <w:lang w:val="sr-Latn-CS"/>
        </w:rPr>
      </w:pPr>
      <w:r>
        <w:rPr>
          <w:sz w:val="28"/>
          <w:szCs w:val="28"/>
          <w:lang w:val="sr-Latn-CS"/>
        </w:rPr>
        <w:tab/>
        <w:tab/>
        <w:t>Za učenika mlađih godina niže škole proces početnog čitanja može biti u znatnoj mjeri olakšan putem primjene niza pomoćnih način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1. Dovoljno široko rasprostranjeni način školske praktike je kucanje ritmičkog crteža pojedinih glasova prije sviranja na instrumentu. Ređe se praktikuje istovremeno kucanje dvoje glasova. Vrlo korisno je i primorati učenika da vadi olovku po notnim glavama, da broji naglas i da pomjera olovku saglasno ritm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Vrlo je korisna i «usmena analiza» ritmike s obuhvatom svih glasova ođednom, pri kojoj učenik govori šta se dešava u oblasti ritmike na svakom «slogu brojanja» i u razmacima između slogova brojanja: koji glas prelazi na novi ton, u kome se produžava držanje pređašnjeg tona, koji glas prestaje da zvuči it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ostoji još jedan interesantan način (koji je saopštio S.I. Savšinski), koji se može nazvati načinom «unifikacije ritmike». On se sastoji u tome, što se dugački tonovi prethodno usitne a nekoliko ponovljenih kratkih (saglasno susjednim dužinama), a pauze ispune sviranjem kakvog bilo pogodnog tona ili akorda: na taj način učenik krajnje očigledno usvaja vremenska rastojanja.</w:t>
      </w:r>
    </w:p>
    <w:p>
      <w:pPr>
        <w:pStyle w:val="Normal"/>
        <w:jc w:val="both"/>
        <w:rPr>
          <w:sz w:val="28"/>
          <w:szCs w:val="28"/>
          <w:lang w:val="sr-Latn-CS"/>
        </w:rPr>
      </w:pPr>
      <w:r>
        <w:rPr>
          <w:sz w:val="28"/>
          <w:szCs w:val="28"/>
          <w:lang w:val="sr-Latn-CS"/>
        </w:rPr>
      </w:r>
    </w:p>
    <w:p>
      <w:pPr>
        <w:pStyle w:val="Normal"/>
        <w:numPr>
          <w:ilvl w:val="0"/>
          <w:numId w:val="36"/>
        </w:numPr>
        <w:jc w:val="both"/>
        <w:rPr>
          <w:sz w:val="28"/>
          <w:szCs w:val="28"/>
          <w:lang w:val="sr-Latn-CS"/>
        </w:rPr>
      </w:pPr>
      <w:r>
        <w:rPr>
          <w:sz w:val="28"/>
          <w:szCs w:val="28"/>
          <w:lang w:val="sr-Latn-CS"/>
        </w:rPr>
        <w:t>Najprostiji način prethodnog dešifrovanja notnih znakova je čitanje naglas svih nota svakoga od glasova (akordi se čitaju odozdo naviše). Taj metod se obično primjenjuje samo na prvom stadiju učenja. Međutim, on može donijeti vrlo velike koristi i nadalje; pri tom treba tokom vremena zahtijevati sve brže i brže čitanje. Način imenovanja nota korisno je dopuniti (a katkad i zamijeniti) imenovanjem intervala.</w:t>
      </w:r>
    </w:p>
    <w:p>
      <w:pPr>
        <w:pStyle w:val="Normal"/>
        <w:ind w:left="360" w:hanging="0"/>
        <w:jc w:val="both"/>
        <w:rPr>
          <w:sz w:val="28"/>
          <w:szCs w:val="28"/>
          <w:lang w:val="sr-Latn-CS"/>
        </w:rPr>
      </w:pPr>
      <w:r>
        <w:rPr>
          <w:sz w:val="28"/>
          <w:szCs w:val="28"/>
          <w:lang w:val="sr-Latn-CS"/>
        </w:rPr>
      </w:r>
    </w:p>
    <w:p>
      <w:pPr>
        <w:pStyle w:val="Normal"/>
        <w:numPr>
          <w:ilvl w:val="0"/>
          <w:numId w:val="28"/>
        </w:numPr>
        <w:jc w:val="both"/>
        <w:rPr/>
      </w:pPr>
      <w:r>
        <w:rPr>
          <w:sz w:val="28"/>
          <w:szCs w:val="28"/>
          <w:lang w:val="sr-Latn-CS"/>
        </w:rPr>
        <w:t xml:space="preserve"> </w:t>
      </w:r>
      <w:r>
        <w:rPr>
          <w:sz w:val="28"/>
          <w:szCs w:val="28"/>
          <w:lang w:val="sr-Latn-CS"/>
        </w:rPr>
        <w:t xml:space="preserve">Upoznavanje klavijaturnog crteža uopšte nije isto što i dešifrovanje notnih znakova: učenik mlađih godina niže škole koji je već pravilno pročitao notni znak, daleko je od toga da uvijek odmah i pronađe potrebnu dirku. Ovdje je koristan način presviravanja glasa jednim prstom (koji ga oslobađa od briga o tačnoj realizaciji prstoreda) van ritma, imenujući naglas svaki ton prije njegovog sviranja (upravo prije  a  </w:t>
      </w:r>
      <w:r>
        <w:rPr>
          <w:b/>
          <w:sz w:val="28"/>
          <w:szCs w:val="28"/>
          <w:lang w:val="sr-Latn-CS"/>
        </w:rPr>
        <w:t xml:space="preserve">ne   p o s l i j e,  </w:t>
      </w:r>
      <w:r>
        <w:rPr>
          <w:sz w:val="28"/>
          <w:szCs w:val="28"/>
          <w:lang w:val="sr-Latn-CS"/>
        </w:rPr>
        <w:t>kako to obično hoće da rade djeca).</w:t>
      </w:r>
    </w:p>
    <w:p>
      <w:pPr>
        <w:pStyle w:val="Normal"/>
        <w:numPr>
          <w:ilvl w:val="0"/>
          <w:numId w:val="28"/>
        </w:numPr>
        <w:jc w:val="both"/>
        <w:rPr/>
      </w:pPr>
      <w:r>
        <w:rPr>
          <w:sz w:val="28"/>
          <w:szCs w:val="28"/>
          <w:lang w:val="sr-Latn-CS"/>
        </w:rPr>
        <w:t>Osnovni način koji vodi slušnom upoznavanju visinskog creteža je, kako smo već govorili, apsolutno nepogrešno, to jest čak i bez pojedinih netačnosti, «oprezno» prosviravanje. Prirodni pomoćni način je, naravno, solfeđiranje, - makar s prethodnim intoniranjem svakog tona na instrumentu. Pri sistemaskom radu u tom pravcu moguće je postići da učenik nauči da istovremeno svira puno tkivo, i da solfeđira jedan od glasova.</w:t>
      </w:r>
    </w:p>
    <w:p>
      <w:pPr>
        <w:pStyle w:val="Normal"/>
        <w:ind w:left="720" w:hanging="0"/>
        <w:jc w:val="both"/>
        <w:rPr>
          <w:sz w:val="28"/>
          <w:szCs w:val="28"/>
          <w:lang w:val="sr-Latn-CS"/>
        </w:rPr>
      </w:pPr>
      <w:r>
        <w:rPr>
          <w:sz w:val="28"/>
          <w:szCs w:val="28"/>
          <w:lang w:val="sr-Latn-CS"/>
        </w:rPr>
        <w:t>Konačno, učeniku treba stalno napominjati da je dužan da – pri sporom čitanju – ne samo pažljivo  sluša svaki ton koji mu izlazi ispod prsta, nego da se ujedno i potrudi da, napregnuvši svoju maštu, misleno «predvidi» svaki sljedeći ton (najobdareniji učenici to čine nesvjesno).</w:t>
      </w:r>
    </w:p>
    <w:p>
      <w:pPr>
        <w:pStyle w:val="Normal"/>
        <w:numPr>
          <w:ilvl w:val="0"/>
          <w:numId w:val="28"/>
        </w:numPr>
        <w:jc w:val="both"/>
        <w:rPr>
          <w:sz w:val="28"/>
          <w:szCs w:val="28"/>
          <w:lang w:val="sr-Latn-CS"/>
        </w:rPr>
      </w:pPr>
      <w:r>
        <w:rPr>
          <w:sz w:val="28"/>
          <w:szCs w:val="28"/>
          <w:lang w:val="sr-Latn-CS"/>
        </w:rPr>
        <w:t>Način usvajanja prstoreda analogan je načinu dešifrovanja notnih znakova: učenik treba, gledajući u note, da umije imenovati po redu sve prste (to je istovremeno i prvi korak ka razvitku pokretne mašte). Sljedeći način je sviranje (van ritma) s prethodnim imenovanjem svakog prsta. Može se primjenjivati i način bezvučnog kontaktiranja prstiju sa dirkama: korisnost ovog posljednjeg načina se sastoji u odstranjenju želje da se što prije čuju sljedeći tonovi koja je jedna od osnovnih prepreka savjesnom čitanju teksta uopšte.</w:t>
      </w:r>
    </w:p>
    <w:p>
      <w:pPr>
        <w:pStyle w:val="Normal"/>
        <w:numPr>
          <w:ilvl w:val="0"/>
          <w:numId w:val="28"/>
        </w:numPr>
        <w:jc w:val="both"/>
        <w:rPr/>
      </w:pPr>
      <w:r>
        <w:rPr>
          <w:sz w:val="28"/>
          <w:szCs w:val="28"/>
          <w:lang w:val="sr-Latn-CS"/>
        </w:rPr>
        <w:t>Pomoćni način upoznavanja artikulacije je njena usmena analiza: dosljedno ukazivanje na sva ona mjesta gdje se ruka diže s klavijature (ako je komad osnovan uglavnom na vezanom sviranju), ili, obrnuto, na ona mjesta koja imaju vezane prelaze (ako je komad osnovan uglavnom na nevezanom sviranju).</w:t>
      </w:r>
    </w:p>
    <w:p>
      <w:pPr>
        <w:pStyle w:val="Normal"/>
        <w:numPr>
          <w:ilvl w:val="0"/>
          <w:numId w:val="28"/>
        </w:numPr>
        <w:jc w:val="both"/>
        <w:rPr/>
      </w:pPr>
      <w:r>
        <w:rPr>
          <w:sz w:val="28"/>
          <w:szCs w:val="28"/>
          <w:lang w:val="sr-Latn-CS"/>
        </w:rPr>
        <w:t>Usvajanje oznaka ne predstavlja osobite teškoće ako pedagog od samog početka obraća dovoljno pažnje na tu stranu djela (što se baš uvijek ne dešava), ako prirmorava učenika da u notnu svesku upisuje izgovor i prevod stranih termina itd. S vremena na vrijeme je korisno prisiliti učenika da pročita sve oznake koje se nalaze u ovom ili onom zborniku komada.</w:t>
      </w:r>
    </w:p>
    <w:p>
      <w:pPr>
        <w:pStyle w:val="Normal"/>
        <w:jc w:val="both"/>
        <w:rPr>
          <w:sz w:val="28"/>
          <w:szCs w:val="28"/>
          <w:lang w:val="sr-Latn-CS"/>
        </w:rPr>
      </w:pPr>
      <w:r>
        <w:rPr>
          <w:sz w:val="28"/>
          <w:szCs w:val="28"/>
          <w:lang w:val="sr-Latn-CS"/>
        </w:rPr>
      </w:r>
    </w:p>
    <w:p>
      <w:pPr>
        <w:pStyle w:val="Normal"/>
        <w:jc w:val="center"/>
        <w:rPr>
          <w:sz w:val="28"/>
          <w:szCs w:val="28"/>
          <w:lang w:val="sr-Latn-CS"/>
        </w:rPr>
      </w:pPr>
      <w:r>
        <w:rPr>
          <w:b/>
          <w:sz w:val="28"/>
          <w:szCs w:val="28"/>
          <w:lang w:val="sr-Latn-CS"/>
        </w:rPr>
        <w:t>3.</w:t>
      </w:r>
    </w:p>
    <w:p>
      <w:pPr>
        <w:pStyle w:val="Normal"/>
        <w:jc w:val="center"/>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Početna etapa osvajanja komada može se smatrati završenom ako učenik može u «opreznom» tempu da odsvira komad po djelovima (pošto prethodno razmisli o svakom djelu), a manjim brojem usporavanja na teškim mjestima, s manjim brojem popravnih zastoja. Pretpostavlja se da je sviranje do tog momenta već postalo osmišljeno i izražajno do izvjesnog stepena. Na početnoj etapi se mogu dopuštati neka privremena uprođenja zvučnog tkiva, na primjer, propuštanje ukrasa. Početnu etapu ne smijemo, ipak, smatrati pređenom ako postoje neopažene greške u oblasti visine, ritmike, prstoreda i artikulacij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Organizacija samostalnog učenikovog rada na «srednjoj» etapi je dovoljno složen posao; tu pred učenikom stoji čitav niz zadataka.</w:t>
        <w:br/>
      </w:r>
    </w:p>
    <w:p>
      <w:pPr>
        <w:pStyle w:val="Normal"/>
        <w:numPr>
          <w:ilvl w:val="0"/>
          <w:numId w:val="14"/>
        </w:numPr>
        <w:jc w:val="both"/>
        <w:rPr/>
      </w:pPr>
      <w:r>
        <w:rPr>
          <w:sz w:val="28"/>
          <w:szCs w:val="28"/>
          <w:lang w:val="sr-Latn-CS"/>
        </w:rPr>
        <w:t xml:space="preserve">«Sklapanje» sviranja, to jest postizavanje glatkog i nenapornog izvođenja komada (i po notama i na pamet); ovaj zadatak sa svoje strane ima dva vida: </w:t>
      </w:r>
    </w:p>
    <w:p>
      <w:pPr>
        <w:pStyle w:val="Normal"/>
        <w:numPr>
          <w:ilvl w:val="1"/>
          <w:numId w:val="14"/>
        </w:numPr>
        <w:jc w:val="both"/>
        <w:rPr>
          <w:sz w:val="28"/>
          <w:szCs w:val="28"/>
          <w:lang w:val="sr-Latn-CS"/>
        </w:rPr>
      </w:pPr>
      <w:r>
        <w:rPr>
          <w:sz w:val="28"/>
          <w:szCs w:val="28"/>
          <w:lang w:val="sr-Latn-CS"/>
        </w:rPr>
        <w:t>savladavanje pokretnih teškoća;</w:t>
      </w:r>
    </w:p>
    <w:p>
      <w:pPr>
        <w:pStyle w:val="Normal"/>
        <w:numPr>
          <w:ilvl w:val="1"/>
          <w:numId w:val="14"/>
        </w:numPr>
        <w:jc w:val="both"/>
        <w:rPr>
          <w:sz w:val="28"/>
          <w:szCs w:val="28"/>
          <w:lang w:val="sr-Latn-CS"/>
        </w:rPr>
      </w:pPr>
      <w:r>
        <w:rPr>
          <w:sz w:val="28"/>
          <w:szCs w:val="28"/>
          <w:lang w:val="sr-Latn-CS"/>
        </w:rPr>
        <w:t>trajno spajanje i sklapanje sviračkih slik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Glatko i sadržajno sviranje po notama zahtijeva djelimično znanje komada na pamet.</w:t>
      </w:r>
    </w:p>
    <w:p>
      <w:pPr>
        <w:pStyle w:val="Normal"/>
        <w:jc w:val="both"/>
        <w:rPr>
          <w:sz w:val="28"/>
          <w:szCs w:val="28"/>
          <w:lang w:val="sr-Latn-CS"/>
        </w:rPr>
      </w:pPr>
      <w:r>
        <w:rPr>
          <w:sz w:val="28"/>
          <w:szCs w:val="28"/>
          <w:lang w:val="sr-Latn-CS"/>
        </w:rPr>
      </w:r>
    </w:p>
    <w:p>
      <w:pPr>
        <w:pStyle w:val="Normal"/>
        <w:numPr>
          <w:ilvl w:val="0"/>
          <w:numId w:val="14"/>
        </w:numPr>
        <w:jc w:val="both"/>
        <w:rPr/>
      </w:pPr>
      <w:r>
        <w:rPr>
          <w:sz w:val="28"/>
          <w:szCs w:val="28"/>
          <w:lang w:val="sr-Latn-CS"/>
        </w:rPr>
        <w:t>Produbljenje izražajnosti sviranja: umjeti reljefno, sadržajno izvoditi krupne, male i najmanje kontraste i nijanse, pravilno oblikovati nastupe, kulminacije, krajeve, cenzure, prelaze, svirati u pravilnom tempu, s potrebnim emocionalnim raspoloženjem.</w:t>
      </w:r>
    </w:p>
    <w:p>
      <w:pPr>
        <w:pStyle w:val="Normal"/>
        <w:numPr>
          <w:ilvl w:val="0"/>
          <w:numId w:val="14"/>
        </w:numPr>
        <w:jc w:val="both"/>
        <w:rPr>
          <w:sz w:val="28"/>
          <w:szCs w:val="28"/>
          <w:lang w:val="sr-Latn-CS"/>
        </w:rPr>
      </w:pPr>
      <w:r>
        <w:rPr>
          <w:sz w:val="28"/>
          <w:szCs w:val="28"/>
          <w:lang w:val="sr-Latn-CS"/>
        </w:rPr>
        <w:t>Preciziranje zvučnosti: uništenje «krikova» i «provalija», raspored jačine zvuka po vertikali, nalaženje potrebnog «kolorita (ovdje se podrazumijeva i pedalizacija).</w:t>
      </w:r>
    </w:p>
    <w:p>
      <w:pPr>
        <w:pStyle w:val="Normal"/>
        <w:numPr>
          <w:ilvl w:val="0"/>
          <w:numId w:val="14"/>
        </w:numPr>
        <w:jc w:val="both"/>
        <w:rPr/>
      </w:pPr>
      <w:r>
        <w:rPr>
          <w:sz w:val="28"/>
          <w:szCs w:val="28"/>
          <w:lang w:val="sr-Latn-CS"/>
        </w:rPr>
        <w:t>Preciziranje ritmike: raspored najsitnijih ubrzanja i kočenja, otklanjanje najsitnijih prijevremenosti u izvlačenju pojedinih tonova (što se u jednakoj mjeri odnosi kako na zvučne linije «melodijskog» tako i «pasažnog» i «figuracionog» tipa). Ovdje treba ubrajati i postizavanje jedinstva temp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Osim toga, kako smo već govorili, učenik treba dovoljno često da se vraća na provjeravanje elementarne tačnosti sviranja.</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Od učenika se ne može zahtijevati da od samog početka neprekidno i ravnomjerno produbljuje sve strane sviranja: svaki učenik ima svoje slabe strane, na koje mora obraćati više pažnje u početku rada na svakom novom komadu: osim toga, svaki novi komad ima svoje specifične teškoće. Zato u početku na jednom času treba učeniku govoriti neka  kod kuće radi prvenstveno na izjednačenosti, - na drugom času – obratiti mu pažnju na raspored zvučnosti glasovima itd. Tek kasnije (na «kasnijoj srednjoj etapi» rada na komadu) njemu će uspjeti da ravnomjerno, u neprekinutom kompleksu, obuhvati sve strane sviranja.</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tab/>
        <w:t>Zajedno s tim, nikako se ne smije trajno usredsređivati učenikova pažnja na jednu stranu; ako se on, na primjer, bude nekoliko dana brinuo sam o učenju napamet, - kod njega će neizbježno potamnjeti izražajnost sviranja: ako on bude duže vremena obraćao pažnju samo na izražajnost širokih razmjera, - može mu se lako pojaviti niz grubosti, neravnina; duži rad samo na odstranjenju rapavosti može dovesti do «zalizanog», «malosadržajnog» sviranja. Zato učenik što ranije treba da nauči da sjedinjuje, na primjer, učenje na pamet s brigom o izražajnosti, da pri radu na savladavanju pokretnih teškoća odvoji dovoljno pažnje koloritu itd. itd.</w:t>
      </w:r>
    </w:p>
    <w:p>
      <w:pPr>
        <w:pStyle w:val="Normal"/>
        <w:ind w:firstLine="720"/>
        <w:jc w:val="both"/>
        <w:rPr>
          <w:sz w:val="28"/>
          <w:szCs w:val="28"/>
          <w:lang w:val="sr-Latn-CS"/>
        </w:rPr>
      </w:pPr>
      <w:r>
        <w:rPr>
          <w:sz w:val="28"/>
          <w:szCs w:val="28"/>
          <w:lang w:val="sr-Latn-CS"/>
        </w:rPr>
        <w:tab/>
        <w:tab/>
        <w:t>Ustanovićemo dalje kakve spoljne forme najviše odgovaraju svakoj od gore ukazanih strana rada.</w:t>
      </w:r>
    </w:p>
    <w:p>
      <w:pPr>
        <w:pStyle w:val="Normal"/>
        <w:ind w:firstLine="720"/>
        <w:jc w:val="both"/>
        <w:rPr>
          <w:sz w:val="28"/>
          <w:szCs w:val="28"/>
          <w:lang w:val="sr-Latn-CS"/>
        </w:rPr>
      </w:pPr>
      <w:r>
        <w:rPr>
          <w:sz w:val="28"/>
          <w:szCs w:val="28"/>
          <w:lang w:val="sr-Latn-CS"/>
        </w:rPr>
      </w:r>
    </w:p>
    <w:p>
      <w:pPr>
        <w:pStyle w:val="Normal"/>
        <w:numPr>
          <w:ilvl w:val="0"/>
          <w:numId w:val="13"/>
        </w:numPr>
        <w:jc w:val="both"/>
        <w:rPr/>
      </w:pPr>
      <w:r>
        <w:rPr>
          <w:sz w:val="28"/>
          <w:szCs w:val="28"/>
          <w:lang w:val="sr-Latn-CS"/>
        </w:rPr>
        <w:t>Rad na regulisanju zvučnosti, na izražajnosti detalja i na pedalizaciji predstavlja «juvelirski» rad, pri kom treba više puta probati, «napipavati» način izvođenja najsitnijih beočuga muzike (često – pojedinog akorda) upoređivati ih s drugim beočuzima, neprestano se zaustavljati i  više puta popravljati.</w:t>
      </w:r>
    </w:p>
    <w:p>
      <w:pPr>
        <w:pStyle w:val="Normal"/>
        <w:ind w:left="720" w:hanging="0"/>
        <w:jc w:val="both"/>
        <w:rPr/>
      </w:pPr>
      <w:r>
        <w:rPr>
          <w:sz w:val="28"/>
          <w:szCs w:val="28"/>
          <w:lang w:val="sr-Latn-CS"/>
        </w:rPr>
        <w:t>Učenik se privikava da sam izvodi taj rad samo posle nego ga je izveo mnogo puta na času pod neposrednim rukovodstvom pedagog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Samo se po sebi razumije da rad na detaljima nikako ne smije da zakloni emocionalno – smišljenu sadržajnost muzike.</w:t>
      </w:r>
    </w:p>
    <w:p>
      <w:pPr>
        <w:pStyle w:val="Normal"/>
        <w:jc w:val="both"/>
        <w:rPr>
          <w:sz w:val="28"/>
          <w:szCs w:val="28"/>
          <w:lang w:val="sr-Latn-CS"/>
        </w:rPr>
      </w:pPr>
      <w:r>
        <w:rPr>
          <w:sz w:val="28"/>
          <w:szCs w:val="28"/>
          <w:lang w:val="sr-Latn-CS"/>
        </w:rPr>
      </w:r>
    </w:p>
    <w:p>
      <w:pPr>
        <w:pStyle w:val="Normal"/>
        <w:numPr>
          <w:ilvl w:val="0"/>
          <w:numId w:val="13"/>
        </w:numPr>
        <w:jc w:val="both"/>
        <w:rPr/>
      </w:pPr>
      <w:r>
        <w:rPr>
          <w:sz w:val="28"/>
          <w:szCs w:val="28"/>
          <w:lang w:val="sr-Latn-CS"/>
        </w:rPr>
        <w:t>Rad na postizavanju jedinstva tempa ima potpuno određeni vid: tu treba stalno upoređivati među sobom izvođene male djelove muzike iz najrazlilitijih djelova komada; samo tim putem se očigledno opažaju sva nehotična odstupanja od tempa.</w:t>
      </w:r>
    </w:p>
    <w:p>
      <w:pPr>
        <w:pStyle w:val="Normal"/>
        <w:numPr>
          <w:ilvl w:val="0"/>
          <w:numId w:val="13"/>
        </w:numPr>
        <w:jc w:val="both"/>
        <w:rPr/>
      </w:pPr>
      <w:r>
        <w:rPr>
          <w:sz w:val="28"/>
          <w:szCs w:val="28"/>
          <w:lang w:val="sr-Latn-CS"/>
        </w:rPr>
        <w:t>Rad na izražajnosti sviranja u cjelini zahtijeva neprestane prelaze od krupnih razmjera na srednje, male i najmanje i obratno (L.V. Nikolajev kaže: «Komad uvijek treba učiti i u cjelini po djelovima»). Duži rad samo na velikim razmjerama dovodi do šematizacije obrade, a duži rad samo na detaljima – do raspadanja cjeline.</w:t>
      </w:r>
    </w:p>
    <w:p>
      <w:pPr>
        <w:pStyle w:val="Normal"/>
        <w:ind w:left="2160" w:hanging="0"/>
        <w:jc w:val="both"/>
        <w:rPr>
          <w:sz w:val="28"/>
          <w:szCs w:val="28"/>
          <w:lang w:val="sr-Latn-CS"/>
        </w:rPr>
      </w:pPr>
      <w:r>
        <w:rPr>
          <w:sz w:val="28"/>
          <w:szCs w:val="28"/>
          <w:lang w:val="sr-Latn-CS"/>
        </w:rPr>
      </w:r>
    </w:p>
    <w:p>
      <w:pPr>
        <w:pStyle w:val="Normal"/>
        <w:ind w:left="2160" w:hanging="0"/>
        <w:jc w:val="both"/>
        <w:rPr/>
      </w:pPr>
      <w:r>
        <w:rPr>
          <w:sz w:val="28"/>
          <w:szCs w:val="28"/>
          <w:lang w:val="sr-Latn-CS"/>
        </w:rPr>
        <w:t>Učenik postepeno treba da usvoji i niz principa rada na izrazu:</w:t>
      </w:r>
    </w:p>
    <w:p>
      <w:pPr>
        <w:pStyle w:val="Normal"/>
        <w:ind w:left="2160" w:hanging="0"/>
        <w:jc w:val="both"/>
        <w:rPr>
          <w:sz w:val="28"/>
          <w:szCs w:val="28"/>
          <w:lang w:val="sr-Latn-CS"/>
        </w:rPr>
      </w:pPr>
      <w:r>
        <w:rPr>
          <w:sz w:val="28"/>
          <w:szCs w:val="28"/>
          <w:lang w:val="sr-Latn-CS"/>
        </w:rPr>
      </w:r>
    </w:p>
    <w:p>
      <w:pPr>
        <w:pStyle w:val="Normal"/>
        <w:numPr>
          <w:ilvl w:val="1"/>
          <w:numId w:val="13"/>
        </w:numPr>
        <w:jc w:val="both"/>
        <w:rPr>
          <w:sz w:val="28"/>
          <w:szCs w:val="28"/>
          <w:lang w:val="sr-Latn-CS"/>
        </w:rPr>
      </w:pPr>
      <w:r>
        <w:rPr>
          <w:sz w:val="28"/>
          <w:szCs w:val="28"/>
          <w:lang w:val="sr-Latn-CS"/>
        </w:rPr>
        <w:t>rad na izrazu treba da se oslanja na osmišljeno ispunjavanje uputstava koja je dao autor i da se neprestano na njih vraća;</w:t>
      </w:r>
    </w:p>
    <w:p>
      <w:pPr>
        <w:pStyle w:val="Normal"/>
        <w:numPr>
          <w:ilvl w:val="1"/>
          <w:numId w:val="13"/>
        </w:numPr>
        <w:jc w:val="both"/>
        <w:rPr>
          <w:sz w:val="28"/>
          <w:szCs w:val="28"/>
          <w:lang w:val="sr-Latn-CS"/>
        </w:rPr>
      </w:pPr>
      <w:r>
        <w:rPr>
          <w:sz w:val="28"/>
          <w:szCs w:val="28"/>
          <w:lang w:val="sr-Latn-CS"/>
        </w:rPr>
        <w:t>rad na izrazu zahtijeva neprestano usavršavanje svih djelova i strana sviranja, bez dopuštanja šablona, bilo gdje i bilo u čemu;</w:t>
      </w:r>
    </w:p>
    <w:p>
      <w:pPr>
        <w:pStyle w:val="Normal"/>
        <w:numPr>
          <w:ilvl w:val="1"/>
          <w:numId w:val="13"/>
        </w:numPr>
        <w:jc w:val="both"/>
        <w:rPr>
          <w:sz w:val="28"/>
          <w:szCs w:val="28"/>
          <w:lang w:val="sr-Latn-CS"/>
        </w:rPr>
      </w:pPr>
      <w:r>
        <w:rPr>
          <w:sz w:val="28"/>
          <w:szCs w:val="28"/>
          <w:lang w:val="sr-Latn-CS"/>
        </w:rPr>
        <w:t>rad na izrazu dopušta najrazličitije probe, eksperimente;</w:t>
      </w:r>
    </w:p>
    <w:p>
      <w:pPr>
        <w:pStyle w:val="Normal"/>
        <w:numPr>
          <w:ilvl w:val="1"/>
          <w:numId w:val="13"/>
        </w:numPr>
        <w:jc w:val="both"/>
        <w:rPr>
          <w:sz w:val="28"/>
          <w:szCs w:val="28"/>
          <w:lang w:val="sr-Latn-CS"/>
        </w:rPr>
      </w:pPr>
      <w:r>
        <w:rPr>
          <w:sz w:val="28"/>
          <w:szCs w:val="28"/>
          <w:lang w:val="sr-Latn-CS"/>
        </w:rPr>
        <w:t>uspjeh rada na izrazu zavisi od pamćenja muzike: dok učenik «čita note», on vrlo malo može uraditi na planu izražajnosti;</w:t>
      </w:r>
    </w:p>
    <w:p>
      <w:pPr>
        <w:pStyle w:val="Normal"/>
        <w:numPr>
          <w:ilvl w:val="1"/>
          <w:numId w:val="13"/>
        </w:numPr>
        <w:jc w:val="both"/>
        <w:rPr/>
      </w:pPr>
      <w:r>
        <w:rPr>
          <w:sz w:val="28"/>
          <w:szCs w:val="28"/>
          <w:lang w:val="sr-Latn-CS"/>
        </w:rPr>
        <w:t>postizanju izražajnosti sviranja u najvećoj  mjeri presviravanje pojedinih glasova (ili zvučnih slojeva), prosviravanje kombinacija glasova (na primjer: sopran-bas, sopran-tenor i tsl.), a takođe i harmonskog jezgra;</w:t>
      </w:r>
    </w:p>
    <w:p>
      <w:pPr>
        <w:pStyle w:val="Normal"/>
        <w:numPr>
          <w:ilvl w:val="1"/>
          <w:numId w:val="13"/>
        </w:numPr>
        <w:jc w:val="both"/>
        <w:rPr>
          <w:sz w:val="28"/>
          <w:szCs w:val="28"/>
          <w:lang w:val="sr-Latn-CS"/>
        </w:rPr>
      </w:pPr>
      <w:r>
        <w:rPr>
          <w:sz w:val="28"/>
          <w:szCs w:val="28"/>
          <w:lang w:val="sr-Latn-CS"/>
        </w:rPr>
        <w:t>prvostepeni značaj ima i stalno produbljavanje muzičko-teorijske analize.</w:t>
      </w:r>
    </w:p>
    <w:p>
      <w:pPr>
        <w:pStyle w:val="Normal"/>
        <w:jc w:val="both"/>
        <w:rPr>
          <w:sz w:val="28"/>
          <w:szCs w:val="28"/>
          <w:lang w:val="sr-Latn-CS"/>
        </w:rPr>
      </w:pPr>
      <w:r>
        <w:rPr>
          <w:sz w:val="28"/>
          <w:szCs w:val="28"/>
          <w:lang w:val="sr-Latn-CS"/>
        </w:rPr>
      </w:r>
    </w:p>
    <w:p>
      <w:pPr>
        <w:pStyle w:val="Normal"/>
        <w:numPr>
          <w:ilvl w:val="0"/>
          <w:numId w:val="13"/>
        </w:numPr>
        <w:jc w:val="both"/>
        <w:rPr/>
      </w:pPr>
      <w:r>
        <w:rPr>
          <w:sz w:val="28"/>
          <w:szCs w:val="28"/>
          <w:lang w:val="sr-Latn-CS"/>
        </w:rPr>
        <w:t>Rad na pokretno-teškim djelovima ima dvije forme:</w:t>
      </w:r>
    </w:p>
    <w:p>
      <w:pPr>
        <w:pStyle w:val="Normal"/>
        <w:numPr>
          <w:ilvl w:val="1"/>
          <w:numId w:val="13"/>
        </w:numPr>
        <w:jc w:val="both"/>
        <w:rPr>
          <w:sz w:val="28"/>
          <w:szCs w:val="28"/>
          <w:lang w:val="sr-Latn-CS"/>
        </w:rPr>
      </w:pPr>
      <w:r>
        <w:rPr>
          <w:sz w:val="28"/>
          <w:szCs w:val="28"/>
          <w:lang w:val="sr-Latn-CS"/>
        </w:rPr>
        <w:t>način višekratnih ponavljanja,</w:t>
      </w:r>
    </w:p>
    <w:p>
      <w:pPr>
        <w:pStyle w:val="Normal"/>
        <w:numPr>
          <w:ilvl w:val="1"/>
          <w:numId w:val="13"/>
        </w:numPr>
        <w:jc w:val="both"/>
        <w:rPr/>
      </w:pPr>
      <w:r>
        <w:rPr>
          <w:sz w:val="28"/>
          <w:szCs w:val="28"/>
          <w:lang w:val="sr-Latn-CS"/>
        </w:rPr>
        <w:t>način postepenog produžavanja. U početku, kada još nije dovoljno izrađeno sklapanje sviranja, treba pretpostaviti drugi način. Kasnije je neophodna primjena i prvog načina, bez koga neke tehničke teškoće često ne mogu biti savladane. Za višekratna ponavljanja treba, ipak, izabrati samo kratke djelove, - takve koji se obuhvataju jednim neprekinutim naporom volje.</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ab/>
        <w:tab/>
        <w:t xml:space="preserve">Način «postepenog produžavanja» ima dva vida: </w:t>
      </w:r>
    </w:p>
    <w:p>
      <w:pPr>
        <w:pStyle w:val="Normal"/>
        <w:ind w:firstLine="720"/>
        <w:jc w:val="both"/>
        <w:rPr>
          <w:sz w:val="28"/>
          <w:szCs w:val="28"/>
          <w:lang w:val="sr-Latn-CS"/>
        </w:rPr>
      </w:pPr>
      <w:r>
        <w:rPr>
          <w:sz w:val="28"/>
          <w:szCs w:val="28"/>
          <w:lang w:val="sr-Latn-CS"/>
        </w:rPr>
        <w:t xml:space="preserve">a)  postepeno produženje» «u lijevo», na primjer, pripajanje posljednjem beočugu pasaža redom jednog, dva, tri itd. prethodna beočuga; </w:t>
      </w:r>
    </w:p>
    <w:p>
      <w:pPr>
        <w:pStyle w:val="Normal"/>
        <w:ind w:firstLine="720"/>
        <w:jc w:val="both"/>
        <w:rPr>
          <w:sz w:val="28"/>
          <w:szCs w:val="28"/>
          <w:lang w:val="sr-Latn-CS"/>
        </w:rPr>
      </w:pPr>
      <w:r>
        <w:rPr>
          <w:sz w:val="28"/>
          <w:szCs w:val="28"/>
          <w:lang w:val="sr-Latn-CS"/>
        </w:rPr>
        <w:t>b) postepeno pruduženje «u desno», na primjer, pripajanje početnom beočugu redom jednog, dva, tri itd. daljna beočuga (ili čak pojedina tona). Drugi vid je znatno više rasprostranjen u praksi nego prvi; ipak prvi, pošto je učeniku teži, često daje iz nekih razloga na kojima se ovdje nećemo zadržavati – bolji efekat. Učenik treba da vlada, u svakom slučaju, sa oba načina, a da umije u slučaju potrebe i da ih spaja. Poslije nego je teško mjesto naučeno (makar «za dati dan»), treba izvesti njegovo «lijepljenje» u opšti tok sviranja, to jest, ako savjetuje J. Hofman, postepeno mu pripajati po jedan, po dva, po četiri, po osam taktova s lijeva i s desna.</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tab/>
        <w:t>Rad na teškim djelovima treba spojiti s njihovim pamćenjem: u svakom pogledu je korisno da ti djelovi prije svega ostalog budu naučeni napamet. Učenik treba da radi na teškim djelovima i svakom rukom posebno i objema rukama zajedno; pri tom pamćenje lakše partije ne smije zakašnjavati nego, obratno, mora prethoditi  pamćenju složenije partije.</w:t>
      </w:r>
    </w:p>
    <w:p>
      <w:pPr>
        <w:pStyle w:val="Normal"/>
        <w:jc w:val="both"/>
        <w:rPr>
          <w:sz w:val="28"/>
          <w:szCs w:val="28"/>
          <w:lang w:val="sr-Latn-CS"/>
        </w:rPr>
      </w:pPr>
      <w:r>
        <w:rPr>
          <w:sz w:val="28"/>
          <w:szCs w:val="28"/>
          <w:lang w:val="sr-Latn-CS"/>
        </w:rPr>
      </w:r>
    </w:p>
    <w:p>
      <w:pPr>
        <w:pStyle w:val="Normal"/>
        <w:numPr>
          <w:ilvl w:val="0"/>
          <w:numId w:val="13"/>
        </w:numPr>
        <w:jc w:val="both"/>
        <w:rPr>
          <w:sz w:val="28"/>
          <w:szCs w:val="28"/>
          <w:lang w:val="sr-Latn-CS"/>
        </w:rPr>
      </w:pPr>
      <w:r>
        <w:rPr>
          <w:sz w:val="28"/>
          <w:szCs w:val="28"/>
          <w:lang w:val="sr-Latn-CS"/>
        </w:rPr>
        <w:t>Rad na postizavanju «glatkoće» sviranja predstavlja postepeni prolaz od prosviravanja manjih djelova ka presviravanju krupnijih djelova komada i čitavog komada u cjelini.</w:t>
      </w:r>
    </w:p>
    <w:p>
      <w:pPr>
        <w:pStyle w:val="Normal"/>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t>Isto kao i pri početnom čitanju, beočuzi (ili djelovi) komada koji se uči, treba da se slažu jedan na drugoga: ako se, na primjer, radi na jednom muzičkom djelu, obavezno treba svaki put zahvatiti i jedan, dva takta sljedećeg djela; ako se prosvirava, na primjer, ekspozicija sonatne forme, - potrebno je uvijek zahvatiti i početak razvojnog djela. Ako se to ne radi, onda postoji:</w:t>
      </w:r>
    </w:p>
    <w:p>
      <w:pPr>
        <w:pStyle w:val="Normal"/>
        <w:numPr>
          <w:ilvl w:val="1"/>
          <w:numId w:val="13"/>
        </w:numPr>
        <w:jc w:val="both"/>
        <w:rPr>
          <w:sz w:val="28"/>
          <w:szCs w:val="28"/>
          <w:lang w:val="sr-Latn-CS"/>
        </w:rPr>
      </w:pPr>
      <w:r>
        <w:rPr>
          <w:sz w:val="28"/>
          <w:szCs w:val="28"/>
          <w:lang w:val="sr-Latn-CS"/>
        </w:rPr>
        <w:t xml:space="preserve">opasnost da na granicama beočuga, djelova nastanu «zastoji», </w:t>
      </w:r>
    </w:p>
    <w:p>
      <w:pPr>
        <w:pStyle w:val="Normal"/>
        <w:numPr>
          <w:ilvl w:val="1"/>
          <w:numId w:val="13"/>
        </w:numPr>
        <w:jc w:val="both"/>
        <w:rPr/>
      </w:pPr>
      <w:r>
        <w:rPr>
          <w:sz w:val="28"/>
          <w:szCs w:val="28"/>
          <w:lang w:val="sr-Latn-CS"/>
        </w:rPr>
        <w:t>opasnosdt da prelazi između beočuga, djelova ne budu dovoljno logični, da se pojave prekidi u toku muzičke misli.</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Ovdje se, osim toga, s velikim uspjehom može primijeniti i metod «postepenog produžavanja» (ulijevo, udesno) i metod postepenog «okruženja», «lijepljenja» težih mjesta (o tim načinima smo upravo govorili u vezi s radom na savladavanju pokretnih teškoć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ab/>
        <w:tab/>
        <w:t>Sviranje djelova komada i čitavog komada u cjelini treba što je moguće prije da postane «bez popravke»: treba pamtiti dopuštene netačnosti, ali ne prekidati sviranje radi popravljanja. Obratno, «preventivni» zastoji koji se prave po potrebi da bi se prisjetili crteža, prstoreda i tsl. Donese velike koristi jer aktiviraju pažnju i povećavaju upravljanje sviranjem (učenici koji ne umiju da upravljaju svojim sviranjem teško nauče da ih prave); ali i ti zastoji treba, naravno, uskoro da iščeznu.</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tab/>
        <w:t>Učenik treba da vlada, prema tome, dvijema dijametralno suprotnim postavkama rada: s jedne strane, da umije da se prisili da stane pri najmanjoj sumnji, a s druge strane, - da umije glatko da nastavi sviranje čak i pri očevidnoj grešci. Druga postavka zahtijeva ne manje vaspitanja nego prva. Ona je krajnje važna ne samo sa gledišta procesa rada nego i kao izvođačka navika. Učenik, koji za vrijeme rada prekida sviranje svaki put čim mu se nešto nije svidjelo, neće ni pri nastupu umjeti da zadovoljavajuće odsvira komad do kraja ako mu se dese ove ili one sitne nezgode.</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tab/>
        <w:t>Postizavanje «glatkoće» sviranja treba da se postepeno povezuje za učenjem napamet. To znači da učenik treba što ranije da počne «ubacivati» u ponovljena prosviravanja pojedina (u početku – probna) prosviravanja napamet, ređajući ih obavezno, ipak, s prosviravanjima po notam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ab/>
        <w:tab/>
        <w:t>Vrlo velike koristi donosi učenje napamet partija pojedinih ruku (u prvom redu prateće partije), a u polifoniji i pojedinih glasova; i jedno i drugo treba raditi u prvom redu na najtežim mjestima.</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tab/>
        <w:t>Mi se potpuno ubijeđeno izjašnjavamo protiv toga da se učenje napamet odlaže do momenta kad već bude izvršena sva «obrada» (ako učenik ne vlada sposobnošću da do tog vremena zapamti komad «prirodnim putem»), jer zakašnjelo učenje napamet dovodi do toga da čitavu obradu treba vršiti nanovo. Još odlučnije treba ustati protiv orijentacije isključivo na  «prirodno», nehotično pamćenje: suviše često se može posmatrati kako pamćenje postignuto bez ulaganja napora volje  «dovodi u nepriliku» učenika u odgovornom momentu (ne samo na koncertu, već prosto na času). Zato, čak i pri postajanju dobre sposobnosti za prirodno pamćenje, treba vršiti svjesno učvršćavanje pamćenja, o čemu će kasnije biti govor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ab/>
        <w:tab/>
        <w:t>Što se tiče dosta rasprostranjenog principa – učenja napamet za prvi čas, on je jedan od boljih načina organizacije učenikovog rada u dva slučaja:</w:t>
      </w:r>
    </w:p>
    <w:p>
      <w:pPr>
        <w:pStyle w:val="Normal"/>
        <w:numPr>
          <w:ilvl w:val="0"/>
          <w:numId w:val="30"/>
        </w:numPr>
        <w:jc w:val="both"/>
        <w:rPr>
          <w:sz w:val="28"/>
          <w:szCs w:val="28"/>
          <w:lang w:val="sr-Latn-CS"/>
        </w:rPr>
      </w:pPr>
      <w:r>
        <w:rPr>
          <w:sz w:val="28"/>
          <w:szCs w:val="28"/>
          <w:lang w:val="sr-Latn-CS"/>
        </w:rPr>
        <w:t>ako je učenik dobro pismen;</w:t>
      </w:r>
    </w:p>
    <w:p>
      <w:pPr>
        <w:pStyle w:val="Normal"/>
        <w:numPr>
          <w:ilvl w:val="0"/>
          <w:numId w:val="30"/>
        </w:numPr>
        <w:jc w:val="both"/>
        <w:rPr>
          <w:sz w:val="28"/>
          <w:szCs w:val="28"/>
          <w:lang w:val="sr-Latn-CS"/>
        </w:rPr>
      </w:pPr>
      <w:r>
        <w:rPr>
          <w:sz w:val="28"/>
          <w:szCs w:val="28"/>
          <w:lang w:val="sr-Latn-CS"/>
        </w:rPr>
        <w:t>ako je sposoban da donese na prvi čas ne samo «prazne note», nego već u nekoj mjeri izražajno sviranje, ako njegova pažnja nije angažovana isključivo, brigom o elementarnoj tačnosti. U odsustvu tih uslova, primjena navedenog principa nije cjelishodn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Treba se energično boriti s tendencijom učenika da ne otvaraju više note od momenta kad su naučili komad napamet. Ta tendencija potiče otuda što učenici nižih i srednjih škola ne vole da uopšte imaju posla s notnim tekstom, da ga ponovo  detaljno čitaju;posledica toga je postepeno kvarenje sviranja netačnostima razne vrste, a potom grubim greškama. Rad po notnom tekstu je obavezan u toku cijelog procesa osvajanja komada (o čemu s najvećom upornošću govore svi vodeći sovjetski pedagozi – prijanist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Može nastati pitanje u kom tempu treba da se izvodi sav rad na srednjoj etapi: treba li učenik da uzme samo naj tempo u kome mu već uspijevaju najteža mjesta, ili može u prvo vrijeme dozvoliti ponegdje usporenja ili pak „približnu“ realizaciju. To pitanje treba rješavati individualno, zadržavajući učenika, u svakom slučaju, od primamljivog prijevremenog sviranja u normalnom tempu i stalno mu sugerišući da su tačnost i izražajnost važniji od brzine.</w:t>
      </w:r>
    </w:p>
    <w:p>
      <w:pPr>
        <w:pStyle w:val="Normal"/>
        <w:jc w:val="both"/>
        <w:rPr>
          <w:sz w:val="28"/>
          <w:szCs w:val="28"/>
          <w:lang w:val="sr-Latn-CS"/>
        </w:rPr>
      </w:pPr>
      <w:r>
        <w:rPr>
          <w:sz w:val="28"/>
          <w:szCs w:val="28"/>
          <w:lang w:val="sr-Latn-CS"/>
        </w:rPr>
      </w:r>
    </w:p>
    <w:p>
      <w:pPr>
        <w:pStyle w:val="Normal"/>
        <w:numPr>
          <w:ilvl w:val="0"/>
          <w:numId w:val="13"/>
        </w:numPr>
        <w:jc w:val="both"/>
        <w:rPr>
          <w:sz w:val="28"/>
          <w:szCs w:val="28"/>
          <w:lang w:val="sr-Latn-CS"/>
        </w:rPr>
      </w:pPr>
      <w:r>
        <w:rPr>
          <w:sz w:val="28"/>
          <w:szCs w:val="28"/>
          <w:lang w:val="sr-Latn-CS"/>
        </w:rPr>
        <w:t>U izvjesnom momentu rad na komadu treba da oštro izmijeni svoj spoljašnji vid. Poslije nego je učenik – putem postepenog prelaza od malih djelova ka sve većim i većim – dostigao momenat, kada može, pošto je prethodno prosvirao neka mjesta, svirati komad redom (napamet), on treba da radi dalje sasvim drukčije: u početku prosviravati komad redom (napamet), a tek onda ispravljati pojedina mjesta, svirajući ih i po notama i napamet. To se može smatrati momentom prelaza od «rane srednje» ka «kasnijoj srednjoj» etapi rada.</w:t>
      </w:r>
    </w:p>
    <w:p>
      <w:pPr>
        <w:pStyle w:val="Normal"/>
        <w:jc w:val="both"/>
        <w:rPr>
          <w:sz w:val="28"/>
          <w:szCs w:val="28"/>
          <w:lang w:val="sr-Latn-CS"/>
        </w:rPr>
      </w:pPr>
      <w:r>
        <w:rPr>
          <w:sz w:val="28"/>
          <w:szCs w:val="28"/>
          <w:lang w:val="sr-Latn-CS"/>
        </w:rPr>
      </w:r>
    </w:p>
    <w:p>
      <w:pPr>
        <w:pStyle w:val="Normal"/>
        <w:ind w:left="2160" w:hanging="0"/>
        <w:jc w:val="both"/>
        <w:rPr>
          <w:sz w:val="28"/>
          <w:szCs w:val="28"/>
          <w:lang w:val="sr-Latn-CS"/>
        </w:rPr>
      </w:pPr>
      <w:r>
        <w:rPr>
          <w:sz w:val="28"/>
          <w:szCs w:val="28"/>
          <w:lang w:val="sr-Latn-CS"/>
        </w:rPr>
        <w:t>Svirati komad skroz, bez prekida, zahtijeva umenje:</w:t>
      </w:r>
    </w:p>
    <w:p>
      <w:pPr>
        <w:pStyle w:val="Normal"/>
        <w:numPr>
          <w:ilvl w:val="1"/>
          <w:numId w:val="13"/>
        </w:numPr>
        <w:jc w:val="both"/>
        <w:rPr>
          <w:sz w:val="28"/>
          <w:szCs w:val="28"/>
          <w:lang w:val="sr-Latn-CS"/>
        </w:rPr>
      </w:pPr>
      <w:r>
        <w:rPr>
          <w:sz w:val="28"/>
          <w:szCs w:val="28"/>
          <w:lang w:val="sr-Latn-CS"/>
        </w:rPr>
        <w:t>brižljivo promisliti po notnom tekstu,</w:t>
      </w:r>
    </w:p>
    <w:p>
      <w:pPr>
        <w:pStyle w:val="Normal"/>
        <w:numPr>
          <w:ilvl w:val="1"/>
          <w:numId w:val="13"/>
        </w:numPr>
        <w:jc w:val="both"/>
        <w:rPr>
          <w:sz w:val="28"/>
          <w:szCs w:val="28"/>
          <w:lang w:val="sr-Latn-CS"/>
        </w:rPr>
      </w:pPr>
      <w:r>
        <w:rPr>
          <w:sz w:val="28"/>
          <w:szCs w:val="28"/>
          <w:lang w:val="sr-Latn-CS"/>
        </w:rPr>
        <w:t>promisliti bez notnog teksta,</w:t>
      </w:r>
    </w:p>
    <w:p>
      <w:pPr>
        <w:pStyle w:val="Normal"/>
        <w:numPr>
          <w:ilvl w:val="1"/>
          <w:numId w:val="13"/>
        </w:numPr>
        <w:jc w:val="both"/>
        <w:rPr/>
      </w:pPr>
      <w:r>
        <w:rPr>
          <w:sz w:val="28"/>
          <w:szCs w:val="28"/>
          <w:lang w:val="sr-Latn-CS"/>
        </w:rPr>
        <w:t>brzo se  prisjetiti osnovnih zadataka.</w:t>
      </w:r>
    </w:p>
    <w:p>
      <w:pPr>
        <w:pStyle w:val="Normal"/>
        <w:jc w:val="both"/>
        <w:rPr>
          <w:sz w:val="28"/>
          <w:szCs w:val="28"/>
          <w:lang w:val="sr-Latn-CS"/>
        </w:rPr>
      </w:pPr>
      <w:r>
        <w:rPr>
          <w:sz w:val="28"/>
          <w:szCs w:val="28"/>
          <w:lang w:val="sr-Latn-CS"/>
        </w:rPr>
      </w:r>
    </w:p>
    <w:p>
      <w:pPr>
        <w:pStyle w:val="Normal"/>
        <w:jc w:val="both"/>
        <w:rPr/>
      </w:pPr>
      <w:r>
        <w:rPr>
          <w:sz w:val="28"/>
          <w:szCs w:val="28"/>
          <w:lang w:val="sr-Latn-CS"/>
        </w:rPr>
        <w:t>U tome i jeste postepeno približavanje «završnom» izvođenju.</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Na kasnijoj srednjoj etapi se potpuno briše granica među zahtjevima «za glatkošću», «za izražajnošću» «za tačnošću»; sviranje treba da bude i glatko i izražajno i tačno, a samokritika ubuduće treba da ide po svim trima linija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 xml:space="preserve">Treba odovoriti još na dva pitanja: </w:t>
      </w:r>
    </w:p>
    <w:p>
      <w:pPr>
        <w:pStyle w:val="Normal"/>
        <w:numPr>
          <w:ilvl w:val="0"/>
          <w:numId w:val="25"/>
        </w:numPr>
        <w:jc w:val="both"/>
        <w:rPr>
          <w:sz w:val="28"/>
          <w:szCs w:val="28"/>
          <w:lang w:val="sr-Latn-CS"/>
        </w:rPr>
      </w:pPr>
      <w:r>
        <w:rPr>
          <w:sz w:val="28"/>
          <w:szCs w:val="28"/>
          <w:lang w:val="sr-Latn-CS"/>
        </w:rPr>
        <w:t xml:space="preserve">da li je korisno prosviravati komad u cjelini dva – tri puta redom,  </w:t>
      </w:r>
    </w:p>
    <w:p>
      <w:pPr>
        <w:pStyle w:val="Normal"/>
        <w:numPr>
          <w:ilvl w:val="0"/>
          <w:numId w:val="25"/>
        </w:numPr>
        <w:jc w:val="both"/>
        <w:rPr/>
      </w:pPr>
      <w:r>
        <w:rPr>
          <w:sz w:val="28"/>
          <w:szCs w:val="28"/>
          <w:lang w:val="sr-Latn-CS"/>
        </w:rPr>
        <w:t xml:space="preserve">da li je korisno – poslije prerade nezadovoljavajuće izvedenih djelova – iznova prosvirati komad u cjelini. </w:t>
      </w:r>
    </w:p>
    <w:p>
      <w:pPr>
        <w:pStyle w:val="Normal"/>
        <w:jc w:val="both"/>
        <w:rPr/>
      </w:pPr>
      <w:r>
        <w:rPr>
          <w:sz w:val="28"/>
          <w:szCs w:val="28"/>
          <w:lang w:val="sr-Latn-CS"/>
        </w:rPr>
        <w:t>Na prvo pitanje treba odgovoriti potvrdno samo u tom slučaju ako je drugo izvođenje bolje od prvoga, a treće – bolje od drugoga. Na drugo pitanje treba odgovoriti ovako: dok prosviravanje cijelog komada redom nosi samo «probni» karakter, potrebno je – poslije prerade pojedinih mjesta – iznova prosvirati komad u cjelini, trudeći se da drugo prosviravanje bude znatno bolje od prvoga; obratno, kasnije kada izvođenje komada ima već «kontrolni» karakter, i kada se po njemu donosi sud o stepenu njegove spremnosti, bolje je ne prosviravati po drugi put u cjelini, jer to donosi ili razočaranje (to što je po djelovima uspjevalo, ne uspijeva u cjelini), ili stvara iluzorni utisak o spremnosti komada. (Sljedećeg dana prvo prosviravanje u cjelini stoji obično na višem nivou nego prethodnog dana, zahvaljujući takozvanom «skrivenom» radu psihe).</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ab/>
        <w:tab/>
        <w:t>Djeca su obično sklona da zloupotrebljavaju presviravanje komada u cjelini, pri čemu ga ona ne toliko «sviraju» koliko, po riječima pedagoga, «valjaju»; zato je potrebno kod njih vaspitavati odnos prema prosviravanju komada u cjelini kao prema vrlo odgovornom aktu koji zahtijeva intenzivan napor psihičkih snaga. Među odraslim učenicima često se može zapaziti obrnuta pojava: oni nedovoljno često prosviravaju komad glatko u cjelini i skloni su cijelo vrijeme da se beskonačno popravljaju i «čeprkaju» po teškim mjestima.</w:t>
      </w:r>
    </w:p>
    <w:p>
      <w:pPr>
        <w:pStyle w:val="Normal"/>
        <w:jc w:val="both"/>
        <w:rPr>
          <w:sz w:val="28"/>
          <w:szCs w:val="28"/>
          <w:lang w:val="sr-Latn-CS"/>
        </w:rPr>
      </w:pPr>
      <w:r>
        <w:rPr>
          <w:sz w:val="28"/>
          <w:szCs w:val="28"/>
          <w:lang w:val="sr-Latn-CS"/>
        </w:rPr>
      </w:r>
    </w:p>
    <w:p>
      <w:pPr>
        <w:pStyle w:val="Normal"/>
        <w:numPr>
          <w:ilvl w:val="0"/>
          <w:numId w:val="13"/>
        </w:numPr>
        <w:jc w:val="both"/>
        <w:rPr>
          <w:sz w:val="28"/>
          <w:szCs w:val="28"/>
          <w:lang w:val="sr-Latn-CS"/>
        </w:rPr>
      </w:pPr>
      <w:r>
        <w:rPr>
          <w:sz w:val="28"/>
          <w:szCs w:val="28"/>
          <w:lang w:val="sr-Latn-CS"/>
        </w:rPr>
        <w:t>Na planu učvršćenja tehničkog učenja na kasnijoj srednjoj etapi može igrati veliku ulogu primjena «metoda varijanti»  njegovim različitim vidovima.  U praksi su dosta široko rasprostranjene:</w:t>
      </w:r>
    </w:p>
    <w:p>
      <w:pPr>
        <w:pStyle w:val="Normal"/>
        <w:numPr>
          <w:ilvl w:val="1"/>
          <w:numId w:val="13"/>
        </w:numPr>
        <w:jc w:val="both"/>
        <w:rPr>
          <w:sz w:val="28"/>
          <w:szCs w:val="28"/>
          <w:lang w:val="sr-Latn-CS"/>
        </w:rPr>
      </w:pPr>
      <w:r>
        <w:rPr>
          <w:sz w:val="28"/>
          <w:szCs w:val="28"/>
          <w:lang w:val="sr-Latn-CS"/>
        </w:rPr>
        <w:t>ritmičke varijante koje se primjenjuju pri proradi zvučnih linija koje se sastoje od jednakih nota male dužine,</w:t>
      </w:r>
    </w:p>
    <w:p>
      <w:pPr>
        <w:pStyle w:val="Normal"/>
        <w:numPr>
          <w:ilvl w:val="1"/>
          <w:numId w:val="13"/>
        </w:numPr>
        <w:jc w:val="both"/>
        <w:rPr/>
      </w:pPr>
      <w:r>
        <w:rPr>
          <w:sz w:val="28"/>
          <w:szCs w:val="28"/>
          <w:lang w:val="sr-Latn-CS"/>
        </w:rPr>
        <w:t xml:space="preserve">dinamičke varijante, na primjer, usporeno sviranje ravnim forto ili (ređe) krajnje slabim tonom, ili variranje nijansiranja (u etidama) ili variranje relativne snage glasova (u polifoniji) i tsl.; </w:t>
      </w:r>
    </w:p>
    <w:p>
      <w:pPr>
        <w:pStyle w:val="Normal"/>
        <w:numPr>
          <w:ilvl w:val="1"/>
          <w:numId w:val="13"/>
        </w:numPr>
        <w:jc w:val="both"/>
        <w:rPr/>
      </w:pPr>
      <w:r>
        <w:rPr>
          <w:sz w:val="28"/>
          <w:szCs w:val="28"/>
          <w:lang w:val="sr-Latn-CS"/>
        </w:rPr>
        <w:t>artikulacione varijante, na primjer sviranje non legato ili staccato umjesto legata. Nešto su manje rasprostranjene «figuracione» varijante, na primjer, prethodno razlaganje pasaža li polifonijskoe partije jedne ruke, na dvije ruke, koje se pravi u cilju stvaranja jasnijih slušnih predstava. Svaki od ovih načina ima svoje psihološko obrazloženje čija analiza, međutim, ne ulazi u naš zadatak.</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o pitanju primjene varijanti napravićemo dvije primjedbe:</w:t>
      </w:r>
    </w:p>
    <w:p>
      <w:pPr>
        <w:pStyle w:val="Normal"/>
        <w:numPr>
          <w:ilvl w:val="0"/>
          <w:numId w:val="5"/>
        </w:numPr>
        <w:jc w:val="both"/>
        <w:rPr/>
      </w:pPr>
      <w:r>
        <w:rPr>
          <w:sz w:val="28"/>
          <w:szCs w:val="28"/>
          <w:lang w:val="sr-Latn-CS"/>
        </w:rPr>
        <w:t>učenik ne treba da gleda na varijante kao na svojevrsno «magično sredstvo» čija primjena vodi tamo da se teško mjesto «samo po sebi nauči»; sviranje varijanti zahtijeva takođe ulaganje napora volje, isto takvu brižljivu obradu kao i sviranje originalnog crteža: nema smisla «prosto» učiti pasaž non lagato, nego to treba činiti tačnim, ravnim zvukovom; nema smisla «prosto» primjenjivati ovu ili onu ritmičku figuru, nego je potebno truditi se da sve pojedine figure budu međusobne izjednačeno i da zvuče jednako lako i lijepo i tsl.;</w:t>
      </w:r>
    </w:p>
    <w:p>
      <w:pPr>
        <w:pStyle w:val="Normal"/>
        <w:numPr>
          <w:ilvl w:val="0"/>
          <w:numId w:val="5"/>
        </w:numPr>
        <w:jc w:val="both"/>
        <w:rPr>
          <w:sz w:val="28"/>
          <w:szCs w:val="28"/>
          <w:lang w:val="sr-Latn-CS"/>
        </w:rPr>
      </w:pPr>
      <w:r>
        <w:rPr>
          <w:sz w:val="28"/>
          <w:szCs w:val="28"/>
          <w:lang w:val="sr-Latn-CS"/>
        </w:rPr>
        <w:t>pedagog treba da izabere za svakog učenika one oblike sviranja varijanti koje će mu biti najkorisnije upravo u danom momentu.</w:t>
      </w:r>
    </w:p>
    <w:p>
      <w:pPr>
        <w:pStyle w:val="Normal"/>
        <w:jc w:val="both"/>
        <w:rPr>
          <w:sz w:val="28"/>
          <w:szCs w:val="28"/>
          <w:lang w:val="sr-Latn-CS"/>
        </w:rPr>
      </w:pPr>
      <w:r>
        <w:rPr>
          <w:sz w:val="28"/>
          <w:szCs w:val="28"/>
          <w:lang w:val="sr-Latn-CS"/>
        </w:rPr>
      </w:r>
    </w:p>
    <w:p>
      <w:pPr>
        <w:pStyle w:val="Normal"/>
        <w:numPr>
          <w:ilvl w:val="0"/>
          <w:numId w:val="13"/>
        </w:numPr>
        <w:jc w:val="both"/>
        <w:rPr>
          <w:sz w:val="28"/>
          <w:szCs w:val="28"/>
          <w:lang w:val="sr-Latn-CS"/>
        </w:rPr>
      </w:pPr>
      <w:r>
        <w:rPr>
          <w:sz w:val="28"/>
          <w:szCs w:val="28"/>
          <w:lang w:val="sr-Latn-CS"/>
        </w:rPr>
        <w:t>Izuzetno važan momenat na kasnijoj srednjoj etapi je učvršćenje učenja napamet.</w:t>
      </w:r>
    </w:p>
    <w:p>
      <w:pPr>
        <w:pStyle w:val="Normal"/>
        <w:ind w:left="720" w:hanging="0"/>
        <w:jc w:val="both"/>
        <w:rPr>
          <w:sz w:val="28"/>
          <w:szCs w:val="28"/>
          <w:lang w:val="sr-Latn-CS"/>
        </w:rPr>
      </w:pPr>
      <w:r>
        <w:rPr>
          <w:sz w:val="28"/>
          <w:szCs w:val="28"/>
          <w:lang w:val="sr-Latn-CS"/>
        </w:rPr>
        <w:t>U toj oblasti postoje tri načina:</w:t>
      </w:r>
    </w:p>
    <w:p>
      <w:pPr>
        <w:pStyle w:val="Normal"/>
        <w:jc w:val="both"/>
        <w:rPr>
          <w:sz w:val="28"/>
          <w:szCs w:val="28"/>
          <w:lang w:val="sr-Latn-CS"/>
        </w:rPr>
      </w:pPr>
      <w:r>
        <w:rPr>
          <w:sz w:val="28"/>
          <w:szCs w:val="28"/>
          <w:lang w:val="sr-Latn-CS"/>
        </w:rPr>
        <w:t>a) misaono sviranje,</w:t>
      </w:r>
    </w:p>
    <w:p>
      <w:pPr>
        <w:pStyle w:val="Normal"/>
        <w:jc w:val="both"/>
        <w:rPr>
          <w:sz w:val="28"/>
          <w:szCs w:val="28"/>
          <w:lang w:val="sr-Latn-CS"/>
        </w:rPr>
      </w:pPr>
      <w:r>
        <w:rPr>
          <w:sz w:val="28"/>
          <w:szCs w:val="28"/>
          <w:lang w:val="sr-Latn-CS"/>
        </w:rPr>
        <w:t>b) sviranje u jako usporenom tempu,</w:t>
      </w:r>
    </w:p>
    <w:p>
      <w:pPr>
        <w:pStyle w:val="Normal"/>
        <w:jc w:val="both"/>
        <w:rPr>
          <w:sz w:val="28"/>
          <w:szCs w:val="28"/>
          <w:lang w:val="sr-Latn-CS"/>
        </w:rPr>
      </w:pPr>
      <w:r>
        <w:rPr>
          <w:sz w:val="28"/>
          <w:szCs w:val="28"/>
          <w:lang w:val="sr-Latn-CS"/>
        </w:rPr>
        <w:t>c) sviranje od mnogih «otpornih tačak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  Misaono sviranje sadrži dvije važne osobine:</w:t>
      </w:r>
    </w:p>
    <w:p>
      <w:pPr>
        <w:pStyle w:val="Normal"/>
        <w:jc w:val="both"/>
        <w:rPr>
          <w:sz w:val="28"/>
          <w:szCs w:val="28"/>
          <w:lang w:val="sr-Latn-CS"/>
        </w:rPr>
      </w:pPr>
      <w:r>
        <w:rPr>
          <w:sz w:val="28"/>
          <w:szCs w:val="28"/>
          <w:lang w:val="sr-Latn-CS"/>
        </w:rPr>
      </w:r>
    </w:p>
    <w:p>
      <w:pPr>
        <w:pStyle w:val="Normal"/>
        <w:numPr>
          <w:ilvl w:val="0"/>
          <w:numId w:val="42"/>
        </w:numPr>
        <w:jc w:val="both"/>
        <w:rPr>
          <w:sz w:val="28"/>
          <w:szCs w:val="28"/>
          <w:lang w:val="sr-Latn-CS"/>
        </w:rPr>
      </w:pPr>
      <w:r>
        <w:rPr>
          <w:sz w:val="28"/>
          <w:szCs w:val="28"/>
          <w:lang w:val="sr-Latn-CS"/>
        </w:rPr>
        <w:t>one kao da trajno «cementira» već jasne sviračke slike i dovodi do «lakoće rada mašte i pamćenja za vrijeme sviranja;</w:t>
      </w:r>
    </w:p>
    <w:p>
      <w:pPr>
        <w:pStyle w:val="Normal"/>
        <w:numPr>
          <w:ilvl w:val="0"/>
          <w:numId w:val="42"/>
        </w:numPr>
        <w:jc w:val="both"/>
        <w:rPr/>
      </w:pPr>
      <w:r>
        <w:rPr>
          <w:sz w:val="28"/>
          <w:szCs w:val="28"/>
          <w:lang w:val="sr-Latn-CS"/>
        </w:rPr>
        <w:t>one s punom jasnoćom primjećuje one djelove sviranja gdje još postoji nejasnoća, nesigurnost slika ili «zamršenost» pokret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Naviku misaonog sviranja (u usporenom tempu) treba razvijati dosta rano; učenici starijih godina srednje škole već treba, po našem mišljenju, da njom potpuno vladaju.</w:t>
      </w:r>
    </w:p>
    <w:p>
      <w:pPr>
        <w:pStyle w:val="Normal"/>
        <w:ind w:firstLine="720"/>
        <w:jc w:val="both"/>
        <w:rPr>
          <w:sz w:val="28"/>
          <w:szCs w:val="28"/>
          <w:lang w:val="sr-Latn-CS"/>
        </w:rPr>
      </w:pPr>
      <w:r>
        <w:rPr>
          <w:sz w:val="28"/>
          <w:szCs w:val="28"/>
          <w:lang w:val="sr-Latn-CS"/>
        </w:rPr>
      </w:r>
    </w:p>
    <w:p>
      <w:pPr>
        <w:pStyle w:val="Normal"/>
        <w:jc w:val="both"/>
        <w:rPr/>
      </w:pPr>
      <w:r>
        <w:rPr>
          <w:sz w:val="28"/>
          <w:szCs w:val="28"/>
          <w:lang w:val="sr-Latn-CS"/>
        </w:rPr>
        <w:t>B. Klasični način sviranja napamet u jako usporenom tempu ima zajedničkih crta sa načinom «misaonog sviranja»; on takođe vodi učvršćenju sviračkih slika i primjećivanju nesigurnih djelova. Ovdje se radi o tome da je jako sniženje tempa vezano s jakim slabljenjem sviračkog automatizma, i prema tome sa postavljanjem većih zahtjeva zvučnoj i tehničkoj mašti u pamćenju; u toku nekoliko sekundi, dok prsti presviravaju, na primjer, grupu od osam tonova, mašta treba da nekoliko puta u cjelini obuhvati tu grupu da ne bi nit sviranja bila prekinuta; u početku ona se ipak često gubi i treba se ponovo obraćati notnom tekstu da bi se popunile praznine u pamćenj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Većina najiskusnijih pedagoga postavlja zahtjev da se umije u jako usporenom tempu odsvirati komad napamet, ali u opštim razmjerama taj zahtjev se još često ignoriše. Sviranje u jako usporenom tempu je za učenike vrlo težak proces, ako se počne sa zakašnjenjem kada se već znatno razvio svirački automatizam, a lanac slika počeo da gubi svoju jasnoću. Zato je najbolje ustanoviti kao pravilo da svaki dio komada treba naučiti napamet u jako usporenom tempu odmah poslije nego je prethodno bio zapamćen u «udobnom» tempu.</w:t>
      </w:r>
    </w:p>
    <w:p>
      <w:pPr>
        <w:pStyle w:val="Normal"/>
        <w:jc w:val="both"/>
        <w:rPr>
          <w:sz w:val="28"/>
          <w:szCs w:val="28"/>
          <w:lang w:val="sr-Latn-CS"/>
        </w:rPr>
      </w:pPr>
      <w:r>
        <w:rPr>
          <w:sz w:val="28"/>
          <w:szCs w:val="28"/>
          <w:lang w:val="sr-Latn-CS"/>
        </w:rPr>
      </w:r>
    </w:p>
    <w:p>
      <w:pPr>
        <w:pStyle w:val="Normal"/>
        <w:jc w:val="both"/>
        <w:rPr/>
      </w:pPr>
      <w:r>
        <w:rPr>
          <w:sz w:val="28"/>
          <w:szCs w:val="28"/>
          <w:lang w:val="sr-Latn-CS"/>
        </w:rPr>
        <w:t>C. Treći način učvršćenja pamćenja je treniranje u umenju da se započne sviranje napamet (bez «zagledanja» u note) od mnogih otpornih tačaka, na primjer, od druge pojave druge teme ili od drugog dijela razvojnog djela i tsl; mogu postojati i drugi načini određivanja otpornih tačaka, na primjer, «početi od momenta pojave nekog tonaliteta» ili «od pojave određene figuracije u partiji lijeve ruke»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Umenje da se komad započne od mnogih otpornih tačaka obezbjeđuje jasni obuhvat čitavog komada u cjelini i dovodi do veće uvjerenosti u sviranju. Stvarno, da bismo umjeli bez teškoća početi sviranje od ove ili one otporne tačke, potrebno je:</w:t>
      </w:r>
    </w:p>
    <w:p>
      <w:pPr>
        <w:pStyle w:val="Normal"/>
        <w:jc w:val="both"/>
        <w:rPr>
          <w:sz w:val="28"/>
          <w:szCs w:val="28"/>
          <w:lang w:val="sr-Latn-CS"/>
        </w:rPr>
      </w:pPr>
      <w:r>
        <w:rPr>
          <w:sz w:val="28"/>
          <w:szCs w:val="28"/>
          <w:lang w:val="sr-Latn-CS"/>
        </w:rPr>
      </w:r>
    </w:p>
    <w:p>
      <w:pPr>
        <w:pStyle w:val="Normal"/>
        <w:numPr>
          <w:ilvl w:val="1"/>
          <w:numId w:val="5"/>
        </w:numPr>
        <w:jc w:val="both"/>
        <w:rPr>
          <w:sz w:val="28"/>
          <w:szCs w:val="28"/>
          <w:lang w:val="sr-Latn-CS"/>
        </w:rPr>
      </w:pPr>
      <w:r>
        <w:rPr>
          <w:sz w:val="28"/>
          <w:szCs w:val="28"/>
          <w:lang w:val="sr-Latn-CS"/>
        </w:rPr>
        <w:t>umjeti brzo i skraćeno (kao u «konspektu») predstaviti sebi čitav tok komada;</w:t>
      </w:r>
    </w:p>
    <w:p>
      <w:pPr>
        <w:pStyle w:val="Normal"/>
        <w:numPr>
          <w:ilvl w:val="1"/>
          <w:numId w:val="5"/>
        </w:numPr>
        <w:jc w:val="both"/>
        <w:rPr/>
      </w:pPr>
      <w:r>
        <w:rPr>
          <w:sz w:val="28"/>
          <w:szCs w:val="28"/>
          <w:lang w:val="sr-Latn-CS"/>
        </w:rPr>
        <w:t>umjeti u datoj tački brzo konkretizovati sviračke slike i naporom volje uključiti tačan tok pokreta.</w:t>
      </w:r>
    </w:p>
    <w:p>
      <w:pPr>
        <w:pStyle w:val="Normal"/>
        <w:jc w:val="both"/>
        <w:rPr>
          <w:sz w:val="28"/>
          <w:szCs w:val="28"/>
          <w:lang w:val="sr-Latn-CS"/>
        </w:rPr>
      </w:pPr>
      <w:r>
        <w:rPr>
          <w:sz w:val="28"/>
          <w:szCs w:val="28"/>
          <w:lang w:val="sr-Latn-CS"/>
        </w:rPr>
      </w:r>
    </w:p>
    <w:p>
      <w:pPr>
        <w:pStyle w:val="Normal"/>
        <w:jc w:val="both"/>
        <w:rPr/>
      </w:pPr>
      <w:r>
        <w:rPr>
          <w:sz w:val="28"/>
          <w:szCs w:val="28"/>
          <w:lang w:val="sr-Latn-CS"/>
        </w:rPr>
        <w:t>Umenje da se komad svira bez naročitog truda od otpornih tačaka, postiže se u tom slučaju kada učenik, pošto nauči napamet komad u cjelini, ne prestaje da prosvirava napamet i pojedine djelove. Ako se učenik privikao na izvjesnoj etapi da prosvirava samo krupne djelove komada, onda zahtjev da umije da svira od otpornih tačaka predstavlja za njega znatnu teškoću: treba ponovo učiti komad napamet po djelov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Vrlo je korisno svirati komad napamet «s kraja», to jest u početku od posljednje otporene tačke, zatim od pretposljednje itd. itd. (pri tom nije obavezno svaki put dosviravati komad do samog kraja). Učenik koji umije ovo da uradi je gotovo potpuno siguran od svakakvih «slučajnosti» u oblasti pamćenja za vrijeme nastupa, jer on umije u bilo kom momentu da obuhvati i tok komada u cjelini i da sebi konkretno predstavi bilo koji njegov dio.</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Poznato je da je u ruskoj klavirskoj pedagogici postojao zahtjev (na visokim stadijima učenja) da se «umije zapisati komad napamet». Mi međutim, još ne raspolažemo materijalom da bismo mogli izvjesti zaključak koliko je taj način bio stvano praktičan.</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4.</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Srednja» etapa rada na kopmadu može se smatrati završenom ako učenik može od prvog puta, s malim prethodnim razmišljanjem, da odsvira komad glatke, izražajne, u cjelini, sa dobrim zvukom. Zadaci «završne» etape se sastoje u tome da se postigne:</w:t>
      </w:r>
    </w:p>
    <w:p>
      <w:pPr>
        <w:pStyle w:val="Normal"/>
        <w:numPr>
          <w:ilvl w:val="0"/>
          <w:numId w:val="27"/>
        </w:numPr>
        <w:jc w:val="both"/>
        <w:rPr>
          <w:sz w:val="28"/>
          <w:szCs w:val="28"/>
          <w:lang w:val="sr-Latn-CS"/>
        </w:rPr>
      </w:pPr>
      <w:r>
        <w:rPr>
          <w:sz w:val="28"/>
          <w:szCs w:val="28"/>
          <w:lang w:val="sr-Latn-CS"/>
        </w:rPr>
        <w:t>ubedljivo;</w:t>
      </w:r>
    </w:p>
    <w:p>
      <w:pPr>
        <w:pStyle w:val="Normal"/>
        <w:numPr>
          <w:ilvl w:val="0"/>
          <w:numId w:val="27"/>
        </w:numPr>
        <w:jc w:val="both"/>
        <w:rPr/>
      </w:pPr>
      <w:r>
        <w:rPr>
          <w:sz w:val="28"/>
          <w:szCs w:val="28"/>
          <w:lang w:val="sr-Latn-CS"/>
        </w:rPr>
        <w:t>umenje da se može svirati u svakoj situaciji na svakom instrumentu, pred svakom publikom.</w:t>
      </w:r>
    </w:p>
    <w:p>
      <w:pPr>
        <w:pStyle w:val="Normal"/>
        <w:jc w:val="both"/>
        <w:rPr>
          <w:sz w:val="28"/>
          <w:szCs w:val="28"/>
          <w:lang w:val="sr-Latn-CS"/>
        </w:rPr>
      </w:pPr>
      <w:r>
        <w:rPr>
          <w:sz w:val="28"/>
          <w:szCs w:val="28"/>
          <w:lang w:val="sr-Latn-CS"/>
        </w:rPr>
      </w:r>
    </w:p>
    <w:p>
      <w:pPr>
        <w:pStyle w:val="Normal"/>
        <w:jc w:val="both"/>
        <w:rPr/>
      </w:pPr>
      <w:r>
        <w:rPr>
          <w:sz w:val="28"/>
          <w:szCs w:val="28"/>
          <w:lang w:val="sr-Latn-CS"/>
        </w:rPr>
        <w:t>Savršena uvjerenost i ubjeđenost izvođenja se postiže kada u sviranju ne ostane ne samo nikakvih rapavosti ili logićčkih protivrečnosti, nego kada su odstranjene sve tehničke i umjetničke «sumnje», sve teškoće u radu mašte, sva pokretna «pritiskanja». «Ubjedljivost» ne zavisi samo od «ubjeđenosti» izvođača u svoje umjetničke namjere i od potpune uvjerenosti u sviranju, nego i od umenja orijentisati se na slušaoca, umenja «davati» muziku.</w:t>
      </w:r>
    </w:p>
    <w:p>
      <w:pPr>
        <w:pStyle w:val="Normal"/>
        <w:jc w:val="both"/>
        <w:rPr>
          <w:sz w:val="28"/>
          <w:szCs w:val="28"/>
          <w:lang w:val="sr-Latn-CS"/>
        </w:rPr>
      </w:pPr>
      <w:r>
        <w:rPr>
          <w:sz w:val="28"/>
          <w:szCs w:val="28"/>
          <w:lang w:val="sr-Latn-CS"/>
        </w:rPr>
      </w:r>
    </w:p>
    <w:p>
      <w:pPr>
        <w:pStyle w:val="Normal"/>
        <w:jc w:val="both"/>
        <w:rPr/>
      </w:pPr>
      <w:r>
        <w:rPr>
          <w:sz w:val="28"/>
          <w:szCs w:val="28"/>
          <w:lang w:val="sr-Latn-CS"/>
        </w:rPr>
        <w:t>Umenje da se komad svira bilo u kojim uslovima postiže se:</w:t>
      </w:r>
    </w:p>
    <w:p>
      <w:pPr>
        <w:pStyle w:val="Normal"/>
        <w:numPr>
          <w:ilvl w:val="0"/>
          <w:numId w:val="33"/>
        </w:numPr>
        <w:jc w:val="both"/>
        <w:rPr>
          <w:sz w:val="28"/>
          <w:szCs w:val="28"/>
          <w:lang w:val="sr-Latn-CS"/>
        </w:rPr>
      </w:pPr>
      <w:r>
        <w:rPr>
          <w:sz w:val="28"/>
          <w:szCs w:val="28"/>
          <w:lang w:val="sr-Latn-CS"/>
        </w:rPr>
        <w:t>time što ga učenik svira u klasi ne samo svom pedagogu, nego i drugom pedagogu koji je svratio u klasu, i drugim učenicima koji se nalaze u klasi («odsviraj komad kako treba, kao na koncertu, neka te drugovi čuju»);</w:t>
      </w:r>
    </w:p>
    <w:p>
      <w:pPr>
        <w:pStyle w:val="Normal"/>
        <w:numPr>
          <w:ilvl w:val="0"/>
          <w:numId w:val="33"/>
        </w:numPr>
        <w:jc w:val="both"/>
        <w:rPr>
          <w:sz w:val="28"/>
          <w:szCs w:val="28"/>
          <w:lang w:val="sr-Latn-CS"/>
        </w:rPr>
      </w:pPr>
      <w:r>
        <w:rPr>
          <w:sz w:val="28"/>
          <w:szCs w:val="28"/>
          <w:lang w:val="sr-Latn-CS"/>
        </w:rPr>
        <w:t>time što ga učenik svira, ako je mogućno, u raznim sobama, na raznim instrumentima;</w:t>
      </w:r>
    </w:p>
    <w:p>
      <w:pPr>
        <w:pStyle w:val="Normal"/>
        <w:numPr>
          <w:ilvl w:val="0"/>
          <w:numId w:val="33"/>
        </w:numPr>
        <w:jc w:val="both"/>
        <w:rPr/>
      </w:pPr>
      <w:r>
        <w:rPr>
          <w:sz w:val="28"/>
          <w:szCs w:val="28"/>
          <w:lang w:val="sr-Latn-CS"/>
        </w:rPr>
        <w:t>time, što ga učenik svira kod kuće, pošto je naročito zamolio roditelje ili druga koji je svratio, da ga slušaju. I prvi nastup učenikov na internom času je, prije svega, u suštini repeticija, a ne prvi nastup. Pravo, kvalitetno izvođenje postiže se često tek na trećem, četvrom nastupu. (Baš zato se i ne treba ograničavati samo na jedan nastup sa naučenim komadem, što se u praksi stalno deša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Od onog momenta kad je započeto repetiranje komada pred slušaocima upravo te repeticije, a ne presviravanja u uobičajenim okolnostima, treba da budu pokazatelj stepena završenosti rada i impuls za doradu pojedinih djelova kom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Na završnoj etapi ima veliki značaj način «razmaknutog prosviravanja» kako komada u cjelini (ili niza komada koji se pripremaju za nastup), tako i pojedinih epizoda, djelova. To znači da presviravanja ne slijede odmah jedno za drugim, nego posle izvjesnog vremenskog intervala, dovoljnog da bi se neposredni tragovi sviračkih osjećaja izgladili i sljedće prosviravanje dešavalo kao «iznova», to jest, nosile karakter «prvog» a ne «drugog» prosviravanja. U međuvremenu moguće je prosviravati druge epizode komada ili pak vršiti tekuće poslove na drugim komad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Učenici nikako ne shvataju da uspješno drugo prosviravanje komada koje neposredno slijedi iza prvog, nepotpuno uspjelog, nikako ne može da bude pokazatelj spremnosti komada, tj. jedan od razloga zašto oni često govore: «Kod kuće mi je išlo». To često ne shvataju ni pedagozi, kada uoči koncerta prisiljavaju učenika da odsvira komad tri – četiri puta redom i, kad na kraju krajeva postignu dobro izvođenje, sljedećeg dana poslije neuspjelog učenikovog nastupa, govore: « U klasi mu je tako dobro išlo».</w:t>
      </w:r>
    </w:p>
    <w:p>
      <w:pPr>
        <w:pStyle w:val="Normal"/>
        <w:jc w:val="both"/>
        <w:rPr>
          <w:sz w:val="28"/>
          <w:szCs w:val="28"/>
          <w:lang w:val="sr-Latn-CS"/>
        </w:rPr>
      </w:pPr>
      <w:r>
        <w:rPr>
          <w:sz w:val="28"/>
          <w:szCs w:val="28"/>
          <w:lang w:val="sr-Latn-CS"/>
        </w:rPr>
      </w:r>
    </w:p>
    <w:p>
      <w:pPr>
        <w:pStyle w:val="Normal"/>
        <w:jc w:val="both"/>
        <w:rPr/>
      </w:pPr>
      <w:r>
        <w:rPr>
          <w:sz w:val="28"/>
          <w:szCs w:val="28"/>
          <w:lang w:val="sr-Latn-CS"/>
        </w:rPr>
        <w:t>Na završnoj etapi nastavljaju da igraju ogromnu ulogu ranije pomenuti načini «učvršćenja» naučenoga: usporeno misaono sviranje, jako usporeno sviranje na intstrumentu, sviranje od otpornih tačaka. Nikako ne treba zanemarivati ni  sporo prosviravanje po notama, to učvršćuje sviračke slike i čuva ih od slučajnog kvarenja sv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U zaključku još ćemo jednom napomenuti da sve što je rečeno u danoj glavi odnosi se ne samo na organizaciju domaćeg rada učenika, nego i na izvođenje časa. Ni jednu od ovdje razmatranih postavki i formi rada neće učenik trajno usvojiti ako je ne bude dovoljno često praktikovao i na samom času pod nadzorom pedagoga.</w:t>
      </w:r>
    </w:p>
    <w:p>
      <w:pPr>
        <w:pStyle w:val="Normal"/>
        <w:jc w:val="both"/>
        <w:rPr>
          <w:sz w:val="28"/>
          <w:szCs w:val="28"/>
          <w:lang w:val="sr-Latn-CS"/>
        </w:rPr>
      </w:pPr>
      <w:r>
        <w:rPr>
          <w:sz w:val="28"/>
          <w:szCs w:val="28"/>
          <w:lang w:val="sr-Latn-CS"/>
        </w:rPr>
      </w:r>
    </w:p>
    <w:p>
      <w:pPr>
        <w:pStyle w:val="Normal"/>
        <w:jc w:val="both"/>
        <w:rPr/>
      </w:pPr>
      <w:r>
        <w:rPr>
          <w:sz w:val="28"/>
          <w:szCs w:val="28"/>
          <w:lang w:val="sr-Latn-CS"/>
        </w:rPr>
        <w:t>Podvući ćemo takođe da na predloženu šemu toka učenikovog rada na komadu treba gledati samo kao na obrazac, a oslanjajući se na njega, svaki pedagog treba da napravi svoju ličnu šemu, saobrazno njegovom pedagoškom iskustvu. Tu ličnu šemu treba zatim varirati i konkretizovati saglasno osobinama svakog učenika i stadiju njegovog razvitk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Glava četvrta</w:t>
      </w:r>
    </w:p>
    <w:p>
      <w:pPr>
        <w:pStyle w:val="Normal"/>
        <w:jc w:val="center"/>
        <w:rPr/>
      </w:pPr>
      <w:r>
        <w:rPr>
          <w:b/>
          <w:sz w:val="28"/>
          <w:szCs w:val="28"/>
          <w:lang w:val="sr-Latn-CS"/>
        </w:rPr>
        <w:t>FORMA IZVOĐENJA ČASA</w:t>
      </w:r>
    </w:p>
    <w:p>
      <w:pPr>
        <w:pStyle w:val="Normal"/>
        <w:jc w:val="center"/>
        <w:rPr>
          <w:b/>
          <w:b/>
          <w:sz w:val="28"/>
          <w:szCs w:val="28"/>
          <w:lang w:val="sr-Latn-CS"/>
        </w:rPr>
      </w:pPr>
      <w:r>
        <w:rPr>
          <w:b/>
          <w:sz w:val="28"/>
          <w:szCs w:val="28"/>
          <w:lang w:val="sr-Latn-CS"/>
        </w:rPr>
        <w:t>(početak):</w:t>
      </w:r>
    </w:p>
    <w:p>
      <w:pPr>
        <w:pStyle w:val="Normal"/>
        <w:jc w:val="center"/>
        <w:rPr>
          <w:b/>
          <w:b/>
          <w:sz w:val="28"/>
          <w:szCs w:val="28"/>
          <w:lang w:val="sr-Latn-CS"/>
        </w:rPr>
      </w:pPr>
      <w:r>
        <w:rPr>
          <w:b/>
          <w:sz w:val="28"/>
          <w:szCs w:val="28"/>
          <w:lang w:val="sr-Latn-CS"/>
        </w:rPr>
        <w:t>a) provjeravanje zadatka</w:t>
      </w:r>
    </w:p>
    <w:p>
      <w:pPr>
        <w:pStyle w:val="Normal"/>
        <w:jc w:val="center"/>
        <w:rPr>
          <w:b/>
          <w:b/>
          <w:sz w:val="28"/>
          <w:szCs w:val="28"/>
          <w:lang w:val="sr-Latn-CS"/>
        </w:rPr>
      </w:pPr>
      <w:r>
        <w:rPr>
          <w:b/>
          <w:sz w:val="28"/>
          <w:szCs w:val="28"/>
          <w:lang w:val="sr-Latn-CS"/>
        </w:rPr>
        <w:t xml:space="preserve"> </w:t>
      </w:r>
      <w:r>
        <w:rPr>
          <w:b/>
          <w:sz w:val="28"/>
          <w:szCs w:val="28"/>
          <w:lang w:val="sr-Latn-CS"/>
        </w:rPr>
        <w:t>b) instruktaž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1.</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Provjeravanje zadatka često može da zauzme znatno manje vremena nego što ga obično zauzima. Nema potrebe uvijek slušati komad do kraja, kad je već po početku jasno da učenik na njemu nije obavio potreban rad; preslušavanje do kraja ima u datom slučaju samo taj smisao da učenik jasnije spozna loš kvalitet svog sviranja i rada. Isto tako ne treba uvijek slušati komad do kraja, ako je po početku jasno da su uputstva koja je pedagog dao u osnovi ispnjena; i u tom slučaju preslušavanje do kraje je potrebno samo zato da bismo podvukli učenikove uspjehe. Međutim, nema potrebe podvlačiti nedostatke u sviranju koje skromni učenik sam odlično zna, niti ima naročite potrebe podlvačiti uspjehe samouvjerenog učenika.</w:t>
      </w:r>
    </w:p>
    <w:p>
      <w:pPr>
        <w:pStyle w:val="Normal"/>
        <w:jc w:val="both"/>
        <w:rPr>
          <w:sz w:val="28"/>
          <w:szCs w:val="28"/>
          <w:lang w:val="sr-Latn-CS"/>
        </w:rPr>
      </w:pPr>
      <w:r>
        <w:rPr>
          <w:sz w:val="28"/>
          <w:szCs w:val="28"/>
          <w:lang w:val="sr-Latn-CS"/>
        </w:rPr>
      </w:r>
    </w:p>
    <w:p>
      <w:pPr>
        <w:pStyle w:val="Normal"/>
        <w:jc w:val="both"/>
        <w:rPr/>
      </w:pPr>
      <w:r>
        <w:rPr>
          <w:sz w:val="28"/>
          <w:szCs w:val="28"/>
          <w:lang w:val="sr-Latn-CS"/>
        </w:rPr>
        <w:t>Na ranim etapama rada na komadu možemo se ograničiti na provjeru pojedinih mjesta, u prvom redu onih najtežih; time se, uzgred, podvlači u učenikovim očima važnost rada na teškim mjest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ovjera može, konačno, biti i potpuno ispuštena u dva sasvim različita slučaja:</w:t>
      </w:r>
    </w:p>
    <w:p>
      <w:pPr>
        <w:pStyle w:val="Normal"/>
        <w:jc w:val="both"/>
        <w:rPr>
          <w:sz w:val="28"/>
          <w:szCs w:val="28"/>
          <w:lang w:val="sr-Latn-CS"/>
        </w:rPr>
      </w:pPr>
      <w:r>
        <w:rPr>
          <w:sz w:val="28"/>
          <w:szCs w:val="28"/>
          <w:lang w:val="sr-Latn-CS"/>
        </w:rPr>
      </w:r>
    </w:p>
    <w:p>
      <w:pPr>
        <w:pStyle w:val="Normal"/>
        <w:numPr>
          <w:ilvl w:val="0"/>
          <w:numId w:val="9"/>
        </w:numPr>
        <w:jc w:val="both"/>
        <w:rPr>
          <w:sz w:val="28"/>
          <w:szCs w:val="28"/>
          <w:lang w:val="sr-Latn-CS"/>
        </w:rPr>
      </w:pPr>
      <w:r>
        <w:rPr>
          <w:sz w:val="28"/>
          <w:szCs w:val="28"/>
          <w:lang w:val="sr-Latn-CS"/>
        </w:rPr>
        <w:t>ako je pedagog, u procesu razmatranje rezultata prethodnog časa došao do zaključka da učenik ne može izaći na kraj sa zadatkom ni pri sasvim dovoljnoj prilježnosti: u tom slučaju je prostije odmah započeti sa dopunskom preradom materijala ili dopunskim instruktažom;</w:t>
      </w:r>
    </w:p>
    <w:p>
      <w:pPr>
        <w:pStyle w:val="Normal"/>
        <w:numPr>
          <w:ilvl w:val="0"/>
          <w:numId w:val="9"/>
        </w:numPr>
        <w:jc w:val="both"/>
        <w:rPr/>
      </w:pPr>
      <w:r>
        <w:rPr>
          <w:sz w:val="28"/>
          <w:szCs w:val="28"/>
          <w:lang w:val="sr-Latn-CS"/>
        </w:rPr>
        <w:t>ako je pedagog ubijeđen da je učenik pravilno radio (da će i dalje pravilno raditi), ali još nije uspio da savlada zadatak u punom obimu.</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 provjeri zadatka mora prije svega biti jasno da li se provejrava završni rezultat domaćeg rada ili pak pravilnost samog  njegovog toka. To mora stajati u punoj saglasnosti s tim kakav je bio karakter zadatka: da li je trebalo da učenik bilo kojim njemu poznatim sredstvima postigne realizaciju određenog kompleksnog zadatka ili je pak trebalo da radi po tačno određenom metodu i da se trudi da pomoću tog metoda dobija što je moguće bolje rezultate.</w:t>
      </w:r>
    </w:p>
    <w:p>
      <w:pPr>
        <w:pStyle w:val="Normal"/>
        <w:jc w:val="both"/>
        <w:rPr>
          <w:sz w:val="28"/>
          <w:szCs w:val="28"/>
          <w:lang w:val="sr-Latn-CS"/>
        </w:rPr>
      </w:pPr>
      <w:r>
        <w:rPr>
          <w:sz w:val="28"/>
          <w:szCs w:val="28"/>
          <w:lang w:val="sr-Latn-CS"/>
        </w:rPr>
      </w:r>
    </w:p>
    <w:p>
      <w:pPr>
        <w:pStyle w:val="Normal"/>
        <w:jc w:val="both"/>
        <w:rPr/>
      </w:pPr>
      <w:r>
        <w:rPr>
          <w:sz w:val="28"/>
          <w:szCs w:val="28"/>
          <w:lang w:val="sr-Latn-CS"/>
        </w:rPr>
        <w:t>Međutim, u praksi se često dešava da pedagog mnogo govori o načinima domaćeg rada, ali rijetko provjerava na djelu kako je upravo učenik primjenjivao te načine. U rezultatu, učenik često produžava da radi svojim „primitivnim» načinima – ponovljenim prosviravanjima komada redom ili primitivnim «bubanjem» teških mjesta. Pri tom, obdareniji učenici se s vremena na vrijeme izvuku iz situacije, dok ne nastupi momenat kada se pokaže da njihovi primitivni načini nijesu pogodni za osvajanje složenijeg materijala i kada treba s mukom iznova usvajati racionalne načine r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rema tome, provjeri  </w:t>
      </w:r>
      <w:r>
        <w:rPr>
          <w:b/>
          <w:sz w:val="28"/>
          <w:szCs w:val="28"/>
          <w:lang w:val="sr-Latn-CS"/>
        </w:rPr>
        <w:t>n a č i n a</w:t>
      </w:r>
      <w:r>
        <w:rPr>
          <w:sz w:val="28"/>
          <w:szCs w:val="28"/>
          <w:lang w:val="sr-Latn-CS"/>
        </w:rPr>
        <w:t xml:space="preserve"> samostalnog učenikovog rada na nastavnom materijalu treba posvetiti isto toliko pažnje koliko i provjeri rezultata njegovog rada. Treba izbjegavti takve slučajeve kada na jednom času učeniku, na primjer, uporno govorimo da «komad treba učiti po djelovima» ili da «treba cijelo vrijeme ispočetka učiti svaku ruku odvojeno, a potom zajedno», a na sljedećem času se bude dešavalo nešpto sasvim drugo: pedagog preslušava komad redom ili ođednom objema rukama zajedno. Najozbiljnije učenike to dezorijentiše, a ostali rješavaju problem vrlo prosto: čim pedagog ne traži na času od mene da sviram u početku svaku ruku zasebno, znači – moguće je to i ne raditi; čim on isto tako traži na času da sviram u početku svaku ruku zasebno, znači – moguće je to i ne raditi; čim on isto tako traži na času da sviram komad redom, znači – moguće je i ne ispunjavati naročito stroga njegova uputstva sviranju «po djelovima» (primjetićemo da je takva «dječija psihologija» često svojstvena i učenicima mlađih godina srednje škole).</w:t>
      </w:r>
    </w:p>
    <w:p>
      <w:pPr>
        <w:pStyle w:val="Normal"/>
        <w:jc w:val="both"/>
        <w:rPr>
          <w:sz w:val="28"/>
          <w:szCs w:val="28"/>
          <w:lang w:val="sr-Latn-CS"/>
        </w:rPr>
      </w:pPr>
      <w:r>
        <w:rPr>
          <w:sz w:val="28"/>
          <w:szCs w:val="28"/>
          <w:lang w:val="sr-Latn-CS"/>
        </w:rPr>
      </w:r>
    </w:p>
    <w:p>
      <w:pPr>
        <w:pStyle w:val="Normal"/>
        <w:jc w:val="both"/>
        <w:rPr/>
      </w:pPr>
      <w:r>
        <w:rPr>
          <w:sz w:val="28"/>
          <w:szCs w:val="28"/>
          <w:lang w:val="sr-Latn-CS"/>
        </w:rPr>
        <w:t>Uvijek treba da postoji puna jasnoća metoda provjere, na primjer: «ja ću slušati odvojeno svaku epizodu, razmisli prije nego počneš svirati», ili: «Sviraj i popravlja se, ako primijetiš grešku», ili «Sviraj i ne zaustavlja se, a potom ćeš reći šta ti nije uspjelo», ili: «Sviraj komad dva puta redom, ja ću ocjeniti tvoj rad po drugom sviranju», ili: «Pokaži kako si kod kuće obradijvao komad, prikaži sav rad onim redom koji ti je bio pokazan»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Najčešće se može primijetiti sljedeća pedagoška greška: pošto je počeo da preslušava zadatak, pedagog se ne može zadržati a da ne popravlja učenika (ili misli da neće zapamtiti sve nedostatke u njegovom sviranju), na svakom  koraku ga prekida i tako pretvara proces provjeravanja faktički u proces treninga. U tom slučaju je vrlo teško imati jasnu predstavu o rezultatima domaćeg učenikovog rada: ona unutarnja organizovanost sviranja – ma kako nesavršena – koja je možda bila dostignuta u domaćem radu, ruši se usljed miješanja pedagoga: ono što je možda uspjevalo, prestaje da uspijeva; pojavljuju se sasvim nove greške ili se obnavljaju stare, jer je pažnja sad upravljena ne na one objekte na koje je učenik navikao da je upravlja kod kuće, nego na one, neki put poznate, ali zaboravljene, a katkad na sasvim nove zadatke koje u datom momentu pedagog postaljvja. (Neki put, je, ipak, cjelishodno zaustaviti učenika dva – tri puta u samom početku i unijeti spokojno nekoliko manjih popravki: time se mobilizira učenikova pažnja, ako on sam nije umio da se «saber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Na   </w:t>
      </w:r>
      <w:r>
        <w:rPr>
          <w:b/>
          <w:sz w:val="28"/>
          <w:szCs w:val="28"/>
          <w:lang w:val="sr-Latn-CS"/>
        </w:rPr>
        <w:t xml:space="preserve">k a s n i m   </w:t>
      </w:r>
      <w:r>
        <w:rPr>
          <w:sz w:val="28"/>
          <w:szCs w:val="28"/>
          <w:lang w:val="sr-Latn-CS"/>
        </w:rPr>
        <w:t xml:space="preserve">etapama osvajanja komada neočekivanosti u provjeravanju zadatka su, naprotiv,   </w:t>
      </w:r>
      <w:r>
        <w:rPr>
          <w:b/>
          <w:sz w:val="28"/>
          <w:szCs w:val="28"/>
          <w:lang w:val="sr-Latn-CS"/>
        </w:rPr>
        <w:t>k o r i s n e:</w:t>
      </w:r>
      <w:r>
        <w:rPr>
          <w:sz w:val="28"/>
          <w:szCs w:val="28"/>
          <w:lang w:val="sr-Latn-CS"/>
        </w:rPr>
        <w:t xml:space="preserve">  tu pedagog može da se neočekivano umiješa u učenikovo sviranje, da traži da počne sa sviranjem od neuobičajenih tačaka i tsl. Na kasnim etapama i učenikovom sviranju vreć treba da ima «rezervne čvrstine» i miješanje pedagoga ne treba da ga zbunjuje.</w:t>
      </w:r>
    </w:p>
    <w:p>
      <w:pPr>
        <w:pStyle w:val="Normal"/>
        <w:jc w:val="both"/>
        <w:rPr>
          <w:sz w:val="28"/>
          <w:szCs w:val="28"/>
          <w:lang w:val="sr-Latn-CS"/>
        </w:rPr>
      </w:pPr>
      <w:r>
        <w:rPr>
          <w:sz w:val="28"/>
          <w:szCs w:val="28"/>
          <w:lang w:val="sr-Latn-CS"/>
        </w:rPr>
      </w:r>
    </w:p>
    <w:p>
      <w:pPr>
        <w:pStyle w:val="Normal"/>
        <w:jc w:val="both"/>
        <w:rPr/>
      </w:pPr>
      <w:r>
        <w:rPr>
          <w:sz w:val="28"/>
          <w:szCs w:val="28"/>
          <w:lang w:val="sr-Latn-CS"/>
        </w:rPr>
        <w:t>Ranije smo govorili da pedagog može prekinuti provjeravanje i pošto nije poslušao učenikovo sviranje do kraja; u tom slučaju u situaciju treba unijeti potpunu jasnoću: «Ja već vidim da nijesi izvršio uputstva», ili: «Vidim da si kod kuće pravilno radio» i tsl.</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oslije završetka preslušavanja radi provjere treba provesti kratak «rezimirajući razgovor». U tom rezimeu treba prije svega istaći pozitivna učenikova dostignuća, potruditi se da makar u nečemu odobrimo njegov rad. Ne manje je važno, naravno, i dati mu na znanje sve defekte u njegovom sviranju, naročito one koje on sam potcjenjuje. Pri tom se odmah objašnjavaju i uzroci koji su doveli do nekvalitetnog sviranja na času. Ti uzroci su najčešće sljedeći:</w:t>
      </w:r>
    </w:p>
    <w:p>
      <w:pPr>
        <w:pStyle w:val="Normal"/>
        <w:numPr>
          <w:ilvl w:val="0"/>
          <w:numId w:val="12"/>
        </w:numPr>
        <w:jc w:val="both"/>
        <w:rPr>
          <w:sz w:val="28"/>
          <w:szCs w:val="28"/>
          <w:lang w:val="sr-Latn-CS"/>
        </w:rPr>
      </w:pPr>
      <w:r>
        <w:rPr>
          <w:sz w:val="28"/>
          <w:szCs w:val="28"/>
          <w:lang w:val="sr-Latn-CS"/>
        </w:rPr>
        <w:t>učenik je veliki dio posla odložio za poslednji dan;</w:t>
      </w:r>
    </w:p>
    <w:p>
      <w:pPr>
        <w:pStyle w:val="Normal"/>
        <w:numPr>
          <w:ilvl w:val="0"/>
          <w:numId w:val="12"/>
        </w:numPr>
        <w:jc w:val="both"/>
        <w:rPr/>
      </w:pPr>
      <w:r>
        <w:rPr>
          <w:sz w:val="28"/>
          <w:szCs w:val="28"/>
          <w:lang w:val="sr-Latn-CS"/>
        </w:rPr>
        <w:t>svirao je samo to što mu se svidja i što već ide;</w:t>
      </w:r>
    </w:p>
    <w:p>
      <w:pPr>
        <w:pStyle w:val="Normal"/>
        <w:numPr>
          <w:ilvl w:val="0"/>
          <w:numId w:val="12"/>
        </w:numPr>
        <w:jc w:val="both"/>
        <w:rPr>
          <w:sz w:val="28"/>
          <w:szCs w:val="28"/>
          <w:lang w:val="sr-Latn-CS"/>
        </w:rPr>
      </w:pPr>
      <w:r>
        <w:rPr>
          <w:sz w:val="28"/>
          <w:szCs w:val="28"/>
          <w:lang w:val="sr-Latn-CS"/>
        </w:rPr>
        <w:t>nije zapamtio sva uputstva pedagoga, nije im pridao dovoljno značaja; ponadao se da ih se pedagog neće sjetiti (a to se dešava neiskusnim pedagozima),</w:t>
      </w:r>
    </w:p>
    <w:p>
      <w:pPr>
        <w:pStyle w:val="Normal"/>
        <w:numPr>
          <w:ilvl w:val="0"/>
          <w:numId w:val="12"/>
        </w:numPr>
        <w:jc w:val="both"/>
        <w:rPr>
          <w:sz w:val="28"/>
          <w:szCs w:val="28"/>
          <w:lang w:val="sr-Latn-CS"/>
        </w:rPr>
      </w:pPr>
      <w:r>
        <w:rPr>
          <w:sz w:val="28"/>
          <w:szCs w:val="28"/>
          <w:lang w:val="sr-Latn-CS"/>
        </w:rPr>
        <w:t>zadatak se pokazao suviše lakim, ili obrnuto, nesrazmjerno teškim;</w:t>
      </w:r>
    </w:p>
    <w:p>
      <w:pPr>
        <w:pStyle w:val="Normal"/>
        <w:numPr>
          <w:ilvl w:val="0"/>
          <w:numId w:val="12"/>
        </w:numPr>
        <w:jc w:val="both"/>
        <w:rPr>
          <w:sz w:val="28"/>
          <w:szCs w:val="28"/>
          <w:lang w:val="sr-Latn-CS"/>
        </w:rPr>
      </w:pPr>
      <w:r>
        <w:rPr>
          <w:sz w:val="28"/>
          <w:szCs w:val="28"/>
          <w:lang w:val="sr-Latn-CS"/>
        </w:rPr>
        <w:t>učenik se nije prevario uoči časa, nije ustanovio u kom tempu komad dobro ide iz prvog put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Iznijećemo još nekoliko dopunskih sugestija o pitanju organizacije provjeravanja:</w:t>
      </w:r>
    </w:p>
    <w:p>
      <w:pPr>
        <w:pStyle w:val="Normal"/>
        <w:numPr>
          <w:ilvl w:val="0"/>
          <w:numId w:val="10"/>
        </w:numPr>
        <w:jc w:val="both"/>
        <w:rPr>
          <w:sz w:val="28"/>
          <w:szCs w:val="28"/>
          <w:lang w:val="sr-Latn-CS"/>
        </w:rPr>
      </w:pPr>
      <w:r>
        <w:rPr>
          <w:sz w:val="28"/>
          <w:szCs w:val="28"/>
          <w:lang w:val="sr-Latn-CS"/>
        </w:rPr>
        <w:t>Preslušavanju učenikovog sviranja može prethoditi njegov «usmeni referat». Učenik priča kakva su mu uputstva bila data, šta mu je uspjelo da izvrši, a šta još nije, u čemu su se sastojale osnovne teškoće. Sa najsavjesnijim učenicima usmeni referat može katkad čak zamijeniti proslušavanje koje se u tom slučaju može odložiti do sljedećeg časa. Usmeni referat ne smije biti za pedagoga sredstvo za uspostavljanje u njegovom sopstvenom pamćenju uputstva datih na prethodnom času: on je potreban radi toga da bismo provjerili ukoliko ih učenik pamti, a sam pedagog mora u tom pogledu da ima profesionalno razvijeno pamćenje. (Neka odstupanja od tog principa mogu se dozvoliti samo u radu sa najsavjesnijim učenicima srednje škole).</w:t>
      </w:r>
    </w:p>
    <w:p>
      <w:pPr>
        <w:pStyle w:val="Normal"/>
        <w:numPr>
          <w:ilvl w:val="0"/>
          <w:numId w:val="10"/>
        </w:numPr>
        <w:jc w:val="both"/>
        <w:rPr/>
      </w:pPr>
      <w:r>
        <w:rPr>
          <w:sz w:val="28"/>
          <w:szCs w:val="28"/>
          <w:lang w:val="sr-Latn-CS"/>
        </w:rPr>
        <w:t>Umjesto usmenog referata moguće je prosto dati učeniku nekoliko kontrolnih pitanja, na primjer: «Pokaži na kojim mjestima su kod tebe na prošlom času postojale netačnosti u prstoredu (artikulaciji, vođenju glasova i tsl.), ili: «Kakav je kod tebe bio nedostatak u držanju ruke», ili: Šta ti je govoreno u pogledu izvođenja te epizode» i tsl. Ako učenik ne može da donekle zadovoljavajuće odgovori na kontrolna pitanja, moguće je i ne vršiti preslušavanje, nego prosto smatrati zadatak neispunjenim.</w:t>
      </w:r>
    </w:p>
    <w:p>
      <w:pPr>
        <w:pStyle w:val="Normal"/>
        <w:numPr>
          <w:ilvl w:val="0"/>
          <w:numId w:val="10"/>
        </w:numPr>
        <w:jc w:val="both"/>
        <w:rPr>
          <w:sz w:val="28"/>
          <w:szCs w:val="28"/>
          <w:lang w:val="sr-Latn-CS"/>
        </w:rPr>
      </w:pPr>
      <w:r>
        <w:rPr>
          <w:sz w:val="28"/>
          <w:szCs w:val="28"/>
          <w:lang w:val="sr-Latn-CS"/>
        </w:rPr>
        <w:t>Treba se zadržati na onom vrlo čestom slučaju kada učenik – poslije neuspjelog prosviravanja komada – uporno tvrdi da mu je «kod kuće sve išlo». Ovdje ima, u stvari, dva različita slučaja:</w:t>
      </w:r>
    </w:p>
    <w:p>
      <w:pPr>
        <w:pStyle w:val="Normal"/>
        <w:ind w:left="360" w:hanging="0"/>
        <w:jc w:val="both"/>
        <w:rPr/>
      </w:pPr>
      <w:r>
        <w:rPr>
          <w:sz w:val="28"/>
          <w:szCs w:val="28"/>
          <w:lang w:val="sr-Latn-CS"/>
        </w:rPr>
        <w:t xml:space="preserve">a) učeniku   </w:t>
      </w:r>
      <w:r>
        <w:rPr>
          <w:b/>
          <w:sz w:val="28"/>
          <w:szCs w:val="28"/>
          <w:lang w:val="sr-Latn-CS"/>
        </w:rPr>
        <w:t>i z g l e d a</w:t>
      </w:r>
      <w:r>
        <w:rPr>
          <w:sz w:val="28"/>
          <w:szCs w:val="28"/>
          <w:lang w:val="sr-Latn-CS"/>
        </w:rPr>
        <w:t xml:space="preserve">   da mu je kod kuće «sve išlo» samo stoga što je svirao a nedovoljno koncentrisanom pažnjom i nije primjećivao nedostatke u svom sviranju: na času, pak, u prisustvu pedagoga, svi ti nedostaci su se jasno ukazali pred njegovim očima;</w:t>
      </w:r>
    </w:p>
    <w:p>
      <w:pPr>
        <w:pStyle w:val="Normal"/>
        <w:ind w:left="360" w:hanging="0"/>
        <w:jc w:val="both"/>
        <w:rPr>
          <w:sz w:val="28"/>
          <w:szCs w:val="28"/>
          <w:lang w:val="sr-Latn-CS"/>
        </w:rPr>
      </w:pPr>
      <w:r>
        <w:rPr>
          <w:sz w:val="28"/>
          <w:szCs w:val="28"/>
          <w:lang w:val="sr-Latn-CS"/>
        </w:rPr>
        <w:t>učenik je kod kuće svirao komad stvarno pravilno, ali samo poslije nekoliko proba, ne iz prvog, nego iz četvrtog, petog puta (o čemu smo već govorili, vidi glavu III, strana 40).</w:t>
      </w:r>
    </w:p>
    <w:p>
      <w:pPr>
        <w:pStyle w:val="Normal"/>
        <w:ind w:left="360" w:hanging="0"/>
        <w:jc w:val="both"/>
        <w:rPr>
          <w:sz w:val="28"/>
          <w:szCs w:val="28"/>
          <w:lang w:val="sr-Latn-CS"/>
        </w:rPr>
      </w:pPr>
      <w:r>
        <w:rPr>
          <w:sz w:val="28"/>
          <w:szCs w:val="28"/>
          <w:lang w:val="sr-Latn-CS"/>
        </w:rPr>
      </w:r>
    </w:p>
    <w:p>
      <w:pPr>
        <w:pStyle w:val="Normal"/>
        <w:jc w:val="both"/>
        <w:rPr/>
      </w:pPr>
      <w:r>
        <w:rPr>
          <w:sz w:val="28"/>
          <w:szCs w:val="28"/>
          <w:lang w:val="sr-Latn-CS"/>
        </w:rPr>
        <w:t>I u jednom i u drugom slučaju učeniku treba jasno objasniti uzrok njegovog neuspjeha na času. Naročito je važno da on jasno shvati razliku između jednokratnog i ponovljenog prosviravanja, da jasno spozna tu prostu činjenicu da je svako «izvođenje» pred slušaocem (a tu spada i pedagog) u suštini jednokratno i da, prema tome, komad – ili njegov dio možemo sanmo onda smatrati naučenim, kada ide dobro iz prvog puta, a ne posllije nekoliko proba.</w:t>
      </w:r>
    </w:p>
    <w:p>
      <w:pPr>
        <w:pStyle w:val="Normal"/>
        <w:jc w:val="both"/>
        <w:rPr>
          <w:sz w:val="28"/>
          <w:szCs w:val="28"/>
          <w:lang w:val="sr-Latn-CS"/>
        </w:rPr>
      </w:pPr>
      <w:r>
        <w:rPr>
          <w:sz w:val="28"/>
          <w:szCs w:val="28"/>
          <w:lang w:val="sr-Latn-CS"/>
        </w:rPr>
      </w:r>
    </w:p>
    <w:p>
      <w:pPr>
        <w:pStyle w:val="Normal"/>
        <w:jc w:val="both"/>
        <w:rPr/>
      </w:pPr>
      <w:r>
        <w:rPr>
          <w:sz w:val="28"/>
          <w:szCs w:val="28"/>
          <w:lang w:val="sr-Latn-CS"/>
        </w:rPr>
        <w:t>Iz rečenoga nikako ne treba, naravno, praviti zaključak da prosviravanje radi provjere – bilo cijelog komada ili jednog njegovog dijela – treba uvijek da bude samo jednokratno. Često je interesantno i korisno proslušavati zadatak dva, tri puta redom (bez ikakvih usputnih primjedbi). Pri tom se vidi, umije li učenik da zapaža svoje nedostatke, umije li da ispravi bar dio njih pri drugom prosviravanju, ima li uopšte sposobnosti da u nizu ponovnih prosviravanja cijelo vrijeme usavršava svoje sviranje.</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2.</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Za vrijeme dok učenik prosvirava zadatak, a pedagog ga ćuteći sluša, u glavi pedagoga se odigrava (u svakom slučaju bi trebalo da se odigrava) intenzivan intelektualni rad: pedagog treba da sluša učenika savršeno objektivno – tako, kao da je to novi učenik koji se prvi put javio na čas. Pri tom, pedagog treba ne samo da primjećuje, nego konkretno i da pamti sve opšte defekte i posebno nedostatke učenikovom sviranju. Pedagog treba da se prisjeti i svih uputstava datih učeniku u toku niza časova i da napravi obračun na koliko su ona ispunjena i zašto nijesu ispunjena u cjelini. On treba, na kraju, da koriguje skicirani plan časa na osnovu date provjere, ili da brzo sastavi taj plan, ukoliko on nije bio ranije dovoljno promišljen ili ukoliko rezultat provjere zahtijeva njegovu korjenitu izmjen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Da razmotrimo ta pitanja malo podrobnije:</w:t>
      </w:r>
    </w:p>
    <w:p>
      <w:pPr>
        <w:pStyle w:val="Normal"/>
        <w:jc w:val="both"/>
        <w:rPr>
          <w:sz w:val="28"/>
          <w:szCs w:val="28"/>
          <w:lang w:val="sr-Latn-CS"/>
        </w:rPr>
      </w:pPr>
      <w:r>
        <w:rPr>
          <w:sz w:val="28"/>
          <w:szCs w:val="28"/>
          <w:lang w:val="sr-Latn-CS"/>
        </w:rPr>
      </w:r>
    </w:p>
    <w:p>
      <w:pPr>
        <w:pStyle w:val="Normal"/>
        <w:numPr>
          <w:ilvl w:val="0"/>
          <w:numId w:val="37"/>
        </w:numPr>
        <w:jc w:val="both"/>
        <w:rPr/>
      </w:pPr>
      <w:r>
        <w:rPr>
          <w:sz w:val="28"/>
          <w:szCs w:val="28"/>
          <w:lang w:val="sr-Latn-CS"/>
        </w:rPr>
        <w:t>Teškoća «objektivnog slušanja» sopstvenog učenika se sastoji prvo u tom što se pedagog neprimjetno privikne na defekte u sviranju svojih učenika i što prestane da na njih oštro reaguje; drugo, u tom što je pedagog sklon da podmetne svoju muzičku sliku na mjesto realnog utiska učenikovog sviranja; i treće, u tom  što je pedagog često zanesen nekim stranama rada s učenikom, koje zaklanjaju u njegovom umu druge ne manje važne strane. Zato svima ne uspijeva da i u toku dugog niza godina izgrade u sebi umenje da svaki put slušaju učenika potpuno iznova.</w:t>
      </w:r>
    </w:p>
    <w:p>
      <w:pPr>
        <w:pStyle w:val="Normal"/>
        <w:jc w:val="both"/>
        <w:rPr>
          <w:sz w:val="28"/>
          <w:szCs w:val="28"/>
          <w:lang w:val="sr-Latn-CS"/>
        </w:rPr>
      </w:pPr>
      <w:r>
        <w:rPr>
          <w:sz w:val="28"/>
          <w:szCs w:val="28"/>
          <w:lang w:val="sr-Latn-CS"/>
        </w:rPr>
      </w:r>
    </w:p>
    <w:p>
      <w:pPr>
        <w:pStyle w:val="Normal"/>
        <w:jc w:val="both"/>
        <w:rPr/>
      </w:pPr>
      <w:r>
        <w:rPr>
          <w:sz w:val="28"/>
          <w:szCs w:val="28"/>
          <w:lang w:val="sr-Latn-CS"/>
        </w:rPr>
        <w:t>Ocjena učenikovog sviranja s gledišta ispunjavanja datih uputstava treba da se spaja sa gore opisanim «objektivnun slušanjem», a da ga nikako pri tom ne zaklanja. Važno je pamtiti rezultate ne jednoga, nego po mogućnosti nekoliko prethodnih časova; samo u tom slučaju pedagog može pravilno da ocijeni datu etapu rada, da izbjegne nehotična ponavljanja u svojim uputstvima, da izbjegne i takvu situaciju kada neispunjenje ovog ili onog važnog uputstva pređe na času neopaženo, što uvijek u izvjesnoj mjeri srozava autoritet pedagoga i razlabavljuje učenika.</w:t>
      </w:r>
    </w:p>
    <w:p>
      <w:pPr>
        <w:pStyle w:val="Normal"/>
        <w:jc w:val="both"/>
        <w:rPr>
          <w:sz w:val="28"/>
          <w:szCs w:val="28"/>
          <w:lang w:val="sr-Latn-CS"/>
        </w:rPr>
      </w:pPr>
      <w:r>
        <w:rPr>
          <w:sz w:val="28"/>
          <w:szCs w:val="28"/>
          <w:lang w:val="sr-Latn-CS"/>
        </w:rPr>
      </w:r>
    </w:p>
    <w:p>
      <w:pPr>
        <w:pStyle w:val="Normal"/>
        <w:numPr>
          <w:ilvl w:val="0"/>
          <w:numId w:val="37"/>
        </w:numPr>
        <w:jc w:val="both"/>
        <w:rPr>
          <w:sz w:val="28"/>
          <w:szCs w:val="28"/>
          <w:lang w:val="sr-Latn-CS"/>
        </w:rPr>
      </w:pPr>
      <w:r>
        <w:rPr>
          <w:sz w:val="28"/>
          <w:szCs w:val="28"/>
          <w:lang w:val="sr-Latn-CS"/>
        </w:rPr>
        <w:t xml:space="preserve">Pedagog je obavezan da objasni uzroke neispunjenja uputstava ranije datih učeniku. Ti uzroci leže obično i u učeniku i u pedagogu. Sa strane učenika, to su nepažljivost, nebrižljivost, neustrajnost, nedostatak volje i zainteresovanosti, neki put – svojevrsna tvrdoglavost («radiću po svom»). </w:t>
      </w:r>
    </w:p>
    <w:p>
      <w:pPr>
        <w:pStyle w:val="Normal"/>
        <w:numPr>
          <w:ilvl w:val="0"/>
          <w:numId w:val="37"/>
        </w:numPr>
        <w:jc w:val="both"/>
        <w:rPr/>
      </w:pPr>
      <w:r>
        <w:rPr>
          <w:sz w:val="28"/>
          <w:szCs w:val="28"/>
          <w:lang w:val="sr-Latn-CS"/>
        </w:rPr>
        <w:t>Sa strane pedagoga to su: neumenje izračunati snage, vrijeme, obim pažnje i pamćen ja, opšti nivo učenikovih sposobnosti, neumenje naučiti ga da radi, neumenje naći uspješan način za rješenje ovih ili onih zadataka, dati potpuno jasna uputstva koja se pamte, mobilizirati učenikovu volju i konačno, neumenje uspostaviti s njim normalni pedagoški kontakt. Neosporna je greška kada  pedagog vidi samo uzroke koji leže u učeniku i ne vrši strogu kritiku svojih sopstvenih propusta. Kakvi god bili učenikovi individualni kvaliteti, savršena pedagoška tehnika zahtjeva da sva uputstva pedagoga budu ispnjena; to, naravno, ne isključuje situaciju da neki – najsuptilniji zadaci – mogu biti realizovani samo postepeno, u toku ne jednog, nego nekoliko razmaka između časova.</w:t>
      </w:r>
    </w:p>
    <w:p>
      <w:pPr>
        <w:pStyle w:val="Normal"/>
        <w:jc w:val="both"/>
        <w:rPr>
          <w:sz w:val="28"/>
          <w:szCs w:val="28"/>
          <w:lang w:val="sr-Latn-CS"/>
        </w:rPr>
      </w:pPr>
      <w:r>
        <w:rPr>
          <w:sz w:val="28"/>
          <w:szCs w:val="28"/>
          <w:lang w:val="sr-Latn-CS"/>
        </w:rPr>
      </w:r>
    </w:p>
    <w:p>
      <w:pPr>
        <w:pStyle w:val="Normal"/>
        <w:jc w:val="both"/>
        <w:rPr/>
      </w:pPr>
      <w:r>
        <w:rPr>
          <w:sz w:val="28"/>
          <w:szCs w:val="28"/>
          <w:lang w:val="sr-Latn-CS"/>
        </w:rPr>
        <w:t>Treba, međutim, upozoriti na jednu grešku suprotnog karaktera. Stvar je u tom što stroga samokritika pedagoga koja dovodi do stvaranja za učenika srazmjernijih i jasnije postavljenih zadataka, ipak nikako ne smije da dovode do sniženja pedagoških zahtijevanja i do popustljivog odnosa prema greškama. Istrajan učenik često umije da realizuje i ne-potpuno srazmjeran zadatak, a pažljiv i zainteresovan učenik će ponovo pitati pedagoga, ako nešto nije razumio. Istrajnost i zainteresovanost spadaju u osobine koje se daju vaspitati i, prema tome, podliježu vaspitanju; zato zahtjevanje od učenika i zahtijevanje od sebe jesu dvije jednake i neophodne strane pedagoške taktike.</w:t>
      </w:r>
    </w:p>
    <w:p>
      <w:pPr>
        <w:pStyle w:val="Normal"/>
        <w:jc w:val="both"/>
        <w:rPr>
          <w:sz w:val="28"/>
          <w:szCs w:val="28"/>
          <w:lang w:val="sr-Latn-CS"/>
        </w:rPr>
      </w:pPr>
      <w:r>
        <w:rPr>
          <w:sz w:val="28"/>
          <w:szCs w:val="28"/>
          <w:lang w:val="sr-Latn-CS"/>
        </w:rPr>
      </w:r>
    </w:p>
    <w:p>
      <w:pPr>
        <w:pStyle w:val="Normal"/>
        <w:numPr>
          <w:ilvl w:val="0"/>
          <w:numId w:val="37"/>
        </w:numPr>
        <w:jc w:val="both"/>
        <w:rPr/>
      </w:pPr>
      <w:r>
        <w:rPr>
          <w:sz w:val="28"/>
          <w:szCs w:val="28"/>
          <w:lang w:val="sr-Latn-CS"/>
        </w:rPr>
        <w:t>Za vrijeme preslušavanja radi provjere učenikovog sviranja, treba da se napravi i skica narednog rada pedagoga na datom času. Ta skica se može svesti na detaljizaciju i dopunu ranije skiciranog plana časa, ali može katkad da se iskrene u njegovu korjenitu preradu. Ukoliko, s jedne strane, pedagog manje umije da predvidi rezultate domaćeg rada i ukoliko je, s druge strane, učenik promjenjiviji u karakteru svog rada, utoliko u većoj mjeri treba mijenjati ranije skicirani plan. Korjenitu preradu skiciranog plana treba, međutim, izvoditi sa izvjesnom opreznošću, i pedagog ne smije suviše da se podaje neposrednim impulsima: ako je, na primjer, u datom komadu, bio planiran rad na pedalizaciji, a provjera zapazila, recimo, niz neočekivanih defekata u oblasti bojenja, ipak je pravilnije zanimati se pedalizaciji, a provjera zapazila, recimo, niz neočekivanih defekata u oblasti bojenja, ipak je pravilnije zanimati se pedalizacijom, a primijećene defekte ispraviti usput, ili porazgovarati o njima na kraju časa. Svako suviše lako odustajanje pedagoga od realizacije svojih ranije smišljenih namjera, lako dovodi do nestabilnosti, slučajnosti cjelokupne linije njegovog r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Od tek opisanih «prinudnih» odstupanja od napravljenog plana u korijenu se razlikuju «stvaralačka» odstupanja, kada učenikovo sviranje budi u pedagogu želju da realizuje novi, još neisprobani, raspored boja ili da uvede nove načine tehničkog rada i tsl. Stvaralačke impulse slične vrste, uvijek vezane s uvjerenošću u uspješnu realizaciju, ne treba prinositi na žrtvu ni pravolinijskom ispunjenju plana ni tom dosadnom prinudnom radu koji proističe iz nepredvidjenih učenikovih grešak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3.</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U oblasti formalnog ocjenjivaja domaćeg rada učenika mlađih godina niže škole dopušta se mnogo pedagoških grešaka.</w:t>
      </w:r>
    </w:p>
    <w:p>
      <w:pPr>
        <w:pStyle w:val="Normal"/>
        <w:jc w:val="both"/>
        <w:rPr>
          <w:sz w:val="28"/>
          <w:szCs w:val="28"/>
          <w:lang w:val="sr-Latn-CS"/>
        </w:rPr>
      </w:pPr>
      <w:r>
        <w:rPr>
          <w:sz w:val="28"/>
          <w:szCs w:val="28"/>
          <w:lang w:val="sr-Latn-CS"/>
        </w:rPr>
      </w:r>
    </w:p>
    <w:p>
      <w:pPr>
        <w:pStyle w:val="Normal"/>
        <w:jc w:val="both"/>
        <w:rPr/>
      </w:pPr>
      <w:r>
        <w:rPr>
          <w:sz w:val="28"/>
          <w:szCs w:val="28"/>
          <w:lang w:val="sr-Latn-CS"/>
        </w:rPr>
        <w:t>Nije pravilno, prije svega, to što se ocjena ne daje obično odmah poslije provjere domaćeg zadatka, nego tok na samom kraju časa kada se pedagog nalazi pod utiskom ne samo rezultata domaćeg učenikovog rada, nego i svoga ostaloga što je on svirao na času. Na taj način, na primjer, uspješno proveden rad na komadu na smamom času lako zaklanja utisak nemarnog rada kod kuće; a često se dešavaju i obratni slučajevi. Pri ocjenjivanju se ne uračunava uvijek dovoljno kvalitet pojedinih djelova zadatka: u učenikov dnevnik se stavlja, na primjer, opšta ocjena «vrlo dobar», bez obzira na to što je, na primjer, etida bila naučena za ne više od «dobar“. Stavljena ocjena se ne motivira uvijek dovoljno, učenik ne shvata uvijek jasno za šta je upravo dobio «dobar» ili, naprotiv, «odličan». Dio pedagoga izbjegava ocjenu «slab» i tim obescjenjuje vaspitni značaj cijelog sistema ocjenjiv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Izvjesna složenost problema ocjenjivanja učenikovog rada se sastoji u sljedećem: treba li da ocjene nose prvenstveno karakter podsticanja, to jest, treba li u prvom redu ocjenjivati količinu napora, inicijative, istrajnosti koju je učenik primijenio pri ispunjavanju postavljenih mu zadataka - ili pak ocjena treba uvijek da se orijentiše na objektivni kvalitet sviranja koji ne zavisi samo od učenikovih napora, nego i od njegove obdarenosti, a i od kvaliteta pedagoškog rukovodstva.</w:t>
      </w:r>
    </w:p>
    <w:p>
      <w:pPr>
        <w:pStyle w:val="Normal"/>
        <w:jc w:val="both"/>
        <w:rPr>
          <w:sz w:val="28"/>
          <w:szCs w:val="28"/>
          <w:lang w:val="sr-Latn-CS"/>
        </w:rPr>
      </w:pPr>
      <w:r>
        <w:rPr>
          <w:sz w:val="28"/>
          <w:szCs w:val="28"/>
          <w:lang w:val="sr-Latn-CS"/>
        </w:rPr>
      </w:r>
    </w:p>
    <w:p>
      <w:pPr>
        <w:pStyle w:val="Normal"/>
        <w:jc w:val="both"/>
        <w:rPr/>
      </w:pPr>
      <w:r>
        <w:rPr>
          <w:sz w:val="28"/>
          <w:szCs w:val="28"/>
          <w:lang w:val="sr-Latn-CS"/>
        </w:rPr>
        <w:t>Očigledno, da ocjena objektivnog kvaliteta sviranja nema mjesta ni na početnoj, čak ni na ranijoj srednjoj etapi rada na komadu. Isto je tako nesumnjivo da je na poslednjim etapama neophodna upravo savršeno objektivna ocjena kvaliteta sviranja koja proizlazi iz onih kriterija ocjenjivanja koji postaje u datoj školi, jer raskorak između ocjene pedagoga i ocjene komisije unosi veliku zbrku u učenikovu svijest.</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Na taj način, sam princip ocjenjivanja treba, po našem mišljenju, da se mijenja u skladu sa etapom rada na komadu: ne treba osrednjem učeniku do kraja davati vrlo dobre ocjene samo zbog njegove marljivosti i pažljivosti; ne treba, s druge strane, naročito snižavati – na kasnijim etapama ocjenu sviranja obdarenog ali nedovoljno marljivog učenika: pošto dobije na ispitu ocjenu «odličan», on će se neizbježno s manje povjerenja odnositi prema ocjenama pedagog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4.</w:t>
      </w:r>
    </w:p>
    <w:p>
      <w:pPr>
        <w:pStyle w:val="Normal"/>
        <w:jc w:val="center"/>
        <w:rPr>
          <w:b/>
          <w:b/>
          <w:sz w:val="28"/>
          <w:szCs w:val="28"/>
          <w:lang w:val="sr-Latn-CS"/>
        </w:rPr>
      </w:pPr>
      <w:r>
        <w:rPr>
          <w:b/>
          <w:sz w:val="28"/>
          <w:szCs w:val="28"/>
          <w:lang w:val="sr-Latn-CS"/>
        </w:rPr>
      </w:r>
    </w:p>
    <w:p>
      <w:pPr>
        <w:pStyle w:val="Normal"/>
        <w:jc w:val="both"/>
        <w:rPr/>
      </w:pPr>
      <w:r>
        <w:rPr>
          <w:b/>
          <w:sz w:val="28"/>
          <w:szCs w:val="28"/>
          <w:lang w:val="sr-Latn-CS"/>
        </w:rPr>
        <w:t xml:space="preserve">I n s t r u k t a ž   </w:t>
      </w:r>
      <w:r>
        <w:rPr>
          <w:sz w:val="28"/>
          <w:szCs w:val="28"/>
          <w:lang w:val="sr-Latn-CS"/>
        </w:rPr>
        <w:t>predstavlja razjašnjenje ciljeva i načina samostalnog domaćeg učenikovog rada spojene sa usađivanjem i učvršćavanjem u njegovom pamćenju svih onih znanja i utisaka koji mogu pomoći produktivnosti tog r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Sadržaj instruktaža zavisi od etape učenikovog rada na komadu, a takođe i od onoga što se radilo neposredno prije toga na času. Ako se na času izvodila više ili manje detaljna prerada komada ili etide, onda je poslije toga neophodno primorati učenika da spozna i učvrsti iskustvo od tog rada. Učenik treba da svede račun kojim načinima je upravo radio na komadu, kako, prema tome, treba i kod kuće da radi, a takođe i koji su glavni ciljevi stojali i treba i dalje da stoje u tom radu. Pedagog, naravno, pravi neophodne dopune i preciziranja. Važno je da pri tom  shvati da na času usvojeni tok rada treba da se ponavlja u toku niza dana i da prividni rezultati pojedinog dana rada još ne znače učvršćenje ovog ili onog zadatka.</w:t>
      </w:r>
    </w:p>
    <w:p>
      <w:pPr>
        <w:pStyle w:val="Normal"/>
        <w:jc w:val="both"/>
        <w:rPr>
          <w:sz w:val="28"/>
          <w:szCs w:val="28"/>
          <w:lang w:val="sr-Latn-CS"/>
        </w:rPr>
      </w:pPr>
      <w:r>
        <w:rPr>
          <w:sz w:val="28"/>
          <w:szCs w:val="28"/>
          <w:lang w:val="sr-Latn-CS"/>
        </w:rPr>
      </w:r>
    </w:p>
    <w:p>
      <w:pPr>
        <w:pStyle w:val="Normal"/>
        <w:jc w:val="both"/>
        <w:rPr/>
      </w:pPr>
      <w:r>
        <w:rPr>
          <w:sz w:val="28"/>
          <w:szCs w:val="28"/>
          <w:lang w:val="sr-Latn-CS"/>
        </w:rPr>
        <w:t>Naročit je slučaj školske prakse kada pedagog smatra nužnim da privremeno izuzme iz domaćeg rada one zadatke na kojima se radilo u klasi, ali smatra potrebnim da učenik ipak dalje produži da radi na tom istom materijalu na drugim, njemu dostupnijim zadacima. Pedagog može, na primjer, zabraniti  početniku da kod kuće svira objema rukama (što se u vidu probe radilo na času), i da smatra potrebnim prosviravanje odvojenih partija; može zahtijevati da učenik kod kuće cijelo vrijeme broji naglas,  makar mu na času i dozvolio da broji «u sebi» i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Ako se detaljna prerada komada ili etide nije vršila na času iz ovih ili onih razloga, onda je potrebno izvesti dovoljno «širok» instruktaž, razjasniti učeniku bilo u opštijoj, bilo u konkretnijoj formi ciljeve, zadatke daljeg rada, a takođe, što je ne manje važno, razjasniti mu načine, metode rada. Pri tom je neophodno pravilno riješiti pitanje šta je potrebno, a šta nije potrebno učeniku napominjati, što on sam pamti, o čemu će se on sam brinuti, do čega će on sam doći; kada je, na primjer, mogućno preći bez napominjanja o načinima domaćeg rada, kada je mogućno ne zadržavati se na netačnostima koje su se još zadržale u učenikovom sviranju, kada je cjelisnodno ograničiti se samo na opšta uputstva ostavljajući učeniku da ih konkretizuje. Ne manje je važno pravilno riješiti da li je potrebno pokazivanje na instrumentu – i u kom obimu, ili je bolje ograničiti se na usmena uputstva, ili, obrnuto (što se rijetko radi ali je u nekim slučajevima korisno) ograničiti se na pokazivanje bez usmenih uputstava.</w:t>
      </w:r>
    </w:p>
    <w:p>
      <w:pPr>
        <w:pStyle w:val="Normal"/>
        <w:jc w:val="both"/>
        <w:rPr>
          <w:sz w:val="28"/>
          <w:szCs w:val="28"/>
          <w:lang w:val="sr-Latn-CS"/>
        </w:rPr>
      </w:pPr>
      <w:r>
        <w:rPr>
          <w:sz w:val="28"/>
          <w:szCs w:val="28"/>
          <w:lang w:val="sr-Latn-CS"/>
        </w:rPr>
      </w:r>
    </w:p>
    <w:p>
      <w:pPr>
        <w:pStyle w:val="Normal"/>
        <w:jc w:val="both"/>
        <w:rPr/>
      </w:pPr>
      <w:r>
        <w:rPr>
          <w:sz w:val="28"/>
          <w:szCs w:val="28"/>
          <w:lang w:val="sr-Latn-CS"/>
        </w:rPr>
        <w:t>«Široki» instruktaž, sa širokom primjenom pokazivanja, djelimično zamjenjuje trening: to je do nekog stepena isto takvo usađivanje muzičkih slika i tehničkih predstava u učenikovu svijest koje se odigrava i pri teningu; preimućstvo takvog instruktaža pred treningom sastoji se u tome što se ovdje od učenika zahtijeva velika aktivnost zato da bi zadržao primljene slike i predstave.</w:t>
      </w:r>
    </w:p>
    <w:p>
      <w:pPr>
        <w:pStyle w:val="Normal"/>
        <w:jc w:val="both"/>
        <w:rPr>
          <w:sz w:val="28"/>
          <w:szCs w:val="28"/>
          <w:lang w:val="sr-Latn-CS"/>
        </w:rPr>
      </w:pPr>
      <w:r>
        <w:rPr>
          <w:sz w:val="28"/>
          <w:szCs w:val="28"/>
          <w:lang w:val="sr-Latn-CS"/>
        </w:rPr>
      </w:r>
    </w:p>
    <w:p>
      <w:pPr>
        <w:pStyle w:val="Normal"/>
        <w:jc w:val="both"/>
        <w:rPr/>
      </w:pPr>
      <w:r>
        <w:rPr>
          <w:sz w:val="28"/>
          <w:szCs w:val="28"/>
          <w:lang w:val="sr-Latn-CS"/>
        </w:rPr>
        <w:t>U tom se i sastoji teškoća njegove primjene: ako učenik ne donese do kuće» stečene utiske, onda je instruktaž proveden uzalud.</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Postoji tip učenika koji uopšte više vole da samostalno rade kod kuće po uputstvima pedagoga, nego da odmah na času probaju da ih ispune. To su, s jedne strane, oni svjesni učenici koji vole o svemu samostalno da promisle i samostalno da rade; s druge strane, to su oni čiji se svirački aparat ne odlikuje gipkošću i koji moraju uložiti mnogo napora da ovladaju pokretima. Pedagog treba da izlazi u susret takvim učenicima u izboru forme rada, ali ne smije ignorisati ni drugu stranu stvari: umenje da se potčinimo umjetničkoj zamisli partnera je neophodno bilo u kom ansamblu; nije manje važno ni umenje da smjesta potčinimo svoj svirački aparat. Zato postepeno privikavanje učenika gore opisanog tipa na ispunjavanje zadataka na licu mjesta, na času, takođe ulazi u obavezu pedagog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Instruktaž se može izvoditi i  </w:t>
      </w:r>
      <w:r>
        <w:rPr>
          <w:b/>
          <w:sz w:val="28"/>
          <w:szCs w:val="28"/>
          <w:lang w:val="sr-Latn-CS"/>
        </w:rPr>
        <w:t xml:space="preserve">b e z  </w:t>
      </w:r>
      <w:r>
        <w:rPr>
          <w:sz w:val="28"/>
          <w:szCs w:val="28"/>
          <w:lang w:val="sr-Latn-CS"/>
        </w:rPr>
        <w:t>prethodnog preslušavanja radi provjere, ako je pedagog uvjeren da učenik ulaže dovoljno napora u to da bi radio u potrebnom pravcu, ali mu je potreban još niz dopunskih uputstava i utisaka. Instruktaž ovakve vrste je jedna od viših formi pedagoškog rukovođenja. Prirodni preduslov za nj je učenikov «usmeni referat» o obavljenom radu kod kuće.</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w:t>
      </w:r>
    </w:p>
    <w:p>
      <w:pPr>
        <w:pStyle w:val="Normal"/>
        <w:jc w:val="center"/>
        <w:rPr>
          <w:sz w:val="28"/>
          <w:szCs w:val="28"/>
          <w:lang w:val="sr-Latn-CS"/>
        </w:rPr>
      </w:pPr>
      <w:r>
        <w:rPr>
          <w:sz w:val="28"/>
          <w:szCs w:val="28"/>
          <w:lang w:val="sr-Latn-CS"/>
        </w:rPr>
      </w:r>
    </w:p>
    <w:p>
      <w:pPr>
        <w:pStyle w:val="Normal"/>
        <w:jc w:val="both"/>
        <w:rPr/>
      </w:pPr>
      <w:r>
        <w:rPr>
          <w:sz w:val="28"/>
          <w:szCs w:val="28"/>
          <w:lang w:val="sr-Latn-CS"/>
        </w:rPr>
        <w:t>Da razmotrimo još neke osobenosti instruktaža na «početnoj» i «završnoj» etapi učenja kom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ed početak učenikovog rada na novom komadu, instruktaž treba da se sastoji prije svega u prethodnoj analizi komada, koja obuhvata njegovu opštu građu i karakter, karakter djelova i odnos između njih, osnovne momente obrade, karakteristične tehničke načine i tsl. Ta analiza se izvodi u formi predavanja, za vrijeme kad pedagog nekoliko puta presvirava komad u cjelini i po djelovima, zapitkuje učenika o njegovim utiscima, postavlja mu pojedina konkretna pitanja, sam daje neophodna objašnjenja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Međutim, prirodno nastaje pitanje: da li je pravilno da se upoznavanje sadržaja nove muzike uvijek izvodi pokazivanjem i objašnjavanjem pedagoga, ne vodi li to sniženju učenikove umjetničke inicijative, ne lišava ga to svojevrsne «radosti samostalnog saznanja» nove pojave. Mi smatramo da sumnje slične vrste bezuslovno imaju osnova (vidi na primjer članak M. Bejgina u zborniku «Pedagogu – muzičaru») i da ne treba, prema tome, svaki komad bez izuzetka analizirati na času prije početka samostalnog rada. U mnogim slučajevima je korisnije izvršiti tu analizu nešto kasnije, kada je učenik već postigao izvjestan stepen svog sopstvenog shvatanja muzike. S druge strane, korisno je proanalizirati ne jedan, nego dva – tri po pedagoškom sadržaju slična komada i pružiti učeniku mogućnost izbora između njih.</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Drugi zadatak instruktaža je – preduhitriti pojavu grešaka koje kvare sviranje i koče normalan tok učenja komada. Ovdje je potreban suptilni izbor pomoći, neophodne u svakom pojedinom slučaju, zato da ne bismo, s jedne strane suviše olakšali učeniku zadatak samostalnog rada, a s druge strane, - da ga ne bismo ostavili bespomoćnim.</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ko pokušamo da rasporedimo načine pedagoške pomoći prema njihovoj rastućoj intenzivnosti, dobićemo približno sledeću tablicu:</w:t>
      </w:r>
    </w:p>
    <w:p>
      <w:pPr>
        <w:pStyle w:val="Normal"/>
        <w:jc w:val="both"/>
        <w:rPr>
          <w:sz w:val="28"/>
          <w:szCs w:val="28"/>
          <w:lang w:val="sr-Latn-CS"/>
        </w:rPr>
      </w:pPr>
      <w:r>
        <w:rPr>
          <w:sz w:val="28"/>
          <w:szCs w:val="28"/>
          <w:lang w:val="sr-Latn-CS"/>
        </w:rPr>
      </w:r>
    </w:p>
    <w:p>
      <w:pPr>
        <w:pStyle w:val="Normal"/>
        <w:numPr>
          <w:ilvl w:val="0"/>
          <w:numId w:val="26"/>
        </w:numPr>
        <w:jc w:val="both"/>
        <w:rPr>
          <w:sz w:val="28"/>
          <w:szCs w:val="28"/>
          <w:lang w:val="sr-Latn-CS"/>
        </w:rPr>
      </w:pPr>
      <w:r>
        <w:rPr>
          <w:sz w:val="28"/>
          <w:szCs w:val="28"/>
          <w:lang w:val="sr-Latn-CS"/>
        </w:rPr>
        <w:t>Prosto upozorenje na teškoće koje se nalaze u datom komadu i spominjanje načina rada koji će stvoriti mogućnost da se izbjegnu greške.</w:t>
      </w:r>
    </w:p>
    <w:p>
      <w:pPr>
        <w:pStyle w:val="Normal"/>
        <w:numPr>
          <w:ilvl w:val="0"/>
          <w:numId w:val="26"/>
        </w:numPr>
        <w:jc w:val="both"/>
        <w:rPr>
          <w:sz w:val="28"/>
          <w:szCs w:val="28"/>
          <w:lang w:val="sr-Latn-CS"/>
        </w:rPr>
      </w:pPr>
      <w:r>
        <w:rPr>
          <w:sz w:val="28"/>
          <w:szCs w:val="28"/>
          <w:lang w:val="sr-Latn-CS"/>
        </w:rPr>
        <w:t>Upozorenje na teškoće s ukazivanjem na one djelove komada gdje je koncentrisana ova ili ona teškoća.</w:t>
      </w:r>
    </w:p>
    <w:p>
      <w:pPr>
        <w:pStyle w:val="Normal"/>
        <w:numPr>
          <w:ilvl w:val="0"/>
          <w:numId w:val="26"/>
        </w:numPr>
        <w:jc w:val="both"/>
        <w:rPr/>
      </w:pPr>
      <w:r>
        <w:rPr>
          <w:sz w:val="28"/>
          <w:szCs w:val="28"/>
          <w:lang w:val="sr-Latn-CS"/>
        </w:rPr>
        <w:t xml:space="preserve">Upozorenje na moguće konkretne greške (koje učenici  </w:t>
      </w:r>
      <w:r>
        <w:rPr>
          <w:b/>
          <w:sz w:val="28"/>
          <w:szCs w:val="28"/>
          <w:lang w:val="sr-Latn-CS"/>
        </w:rPr>
        <w:t xml:space="preserve">o b i č n o   </w:t>
      </w:r>
      <w:r>
        <w:rPr>
          <w:sz w:val="28"/>
          <w:szCs w:val="28"/>
          <w:lang w:val="sr-Latn-CS"/>
        </w:rPr>
        <w:t>prave pri čitanju datog komada).</w:t>
      </w:r>
    </w:p>
    <w:p>
      <w:pPr>
        <w:pStyle w:val="Normal"/>
        <w:numPr>
          <w:ilvl w:val="0"/>
          <w:numId w:val="26"/>
        </w:numPr>
        <w:jc w:val="both"/>
        <w:rPr/>
      </w:pPr>
      <w:r>
        <w:rPr>
          <w:sz w:val="28"/>
          <w:szCs w:val="28"/>
          <w:lang w:val="sr-Latn-CS"/>
        </w:rPr>
        <w:t>Kontrolna pitanja iz oblasti dešifrovanja visine, ritmike, prstoreda, artikulacije, vođenja glasova, pedalizacije, oznaka, - koje se odnose na najsloženija mjesta u komadu.</w:t>
      </w:r>
    </w:p>
    <w:p>
      <w:pPr>
        <w:pStyle w:val="Normal"/>
        <w:numPr>
          <w:ilvl w:val="0"/>
          <w:numId w:val="26"/>
        </w:numPr>
        <w:jc w:val="both"/>
        <w:rPr>
          <w:sz w:val="28"/>
          <w:szCs w:val="28"/>
          <w:lang w:val="sr-Latn-CS"/>
        </w:rPr>
      </w:pPr>
      <w:r>
        <w:rPr>
          <w:sz w:val="28"/>
          <w:szCs w:val="28"/>
          <w:lang w:val="sr-Latn-CS"/>
        </w:rPr>
        <w:t>Pokazivanje složenih mjesta na instrumentu.</w:t>
      </w:r>
    </w:p>
    <w:p>
      <w:pPr>
        <w:pStyle w:val="Normal"/>
        <w:ind w:left="720" w:hanging="0"/>
        <w:jc w:val="both"/>
        <w:rPr>
          <w:sz w:val="28"/>
          <w:szCs w:val="28"/>
          <w:lang w:val="sr-Latn-CS"/>
        </w:rPr>
      </w:pPr>
      <w:r>
        <w:rPr>
          <w:sz w:val="28"/>
          <w:szCs w:val="28"/>
          <w:lang w:val="sr-Latn-CS"/>
        </w:rPr>
        <w:t>Dalje već slijedi pomoć koja izlazi iz okvira instruktaža).</w:t>
      </w:r>
    </w:p>
    <w:p>
      <w:pPr>
        <w:pStyle w:val="Normal"/>
        <w:numPr>
          <w:ilvl w:val="0"/>
          <w:numId w:val="26"/>
        </w:numPr>
        <w:jc w:val="both"/>
        <w:rPr>
          <w:sz w:val="28"/>
          <w:szCs w:val="28"/>
          <w:lang w:val="sr-Latn-CS"/>
        </w:rPr>
      </w:pPr>
      <w:r>
        <w:rPr>
          <w:sz w:val="28"/>
          <w:szCs w:val="28"/>
          <w:lang w:val="sr-Latn-CS"/>
        </w:rPr>
        <w:t>Polusamostalna učenikova prerada na času bilo komada u cjelini, bilo nekih njegovih djelova ili ememenata.</w:t>
      </w:r>
    </w:p>
    <w:p>
      <w:pPr>
        <w:pStyle w:val="Normal"/>
        <w:numPr>
          <w:ilvl w:val="0"/>
          <w:numId w:val="26"/>
        </w:numPr>
        <w:jc w:val="both"/>
        <w:rPr/>
      </w:pPr>
      <w:r>
        <w:rPr>
          <w:sz w:val="28"/>
          <w:szCs w:val="28"/>
          <w:lang w:val="sr-Latn-CS"/>
        </w:rPr>
        <w:t>Detaljno rukovođena prerada komada ili njegovih djelova.</w:t>
      </w:r>
    </w:p>
    <w:p>
      <w:pPr>
        <w:pStyle w:val="Normal"/>
        <w:jc w:val="both"/>
        <w:rPr>
          <w:sz w:val="28"/>
          <w:szCs w:val="28"/>
          <w:lang w:val="sr-Latn-CS"/>
        </w:rPr>
      </w:pPr>
      <w:r>
        <w:rPr>
          <w:sz w:val="28"/>
          <w:szCs w:val="28"/>
          <w:lang w:val="sr-Latn-CS"/>
        </w:rPr>
      </w:r>
    </w:p>
    <w:p>
      <w:pPr>
        <w:pStyle w:val="Normal"/>
        <w:jc w:val="both"/>
        <w:rPr/>
      </w:pPr>
      <w:r>
        <w:rPr>
          <w:sz w:val="28"/>
          <w:szCs w:val="28"/>
          <w:lang w:val="sr-Latn-CS"/>
        </w:rPr>
        <w:t>U tim slučajevima – koji se u praksi dešavaju  na svakom koraku, kada je komad već pročitan, s elementarnim greškama (čega, u principu, međutim, ne bi trebalo da bude), mjera pomoći upravljene sprečavanju ponavljanja tih grešaka, može isto tako biti veoma različita:</w:t>
      </w:r>
    </w:p>
    <w:p>
      <w:pPr>
        <w:pStyle w:val="Normal"/>
        <w:numPr>
          <w:ilvl w:val="0"/>
          <w:numId w:val="23"/>
        </w:numPr>
        <w:jc w:val="both"/>
        <w:rPr>
          <w:sz w:val="28"/>
          <w:szCs w:val="28"/>
          <w:lang w:val="sr-Latn-CS"/>
        </w:rPr>
      </w:pPr>
      <w:r>
        <w:rPr>
          <w:sz w:val="28"/>
          <w:szCs w:val="28"/>
          <w:lang w:val="sr-Latn-CS"/>
        </w:rPr>
        <w:t>Prosto napominjanje o prisustvu grešaka u ovoj ili onoj oblasti.</w:t>
      </w:r>
    </w:p>
    <w:p>
      <w:pPr>
        <w:pStyle w:val="Normal"/>
        <w:numPr>
          <w:ilvl w:val="0"/>
          <w:numId w:val="23"/>
        </w:numPr>
        <w:jc w:val="both"/>
        <w:rPr>
          <w:sz w:val="28"/>
          <w:szCs w:val="28"/>
          <w:lang w:val="sr-Latn-CS"/>
        </w:rPr>
      </w:pPr>
      <w:r>
        <w:rPr>
          <w:sz w:val="28"/>
          <w:szCs w:val="28"/>
          <w:lang w:val="sr-Latn-CS"/>
        </w:rPr>
        <w:t>Ukazivanje na djelove u komadu, u kojima je bila napravljena greška ovo ili one kategorije (ukoliko je ukazani dio uži, utoliko je učeniku lakše naći grešku).</w:t>
      </w:r>
    </w:p>
    <w:p>
      <w:pPr>
        <w:pStyle w:val="Normal"/>
        <w:numPr>
          <w:ilvl w:val="0"/>
          <w:numId w:val="23"/>
        </w:numPr>
        <w:jc w:val="both"/>
        <w:rPr/>
      </w:pPr>
      <w:r>
        <w:rPr>
          <w:sz w:val="28"/>
          <w:szCs w:val="28"/>
          <w:lang w:val="sr-Latn-CS"/>
        </w:rPr>
        <w:t>Ukazivanje na konkretno napravljene greške i pokazivanje pravilnog izvođenja na instrumentu.</w:t>
      </w:r>
    </w:p>
    <w:p>
      <w:pPr>
        <w:pStyle w:val="Normal"/>
        <w:jc w:val="both"/>
        <w:rPr>
          <w:sz w:val="28"/>
          <w:szCs w:val="28"/>
          <w:lang w:val="sr-Latn-CS"/>
        </w:rPr>
      </w:pPr>
      <w:r>
        <w:rPr>
          <w:sz w:val="28"/>
          <w:szCs w:val="28"/>
          <w:lang w:val="sr-Latn-CS"/>
        </w:rPr>
      </w:r>
    </w:p>
    <w:p>
      <w:pPr>
        <w:pStyle w:val="Normal"/>
        <w:jc w:val="both"/>
        <w:rPr/>
      </w:pPr>
      <w:r>
        <w:rPr>
          <w:sz w:val="28"/>
          <w:szCs w:val="28"/>
          <w:lang w:val="sr-Latn-CS"/>
        </w:rPr>
        <w:t>Dalje slijedi opet bilo polusamostalna, bilo detaljno rukovođena prerada na čas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Napravimo još sljedeće primjedbe:</w:t>
      </w:r>
    </w:p>
    <w:p>
      <w:pPr>
        <w:pStyle w:val="Normal"/>
        <w:jc w:val="both"/>
        <w:rPr>
          <w:sz w:val="28"/>
          <w:szCs w:val="28"/>
          <w:lang w:val="sr-Latn-CS"/>
        </w:rPr>
      </w:pPr>
      <w:r>
        <w:rPr>
          <w:sz w:val="28"/>
          <w:szCs w:val="28"/>
          <w:lang w:val="sr-Latn-CS"/>
        </w:rPr>
      </w:r>
    </w:p>
    <w:p>
      <w:pPr>
        <w:pStyle w:val="Normal"/>
        <w:numPr>
          <w:ilvl w:val="0"/>
          <w:numId w:val="38"/>
        </w:numPr>
        <w:jc w:val="both"/>
        <w:rPr>
          <w:sz w:val="28"/>
          <w:szCs w:val="28"/>
          <w:lang w:val="sr-Latn-CS"/>
        </w:rPr>
      </w:pPr>
      <w:r>
        <w:rPr>
          <w:sz w:val="28"/>
          <w:szCs w:val="28"/>
          <w:lang w:val="sr-Latn-CS"/>
        </w:rPr>
        <w:t>Znake pogrešno pročitanih mjesta u notnom tekstu (krstiće, zaokružavanja i tsl.) mi ne smatrano naročito korisnim, - ne samo stoga što je to suvišna «mjera pomoći», nego i stoga što se u učenikovom umu lako ponašaju znaci koji su «još na snazi» (tako gdje greška nije još ispravljena) sa onima koji «nijesu više na snazi» (tamo gdje je greška već ispravljena) i on lako počinje da ignoriše i jedne i druge.</w:t>
      </w:r>
    </w:p>
    <w:p>
      <w:pPr>
        <w:pStyle w:val="Normal"/>
        <w:numPr>
          <w:ilvl w:val="0"/>
          <w:numId w:val="38"/>
        </w:numPr>
        <w:jc w:val="both"/>
        <w:rPr/>
      </w:pPr>
      <w:r>
        <w:rPr>
          <w:sz w:val="28"/>
          <w:szCs w:val="28"/>
          <w:lang w:val="sr-Latn-CS"/>
        </w:rPr>
        <w:t xml:space="preserve">Pri pojavi većeg broja elementarnih grešaka, ponovni zadatak treba uvijek količinski smanjiti, to jest, umjesto cijelog komada ponovo zadavati samo jedan njegov dio. U «teškim slučajevima» sa početnicima ne treba se ustezati ni pred tim da svedemo obim zadatka na jedan četvorotakt: i to je bolje nego dozvoliti učvršćivanje grešaka. Poslije toga, kada je tim putem nađen  </w:t>
      </w:r>
      <w:r>
        <w:rPr>
          <w:b/>
          <w:sz w:val="28"/>
          <w:szCs w:val="28"/>
          <w:lang w:val="sr-Latn-CS"/>
        </w:rPr>
        <w:t xml:space="preserve">r e a l n o   s r a z m j e r a n  </w:t>
      </w:r>
      <w:r>
        <w:rPr>
          <w:sz w:val="28"/>
          <w:szCs w:val="28"/>
          <w:lang w:val="sr-Latn-CS"/>
        </w:rPr>
        <w:t>obim zadatka za datog učenika, onda je moguće ubuduće postepeno ga povećavati.</w:t>
      </w:r>
    </w:p>
    <w:p>
      <w:pPr>
        <w:pStyle w:val="Normal"/>
        <w:numPr>
          <w:ilvl w:val="0"/>
          <w:numId w:val="38"/>
        </w:numPr>
        <w:jc w:val="both"/>
        <w:rPr>
          <w:sz w:val="28"/>
          <w:szCs w:val="28"/>
          <w:lang w:val="sr-Latn-CS"/>
        </w:rPr>
      </w:pPr>
      <w:r>
        <w:rPr>
          <w:sz w:val="28"/>
          <w:szCs w:val="28"/>
          <w:lang w:val="sr-Latn-CS"/>
        </w:rPr>
        <w:t>Vrlo važnu ulogu igra objašnjavanje učeniku psiholoških uzroka napravljenih grešaka pri čitanju.</w:t>
      </w:r>
    </w:p>
    <w:p>
      <w:pPr>
        <w:pStyle w:val="Normal"/>
        <w:ind w:left="720" w:hanging="0"/>
        <w:jc w:val="both"/>
        <w:rPr>
          <w:sz w:val="28"/>
          <w:szCs w:val="28"/>
          <w:lang w:val="sr-Latn-CS"/>
        </w:rPr>
      </w:pPr>
      <w:r>
        <w:rPr>
          <w:sz w:val="28"/>
          <w:szCs w:val="28"/>
          <w:lang w:val="sr-Latn-CS"/>
        </w:rPr>
        <w:t>U te uzroke spadaju, u prvom redu, «varljivost» i nerazgovjenost notnog teksta:</w:t>
      </w:r>
    </w:p>
    <w:p>
      <w:pPr>
        <w:pStyle w:val="Normal"/>
        <w:numPr>
          <w:ilvl w:val="0"/>
          <w:numId w:val="22"/>
        </w:numPr>
        <w:jc w:val="both"/>
        <w:rPr/>
      </w:pPr>
      <w:r>
        <w:rPr>
          <w:sz w:val="28"/>
          <w:szCs w:val="28"/>
          <w:lang w:val="sr-Latn-CS"/>
        </w:rPr>
        <w:t>nepravilno ili za čitanje nezgodno pisanje, kao: nepravilan razmještaj notnih znakova po vertikali, neravnomjerna rastojanja između nota iste dužine ili smanjenje rastojanja između nota veće dužine; nerazgovjetnost pomoćnih linija, male cifre prstorednih brojeva i tsl.</w:t>
      </w:r>
    </w:p>
    <w:p>
      <w:pPr>
        <w:pStyle w:val="Normal"/>
        <w:numPr>
          <w:ilvl w:val="0"/>
          <w:numId w:val="22"/>
        </w:numPr>
        <w:jc w:val="both"/>
        <w:rPr/>
      </w:pPr>
      <w:r>
        <w:rPr>
          <w:sz w:val="28"/>
          <w:szCs w:val="28"/>
          <w:lang w:val="sr-Latn-CS"/>
        </w:rPr>
        <w:t>Prisustvo suvišnih znakova alteracije koji navode u zabludu, kada redaktor, za svaki slučaj, stavlja razrešilicu u takt koji slijedi za onim u kome su se nalazile slučajna povisilica ili snizilica: učenik koji obično dobro pamti pravilo da slučajni znak važi samo u okviru takta, lako prenosi u tim slučajevima suvišnu razrešelicu na drugi glas akorda (na onaj za koji važi znak alteracije stavljen pored ključa);</w:t>
      </w:r>
    </w:p>
    <w:p>
      <w:pPr>
        <w:pStyle w:val="Normal"/>
        <w:numPr>
          <w:ilvl w:val="0"/>
          <w:numId w:val="22"/>
        </w:numPr>
        <w:jc w:val="both"/>
        <w:rPr>
          <w:sz w:val="28"/>
          <w:szCs w:val="28"/>
          <w:lang w:val="sr-Latn-CS"/>
        </w:rPr>
      </w:pPr>
      <w:r>
        <w:rPr>
          <w:sz w:val="28"/>
          <w:szCs w:val="28"/>
          <w:lang w:val="sr-Latn-CS"/>
        </w:rPr>
        <w:t>Prisustvo znakova alteracije u sazvučjima koja sadrže interval sekunde, kada je znak stavljen – u smislu rastojanja – bliže onoj noti na koju se  ne odnosi;</w:t>
      </w:r>
    </w:p>
    <w:p>
      <w:pPr>
        <w:pStyle w:val="Normal"/>
        <w:numPr>
          <w:ilvl w:val="0"/>
          <w:numId w:val="22"/>
        </w:numPr>
        <w:jc w:val="both"/>
        <w:rPr>
          <w:sz w:val="28"/>
          <w:szCs w:val="28"/>
          <w:lang w:val="sr-Latn-CS"/>
        </w:rPr>
      </w:pPr>
      <w:r>
        <w:rPr>
          <w:sz w:val="28"/>
          <w:szCs w:val="28"/>
          <w:lang w:val="sr-Latn-CS"/>
        </w:rPr>
        <w:t>Slučaj kada interval – zahvaljujući znacima alteracije – ne zvuči i nema na klavijaturi takav raspored «kako izgleda» u tekstu (ovamo spadaju u prvom redu umanjene terce i uvećane sekste);</w:t>
      </w:r>
    </w:p>
    <w:p>
      <w:pPr>
        <w:pStyle w:val="Normal"/>
        <w:numPr>
          <w:ilvl w:val="0"/>
          <w:numId w:val="22"/>
        </w:numPr>
        <w:jc w:val="both"/>
        <w:rPr/>
      </w:pPr>
      <w:r>
        <w:rPr>
          <w:sz w:val="28"/>
          <w:szCs w:val="28"/>
          <w:lang w:val="sr-Latn-CS"/>
        </w:rPr>
        <w:t>Slučaj kada melodijski crtež, zahvaljujući prenosu za oktavu, ne izgleda u tekstu tako kao na klavijaturi i u zvuku, i analogni slučaj, - kada grafički i visinsko-klavijaturni crtež ne odgovaraju jedan drugom zbog prelaza iz jednog ključa u drugi.</w:t>
      </w:r>
    </w:p>
    <w:p>
      <w:pPr>
        <w:pStyle w:val="Normal"/>
        <w:jc w:val="both"/>
        <w:rPr>
          <w:sz w:val="28"/>
          <w:szCs w:val="28"/>
          <w:lang w:val="sr-Latn-CS"/>
        </w:rPr>
      </w:pPr>
      <w:r>
        <w:rPr>
          <w:sz w:val="28"/>
          <w:szCs w:val="28"/>
          <w:lang w:val="sr-Latn-CS"/>
        </w:rPr>
      </w:r>
    </w:p>
    <w:p>
      <w:pPr>
        <w:pStyle w:val="Normal"/>
        <w:jc w:val="both"/>
        <w:rPr/>
      </w:pPr>
      <w:r>
        <w:rPr>
          <w:sz w:val="28"/>
          <w:szCs w:val="28"/>
          <w:lang w:val="sr-Latn-CS"/>
        </w:rPr>
        <w:t>Drugu vrstu psihološkog izraza predstavlja učenička tendencija uprošćavanja nepoznatih, neuobičajenih zvučnih zadataka i njihove nesvjesna zamjena poznatim, uobičajenim, zgodnim . Ovamo spadaju:</w:t>
      </w:r>
    </w:p>
    <w:p>
      <w:pPr>
        <w:pStyle w:val="Normal"/>
        <w:numPr>
          <w:ilvl w:val="0"/>
          <w:numId w:val="40"/>
        </w:numPr>
        <w:jc w:val="both"/>
        <w:rPr/>
      </w:pPr>
      <w:r>
        <w:rPr>
          <w:sz w:val="28"/>
          <w:szCs w:val="28"/>
          <w:lang w:val="sr-Latn-CS"/>
        </w:rPr>
        <w:t>slučaj kada početnik stavlja na mjesto disonanci – konsonance, a na kasnijim stadijima obučavanja, kada novu, neuobičajenu harmonsku pojavu (na primjer, septakordi sporednih stupnjeva) zamjenjuje pri čitanju uobičajenom formacijom (prije svega – dominant-septakordom),</w:t>
      </w:r>
    </w:p>
    <w:p>
      <w:pPr>
        <w:pStyle w:val="Normal"/>
        <w:numPr>
          <w:ilvl w:val="0"/>
          <w:numId w:val="40"/>
        </w:numPr>
        <w:jc w:val="both"/>
        <w:rPr>
          <w:sz w:val="28"/>
          <w:szCs w:val="28"/>
          <w:lang w:val="sr-Latn-CS"/>
        </w:rPr>
      </w:pPr>
      <w:r>
        <w:rPr>
          <w:sz w:val="28"/>
          <w:szCs w:val="28"/>
          <w:lang w:val="sr-Latn-CS"/>
        </w:rPr>
        <w:t>slučaj kada učenik vodi melodiju u pravcu «najprostije gravitacije» umjesto udaljavanja na sporedni stupanj, ili kad, na primjer, učenik nehotice snižava krajnji ton penjućeg tritonusnog hoda,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Čest uzrok grešaka kako u oblasti prstoreda, artikulacije, mehanizma vođenja glasova, tako i u oblasti visine (tonova) je i nehotična tendencija učenika da izbjegavaju neuobičajene, neugodne pokrete, položaja i naprezanja, i da upravljaju sviranjem, takoreći, po liniji «namanjeg pokretnog otpora»; tu tendenciju možemo naročito primijetiti kod učenika s nedovoljno gipkom rukom i pri velikoj količini mišićnog pritiska u sviranju. Netačnosti u vođenju glasova često su, na primjer, posledica neumenja da se dirka drži jednim prstom dok se drugi smanjuju; defekti u pedalizaciji često su prosto posljedica neumenja da se koordiniraju pokreti nogu s pokretima ruku; defekti u regulisanju jačine često nastaju stoga što se tu radi o prelazu sa slabog prsta na jači ili obratno; teškoća izvođenja mekih završetaka zavisi od toga što naglo dizanje ruke izaziva refleksno spuštanje šake.</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Po našim posmatranjima sve nabrojane greške se ne javljaju samo u nižoj, već u izvjesnoj mjeri i u srednjoj muizičkoj školi. Svi ti uzroci djeluju i kod jako naprednog učenika za vrijeme sviranja s lista. Zato neprekidan rad na obogaćenju učenikovog slušnog iskustva (na primjer, rad na djelima napisanim savremenim harmonskim jezikom) i obogaćenju njegovog pokretnog iskustva (sviranje najrazličitijih vježbanja i etida) u znatnoj mjeri obezbjeđuju tačnost čitanja komada.</w:t>
      </w:r>
    </w:p>
    <w:p>
      <w:pPr>
        <w:pStyle w:val="Normal"/>
        <w:jc w:val="both"/>
        <w:rPr>
          <w:sz w:val="28"/>
          <w:szCs w:val="28"/>
          <w:lang w:val="sr-Latn-CS"/>
        </w:rPr>
      </w:pPr>
      <w:r>
        <w:rPr>
          <w:sz w:val="28"/>
          <w:szCs w:val="28"/>
          <w:lang w:val="sr-Latn-CS"/>
        </w:rPr>
        <w:t>Objašnjavanje učeniku psiholoških uzroka grešaka napravljenih pri čitanju je, ponavljamo, krajnje važno; ako se to objašnjavanje ne vrši (a velikim dijelom se ono upravo ne vrši), onda pomenuti uzroci nastavljaju da djeluju i, pri ponovnom čitanju – greška se često ne ispravlja.</w:t>
      </w:r>
    </w:p>
    <w:p>
      <w:pPr>
        <w:pStyle w:val="Normal"/>
        <w:jc w:val="both"/>
        <w:rPr>
          <w:sz w:val="28"/>
          <w:szCs w:val="28"/>
          <w:lang w:val="sr-Latn-CS"/>
        </w:rPr>
      </w:pPr>
      <w:r>
        <w:rPr>
          <w:sz w:val="28"/>
          <w:szCs w:val="28"/>
          <w:lang w:val="sr-Latn-CS"/>
        </w:rPr>
      </w:r>
    </w:p>
    <w:p>
      <w:pPr>
        <w:pStyle w:val="Normal"/>
        <w:jc w:val="both"/>
        <w:rPr/>
      </w:pPr>
      <w:r>
        <w:rPr>
          <w:sz w:val="28"/>
          <w:szCs w:val="28"/>
          <w:lang w:val="sr-Latn-CS"/>
        </w:rPr>
        <w:t>Neće biti suvišno napomenuti ni taj elementarni pedagoški princip da savjesnost učenikovog rada zavisi u najvećoj mjeri od nivoa zahtijeva ustanovljenog u samom početku, od toga koliko je oko grešaka ovo ili one kategorije svorena «atmosfera netrpeljivosti». Pri tome, krug «nedopustivih» grešaka treba svake godine da se sve više širi. Ako se u mlađim godinama niže škole ne smiju trpjeti greške u oblasti visine, elementarne ritmike, vođenja glasova, artikulacije i prstoreda, to se isto kasnije odnosi na neispunjavanje oznaka, odustvo raslojavanja azbučnosti glasova, zvučno hrapavosti, nepravilnu pedalizaciju itd.</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 xml:space="preserve">Na   </w:t>
      </w:r>
      <w:r>
        <w:rPr>
          <w:b/>
          <w:sz w:val="28"/>
          <w:szCs w:val="28"/>
          <w:lang w:val="sr-Latn-CS"/>
        </w:rPr>
        <w:t xml:space="preserve">z a v r š n o j   </w:t>
      </w:r>
      <w:r>
        <w:rPr>
          <w:sz w:val="28"/>
          <w:szCs w:val="28"/>
          <w:lang w:val="sr-Latn-CS"/>
        </w:rPr>
        <w:t xml:space="preserve">etapi, kako prerada na času,  tako i instruktaž treba da budu krajnje sažeti. Slušajući učenika na dan – dva prije nastupa, pedagog treba u prvom redu da misli ne na to što mu nije uspjelo da primora učenika da uradi u datom komadu i da se ne predaje beskorisnom dosađivanju zato što učenik nije ispunio njegova uputstva, nego da sasvim objektivno registruje što ometa shvatanje sadržine i forme muzike, čega može u prvom redu da se istinski «uhvati», gdje postoje zvučne hrapavost, gdje postoje muzičko-logičke protivrečnosti, gdje slabi emocionalni tonus, stabilnost tempa, opšta uvjerenost u sviranju. Pedagog treba takođe – po pokretima učenikovih ruku, po izrazu njegovog lica – da uhvati ona mjesta gdje se pojavljuje makar  </w:t>
      </w:r>
      <w:r>
        <w:rPr>
          <w:b/>
          <w:sz w:val="28"/>
          <w:szCs w:val="28"/>
          <w:lang w:val="sr-Latn-CS"/>
        </w:rPr>
        <w:t xml:space="preserve">n a g o v j e š t a j   </w:t>
      </w:r>
      <w:r>
        <w:rPr>
          <w:sz w:val="28"/>
          <w:szCs w:val="28"/>
          <w:lang w:val="sr-Latn-CS"/>
        </w:rPr>
        <w:t xml:space="preserve">neuvjerenosti, makar  </w:t>
      </w:r>
      <w:r>
        <w:rPr>
          <w:b/>
          <w:sz w:val="28"/>
          <w:szCs w:val="28"/>
          <w:lang w:val="sr-Latn-CS"/>
        </w:rPr>
        <w:t xml:space="preserve">t r e n u t n a   </w:t>
      </w:r>
      <w:r>
        <w:rPr>
          <w:sz w:val="28"/>
          <w:szCs w:val="28"/>
          <w:lang w:val="sr-Latn-CS"/>
        </w:rPr>
        <w:t>sum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Takođe je potrebno umjeti vrlo fino uhvatiti «varljivo – solidno» djelove u učenikovom sviranju. To su djelovi koje učenik svira potpuno po inerciji, gdje se sviranje potpuno standardizovale (to jest gdje se svako novo prosviravanje ni po čemu ne razlikuje od prethodnoga), gdje prema tome, nema dovoljno upravljanja sviranjem; to su djelovi u kojima odavno nije bilo nikakvih slučajnih grešaka, oni, u kojima pedagog davno nije davao nikakva upustva. Baš ti djelovi često dovode u nepriliku za vrijeme nastupa: neočekivano iskrenu sumnje koje izvođač nije u stanju da riješi, jer se odvikao od jasne predstave toka ne može da izađe na kraj jer se odvikao od upravljanja sviranjem na tim mjest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 normalnom osvajanju čitavog komada, na savršenoj etapi treba da vlada raspoloženje da je komad «skoro gotov» za prikazivanje; na poslednjem času i pedgogu i učeniku treba da bude jasno da je «u osnovi sve urađeno», ali da je moguće postarati se da se na koncertu niz momenata uradi još bolje. Poznato je da u praksi kvalitet učenikovog sviranja na koncertu vrlo često biva niži, nego pri poslednjem preslušavanju, ali neki put i viši, pri čemu se to nikako ne dešava sao sa najobdarenijim učenicima. Upravo taj poslednji slučaj i jeste, po našem mišljenju, norma: povećani kvalitet sviranja na koncertu je prirodna posledica sumiranja nervnog poleta i zaoštravanja pažnje s rezultatima pravilno provedenog pripremnog rada;  a pravilan pripremni rad se sastoji u tom što su svi najsloženiji svirački zadaci bili pravovremeno riješeni, što je suvišna pomoć pedagoga bila pravovovremeno ukinuta, i što se, s druge strane, kvalitet sviranja u svakom pogledu i u svim djelovima komada neprekidno povišavao, bez dozvoljavanja šablona, okoštavanja, nedirigovano automatizacije.</w:t>
      </w:r>
    </w:p>
    <w:p>
      <w:pPr>
        <w:pStyle w:val="Normal"/>
        <w:jc w:val="both"/>
        <w:rPr>
          <w:sz w:val="28"/>
          <w:szCs w:val="28"/>
          <w:lang w:val="sr-Latn-CS"/>
        </w:rPr>
      </w:pPr>
      <w:r>
        <w:rPr>
          <w:sz w:val="28"/>
          <w:szCs w:val="28"/>
          <w:lang w:val="sr-Latn-CS"/>
        </w:rPr>
      </w:r>
    </w:p>
    <w:p>
      <w:pPr>
        <w:pStyle w:val="Normal"/>
        <w:jc w:val="both"/>
        <w:rPr/>
      </w:pPr>
      <w:r>
        <w:rPr>
          <w:sz w:val="28"/>
          <w:szCs w:val="28"/>
          <w:lang w:val="sr-Latn-CS"/>
        </w:rPr>
        <w:t>Pred nastupom su sasvim neumjesni bilo kakvi razgovori o mogućnom «uzbudjenju», a neophodnom «miru»; nijesu potrebna nikakva usmena ubjeđivanja učenika u to da «će mu sve ići». Uzbudjenje pri nastupu je potpuno neizbježno, - ali ono treba da vodi, kao što je već rečeno, ne pogoršanju, već poboljšanju kvaliteta sviranja. Na  estradi treba da vlada ne «mir», nego «stvaralačka uvjerenost» koja samo u neznatnoj mjeri zavisi od sugestije i autosugestije, a koja se bazira u prvom redu na vrlo uopštenom, ali ujedno i potpuno realnom osjećanju o završenosti rada, jasnoći svih umjetničkih namjera, potpunom vladanju sviračkim predstavama i tehničkim aparatom, na odsustvu sumnji, maglovitosti u slikama pamćenja, na odsustvu pritiska u motorici.</w:t>
      </w:r>
    </w:p>
    <w:p>
      <w:pPr>
        <w:pStyle w:val="Normal"/>
        <w:jc w:val="both"/>
        <w:rPr>
          <w:sz w:val="28"/>
          <w:szCs w:val="28"/>
          <w:lang w:val="sr-Latn-CS"/>
        </w:rPr>
      </w:pPr>
      <w:r>
        <w:rPr>
          <w:sz w:val="28"/>
          <w:szCs w:val="28"/>
          <w:lang w:val="sr-Latn-CS"/>
        </w:rPr>
      </w:r>
    </w:p>
    <w:p>
      <w:pPr>
        <w:pStyle w:val="Normal"/>
        <w:jc w:val="both"/>
        <w:rPr/>
      </w:pPr>
      <w:r>
        <w:rPr>
          <w:sz w:val="28"/>
          <w:szCs w:val="28"/>
          <w:lang w:val="sr-Latn-CS"/>
        </w:rPr>
        <w:t>Greške su, međutim ne samo razgovori o «uzbudjenju» i «miru», nego i vrlo često potcjenjivanje takozvanih «slučajnosti» za vrijeme proba: slučajnih tobože prekida, slučajnih tobože promašaja, ritmičkih neizdrđavanja i tsl. U stvari, nikakvih slučajnosti za vrijeme proba nema: svaka mala netačnost, svaka nehotična užurbanost, svaki neuspjeh u zvučanju govori da nije sve dorađeno, da nije sve kako treba «spojeno», - ako ne baš na tom mjestu a ono na jednom od susjednih beočuga istog tog odlomka. Svaki «slučajni» zastoj može na estradi prerasti u zvučnu provaliju na cijelom beočugu. Zato se u radu na odstranjenju nedorađenosti treba uvijek orijentisati u prvom redu baš na te «slučajnosti» koje su se dešavale na probama.</w:t>
      </w:r>
    </w:p>
    <w:p>
      <w:pPr>
        <w:pStyle w:val="Normal"/>
        <w:jc w:val="both"/>
        <w:rPr>
          <w:sz w:val="28"/>
          <w:szCs w:val="28"/>
          <w:lang w:val="sr-Latn-CS"/>
        </w:rPr>
      </w:pPr>
      <w:r>
        <w:rPr>
          <w:sz w:val="28"/>
          <w:szCs w:val="28"/>
          <w:lang w:val="sr-Latn-CS"/>
        </w:rPr>
      </w:r>
    </w:p>
    <w:p>
      <w:pPr>
        <w:pStyle w:val="Normal"/>
        <w:jc w:val="both"/>
        <w:rPr/>
      </w:pPr>
      <w:r>
        <w:rPr>
          <w:sz w:val="28"/>
          <w:szCs w:val="28"/>
          <w:lang w:val="sr-Latn-CS"/>
        </w:rPr>
        <w:t>Glava učenikova pred nastup ne treba da bude ni «preopterećena» uputstvima pedagoga, ni suviše slobodna od bilo kakvih briga: u prvom slučaju učenik će zaboraviti baš najvažnija uputstva ili će se osjećati okovanim, vezanim; u drugom slučaju on neće znati o čemu da misli za vrijeme sviranja, njegova pažnja će se rasijati pod uticajem situacija ili će se popuniti nepotrebnim sumnjama koje snižavaju uvjerenost.</w:t>
      </w:r>
    </w:p>
    <w:p>
      <w:pPr>
        <w:pStyle w:val="Normal"/>
        <w:jc w:val="both"/>
        <w:rPr>
          <w:sz w:val="28"/>
          <w:szCs w:val="28"/>
          <w:lang w:val="sr-Latn-CS"/>
        </w:rPr>
      </w:pPr>
      <w:r>
        <w:rPr>
          <w:sz w:val="28"/>
          <w:szCs w:val="28"/>
          <w:lang w:val="sr-Latn-CS"/>
        </w:rPr>
      </w:r>
    </w:p>
    <w:p>
      <w:pPr>
        <w:pStyle w:val="Normal"/>
        <w:jc w:val="both"/>
        <w:rPr/>
      </w:pPr>
      <w:r>
        <w:rPr>
          <w:sz w:val="28"/>
          <w:szCs w:val="28"/>
          <w:lang w:val="sr-Latn-CS"/>
        </w:rPr>
        <w:t>Ne treba se na posljednjim časovima zanositi cizeliranjem obrade  i intenzifikacijom emocionalnog tonusa za račun ignorisanja i najmanjih ostataka nerazgovetnosti, ritmičke nestabilnosti, «šarenila» tempa, sumnjive pedalizacije, a i najmanjih pojava neuvjerenosti (vidi gore o «trenutnim sumnjama»). Nedopustivo je i vještačko podizanje tempa na posljednjim časovima: to često upropašćuje čitav već udešeni proces sviranja. Bolje je neki put pomiriti se s tim da učenik možda i neće odsvirati komad baš u pravom tempu.</w:t>
      </w:r>
    </w:p>
    <w:p>
      <w:pPr>
        <w:pStyle w:val="Normal"/>
        <w:jc w:val="both"/>
        <w:rPr>
          <w:sz w:val="28"/>
          <w:szCs w:val="28"/>
          <w:lang w:val="sr-Latn-CS"/>
        </w:rPr>
      </w:pPr>
      <w:r>
        <w:rPr>
          <w:sz w:val="28"/>
          <w:szCs w:val="28"/>
          <w:lang w:val="sr-Latn-CS"/>
        </w:rPr>
      </w:r>
    </w:p>
    <w:p>
      <w:pPr>
        <w:pStyle w:val="Normal"/>
        <w:jc w:val="both"/>
        <w:rPr/>
      </w:pPr>
      <w:r>
        <w:rPr>
          <w:sz w:val="28"/>
          <w:szCs w:val="28"/>
          <w:lang w:val="sr-Latn-CS"/>
        </w:rPr>
        <w:t>Ako količina „otvorenih nedorađenosti“ opaženih na posljednjoj probi nije velika, treba učeniku obratiti pažnju na ta „sitna posljednja poboljšanja“ koja mogu učiniti njegovo sviranje još jarkijim, sadržajnijim. Upravljanje pažnje na „posljednja poboljšanja“ je naročito važno na svim „varljivo-solidnim“ mjestima (vidi gore) gdje proces sviranja strada od standardizacije, neupravljanja: uvođenje dopunskih malih zadataka i jeste sredstvo „osvježenja“ tih djelova, koje pomaže uspostavljanju upravljanj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5.</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Iznijećemo još neka shvatanja o uslovima pune vrijednosti instruktaža. </w:t>
      </w:r>
    </w:p>
    <w:p>
      <w:pPr>
        <w:pStyle w:val="Normal"/>
        <w:numPr>
          <w:ilvl w:val="1"/>
          <w:numId w:val="22"/>
        </w:numPr>
        <w:jc w:val="both"/>
        <w:rPr/>
      </w:pPr>
      <w:r>
        <w:rPr>
          <w:sz w:val="28"/>
          <w:szCs w:val="28"/>
          <w:lang w:val="sr-Latn-CS"/>
        </w:rPr>
        <w:t>Instruktaž, kao i svi drugi momenti časa, traži „stvaralačko stanje“ pedagoga. Treba fino napipati momente o kojima treba porazgovarati, treba naći ubjedljive riječi, treba dobro pokazati.</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Zahtjev za punom umjetnčkom vrijednosti pokazivanja odnosi se i na taj slučaj kada pedagog, na primjer prikazuje komad samo u nepotpunom tempu (u kom za sada svira učenik), ili kad skreće učeniku pažnju na bilo kakvu elementarnu grešku: treba pamtiti da učenik odnosi sa sobom  </w:t>
      </w:r>
      <w:r>
        <w:rPr>
          <w:b/>
          <w:sz w:val="28"/>
          <w:szCs w:val="28"/>
          <w:lang w:val="sr-Latn-CS"/>
        </w:rPr>
        <w:t xml:space="preserve">s v e  </w:t>
      </w:r>
      <w:r>
        <w:rPr>
          <w:sz w:val="28"/>
          <w:szCs w:val="28"/>
          <w:lang w:val="sr-Latn-CS"/>
        </w:rPr>
        <w:t>utiske od sviranja pedagoga.</w:t>
      </w:r>
    </w:p>
    <w:p>
      <w:pPr>
        <w:pStyle w:val="Normal"/>
        <w:jc w:val="both"/>
        <w:rPr>
          <w:sz w:val="28"/>
          <w:szCs w:val="28"/>
          <w:lang w:val="sr-Latn-CS"/>
        </w:rPr>
      </w:pPr>
      <w:r>
        <w:rPr>
          <w:sz w:val="28"/>
          <w:szCs w:val="28"/>
          <w:lang w:val="sr-Latn-CS"/>
        </w:rPr>
      </w:r>
    </w:p>
    <w:p>
      <w:pPr>
        <w:pStyle w:val="Normal"/>
        <w:jc w:val="both"/>
        <w:rPr/>
      </w:pPr>
      <w:r>
        <w:rPr>
          <w:sz w:val="28"/>
          <w:szCs w:val="28"/>
          <w:lang w:val="sr-Latn-CS"/>
        </w:rPr>
        <w:t>Pokazivanje treba da bude stvaralačko: sam pedagog treba da bude iskreno zainteresovan za uspješno oblikovanje komada i da mu ne prilazi šablonski ili s razdražljivošću zbog učenikovog „neshvatanja“. Pri tome, nikako se ne treba bojati da  unekoliko drukčije izvedemo komad na sljedećem času u poređenju s prethodnim,  ili pak pri ponovnom pokazivanju na tom istom času; važan je onaj usmjeravaući podsticaj koji se daje učeniku vrijednim umjetničkim pokazivanjem.</w:t>
      </w:r>
    </w:p>
    <w:p>
      <w:pPr>
        <w:pStyle w:val="Normal"/>
        <w:jc w:val="both"/>
        <w:rPr>
          <w:sz w:val="28"/>
          <w:szCs w:val="28"/>
          <w:lang w:val="sr-Latn-CS"/>
        </w:rPr>
      </w:pPr>
      <w:r>
        <w:rPr>
          <w:sz w:val="28"/>
          <w:szCs w:val="28"/>
          <w:lang w:val="sr-Latn-CS"/>
        </w:rPr>
      </w:r>
    </w:p>
    <w:p>
      <w:pPr>
        <w:pStyle w:val="Normal"/>
        <w:jc w:val="both"/>
        <w:rPr/>
      </w:pPr>
      <w:r>
        <w:rPr>
          <w:sz w:val="28"/>
          <w:szCs w:val="28"/>
          <w:lang w:val="sr-Latn-CS"/>
        </w:rPr>
        <w:t>Na kasnijim etapama je korisno pokazivati muziku i bez usmenih objašnjenja: neka učenik prihvati od sviranja pedagoga ono što mu odgovara, ono što mu se prije svega drugog urezala u pamćenje. Na ranijim etapama bolje je kombinovati pokazivanje sa usmenim objašnjenjima ili (u radu s djecom) s kontrolnim pitanjima: „Objasni ša sam ovdje uradio“, ili: „Kaži, u čemu se razlikuje izvođenje ove epizode od prethodne?“ i tsl. S malo odmaklim učenikom nekad je vrlo korisno i najprimitivnije pitanje: „Pokaži u tekstu gdje ja sad sviram“; djeca ne umiju uvijek da po notama prate sviranje pedagoga i zato neki put uopšte ne paze na njegovo sviranje.</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Primijetićemo jedan sitni detalj: učenik treba da okreće note pedagogu za vrijeme sviranja, što se po našim zapažanjima ne radi uvijek.</w:t>
      </w:r>
    </w:p>
    <w:p>
      <w:pPr>
        <w:pStyle w:val="Normal"/>
        <w:jc w:val="both"/>
        <w:rPr>
          <w:sz w:val="28"/>
          <w:szCs w:val="28"/>
          <w:lang w:val="sr-Latn-CS"/>
        </w:rPr>
      </w:pPr>
      <w:r>
        <w:rPr>
          <w:sz w:val="28"/>
          <w:szCs w:val="28"/>
          <w:lang w:val="sr-Latn-CS"/>
        </w:rPr>
      </w:r>
    </w:p>
    <w:p>
      <w:pPr>
        <w:pStyle w:val="Normal"/>
        <w:ind w:left="1440" w:hanging="0"/>
        <w:jc w:val="both"/>
        <w:rPr/>
      </w:pPr>
      <w:r>
        <w:rPr>
          <w:sz w:val="28"/>
          <w:szCs w:val="28"/>
          <w:lang w:val="sr-Latn-CS"/>
        </w:rPr>
        <w:t>1. Potrebno je umjeti naći one zadatke koji su u datom momentu osnovni,  čvorni, koji otvaraju put daljem poboljšanju sviranja. Tako, na primjer, izražajnost melodije se često sama otkriva učeniku pošto je raspored zvučnosti po vertikali doveden u red i pošto su sporedni glasovi prestali da smetaju zvučanju melodije, a pošto je i pedalizacija dovedena u red. Često se bez napora postiže i širi obuhvat muzike pošto je proveden uspješan rad na tehnički teškim mjestima, koja su kočila sviranje i prikrivala učenikovu pažnju; često se ritmička stabilnost cijelog komada odmah dovodi u red ako se nađe ona odlučujuća tačka gdje se dešava prvo „mikroskopsko“ narušavanje ritmičkog izdržavanja i tsl.</w:t>
      </w:r>
    </w:p>
    <w:p>
      <w:pPr>
        <w:pStyle w:val="Normal"/>
        <w:numPr>
          <w:ilvl w:val="1"/>
          <w:numId w:val="38"/>
        </w:numPr>
        <w:jc w:val="both"/>
        <w:rPr/>
      </w:pPr>
      <w:r>
        <w:rPr>
          <w:sz w:val="28"/>
          <w:szCs w:val="28"/>
          <w:lang w:val="sr-Latn-CS"/>
        </w:rPr>
        <w:t>Svuda, gdje je moguće, treba odmah otkrivati neumjetničku sadržinu netačnosti koje učenik pravi. To nije teško uraditi kod grubih grešaka u oblasti visine, ritmike, pedalizacije; teže je u slučajevima, na primjer, sitnih netačnosti artikulacije ili, na primjer, u slučajevima zamjene jednog od srednjih tonova akorda drugim tonom (koji ulazi u sastav iste harmonije), ili u slučajevima preciznog vođenja glasova i tsl. Još je teže učeniku objasniti neophodnost ovog ili onog određenog prstoreda, dok on ojš nije naučio dato mjesto u normalnom tempu i uvjerio se u njegovu korisnost.</w:t>
      </w:r>
    </w:p>
    <w:p>
      <w:pPr>
        <w:pStyle w:val="Normal"/>
        <w:ind w:left="1080" w:hanging="0"/>
        <w:jc w:val="both"/>
        <w:rPr/>
      </w:pPr>
      <w:r>
        <w:rPr>
          <w:sz w:val="28"/>
          <w:szCs w:val="28"/>
          <w:lang w:val="sr-Latn-CS"/>
        </w:rPr>
        <w:t>3. Nedovoljno iskusni pedagozi često daju učenicima za vrijeme časa mnogo vrlo dragocjenih uputstava; međutim, ako tražimo od učenika da na kraju časa ponovi sve što mu je kazano, ispada da je više od polovine već zaboravio.</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Količina uputstava koja dajemo učeniku ne smije, prema tome, da bude pretjerana. S druge strane, uputstva treba da budu data pravovremeno. Pedagog treba dobro da poznaje učenika da bi riješio šta mu može kazati kasnije, a šta mu treba ukazati odmah da bi se izbjeglo učvršćivanje netačnosti. Najsitnija, na primjer, netačnost u oblasti ritmike  </w:t>
      </w:r>
      <w:r>
        <w:rPr>
          <w:b/>
          <w:sz w:val="28"/>
          <w:szCs w:val="28"/>
          <w:lang w:val="sr-Latn-CS"/>
        </w:rPr>
        <w:t xml:space="preserve">u v i j e k     i m a    a p s o l u t n o   p r a v o   n a   i z v a n r e d n o“  d e j s t v o   p e d a g o g a.  </w:t>
      </w:r>
      <w:r>
        <w:rPr>
          <w:sz w:val="28"/>
          <w:szCs w:val="28"/>
          <w:lang w:val="sr-Latn-CS"/>
        </w:rPr>
        <w:t>S druge strane, ma kako bilo važno u prvom redu vaspitanje izvođačke pismenosti, ne treba odlagati rad na finijem umjetničkom planu sve do moment kad iz učenikovog sviranja iščeznu elementarne netačnosti, - to može dovesti do suvog, zanatskog sv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Pamćenje uputstava ne zavisi samo od njihove količine i od forme u kojoj su bila data (razgovjetnost, slikovitost, ubjedljivost tona i tsl.) nego i od umenja da se podrži učenikova aktivnost za vrijeme instruktaža; pedagog treba da ga što je moguće češće pita šta on sam misli o ovom ili onom pitanju, da traži od njega da sumira sva data uputstva i tsl. U nekim slučajevima je neophodno dvaput izvesti jedan te isti instruktaž – u sredini i na kraju časa. U nižoj školi veliku ulogu igraju kratki, ali jasni zapisi u učenikov dnevnik koje pravi ili pedagog (čitkim rukopisom!) ili sam učenik – tu na času ili pošto je došao kući.</w:t>
      </w:r>
    </w:p>
    <w:p>
      <w:pPr>
        <w:pStyle w:val="Normal"/>
        <w:jc w:val="both"/>
        <w:rPr>
          <w:sz w:val="28"/>
          <w:szCs w:val="28"/>
          <w:lang w:val="sr-Latn-CS"/>
        </w:rPr>
      </w:pPr>
      <w:r>
        <w:rPr>
          <w:sz w:val="28"/>
          <w:szCs w:val="28"/>
          <w:lang w:val="sr-Latn-CS"/>
        </w:rPr>
      </w:r>
    </w:p>
    <w:p>
      <w:pPr>
        <w:pStyle w:val="Normal"/>
        <w:ind w:left="1080" w:hanging="0"/>
        <w:jc w:val="both"/>
        <w:rPr/>
      </w:pPr>
      <w:r>
        <w:rPr>
          <w:sz w:val="28"/>
          <w:szCs w:val="28"/>
          <w:lang w:val="sr-Latn-CS"/>
        </w:rPr>
        <w:t>5.Ne treba zanemarivati različite dopunske načine, umjerene na održavanje interesa za rad kod učenika. Vrlo su korisni, na primjer, zadaci u dopunskom redigovanju notnog teksta: učeniku niže škole je korisno zadati da postavi u tekst dopunski prstored – bilo po prethodnim uputstvima pedagoga, bilo samostalno; naprednijem učeniku je korisno zadati da postavi pedalizaciju, a takođe dopunsko nijansiranje – opet, ili po uputstvima pedagoga, ili na osnovu svog sopstvenog iskustva i ukusa. Vrlo je interesantan, na primjer, rad na upoređdivanju različitih redakcija, harmonska analiza komada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Korisno je zahtijevati od učenika da napravi samostalan izbor između dvije moguće varijante tumačenja ove ili one epizode. To treba raditi prefinjeno i vješto, nikako ne vršeći otvoreni pritisak u korist izbora one varijnte koju pedagog smatra pravilnom; bolje je privremeno se pomiriti s manje srećnom varijantom koju je sam učenik izabrao, uzimajući u obzir da će se u daljem radu uvijek naći zgodan momenat da učeniku jasno damo do znanja nepravilnost njegovog izbora.</w:t>
      </w:r>
    </w:p>
    <w:p>
      <w:pPr>
        <w:pStyle w:val="Normal"/>
        <w:jc w:val="both"/>
        <w:rPr>
          <w:sz w:val="28"/>
          <w:szCs w:val="28"/>
          <w:lang w:val="sr-Latn-CS"/>
        </w:rPr>
      </w:pPr>
      <w:r>
        <w:rPr>
          <w:sz w:val="28"/>
          <w:szCs w:val="28"/>
          <w:lang w:val="sr-Latn-CS"/>
        </w:rPr>
      </w:r>
    </w:p>
    <w:p>
      <w:pPr>
        <w:pStyle w:val="Normal"/>
        <w:numPr>
          <w:ilvl w:val="0"/>
          <w:numId w:val="26"/>
        </w:numPr>
        <w:jc w:val="both"/>
        <w:rPr/>
      </w:pPr>
      <w:r>
        <w:rPr>
          <w:sz w:val="28"/>
          <w:szCs w:val="28"/>
          <w:lang w:val="sr-Latn-CS"/>
        </w:rPr>
        <w:t xml:space="preserve">Instruktaž je onaj momenat časa kada je zgodno prije svega zanimati se sumiranjem, uopštavanjem, svođenjem u sistem znanja i iskustva učenika. Kao povod ovome mogu služiti ne samo krupnija nego i najsitnija „zbivanja“ koja se odigravaju na času. Jedna – dvije otvorene greške u oblasti ritmike, dvije – tri pogrešno pročitane note na pomoćnim linijama, nekoliko prstorednih besmislica ili grubo izvedenih mekih završetaka, ili neopaženih oznaka, - sve to može i treba da bude podsticaj za provjeravanje učenikovog znanja u odgovarajućoj oblasti. Isto tako, učenikovo neumenje da nađe odgovarajući način izvlačenja akorda, može nas pobuditi da provjerimo koliko on uopšte zna o potojanju  </w:t>
      </w:r>
      <w:r>
        <w:rPr>
          <w:b/>
          <w:sz w:val="28"/>
          <w:szCs w:val="28"/>
          <w:lang w:val="sr-Latn-CS"/>
        </w:rPr>
        <w:t>r a z l i č i t i h</w:t>
      </w:r>
      <w:r>
        <w:rPr>
          <w:sz w:val="28"/>
          <w:szCs w:val="28"/>
          <w:lang w:val="sr-Latn-CS"/>
        </w:rPr>
        <w:t xml:space="preserve">   načina akordske tehnike; učenikovo neumenje da izađe na kraj s teškim mjestom, pobudjuje nas da provjerimo koliko on pamti načine rada koje mu je pedagog preporučio za slične slučajeve, itd.</w:t>
      </w:r>
    </w:p>
    <w:p>
      <w:pPr>
        <w:pStyle w:val="Normal"/>
        <w:jc w:val="both"/>
        <w:rPr>
          <w:sz w:val="28"/>
          <w:szCs w:val="28"/>
          <w:lang w:val="sr-Latn-CS"/>
        </w:rPr>
      </w:pPr>
      <w:r>
        <w:rPr>
          <w:sz w:val="28"/>
          <w:szCs w:val="28"/>
          <w:lang w:val="sr-Latn-CS"/>
        </w:rPr>
      </w:r>
    </w:p>
    <w:p>
      <w:pPr>
        <w:pStyle w:val="Normal"/>
        <w:jc w:val="both"/>
        <w:rPr/>
      </w:pPr>
      <w:r>
        <w:rPr>
          <w:sz w:val="28"/>
          <w:szCs w:val="28"/>
          <w:lang w:val="sr-Latn-CS"/>
        </w:rPr>
        <w:t>Treba se služiti, što je moguće više, analogijama i presedanima. Ako se, na primjer, u komadu naidje na neuobičajenu figuru ili ukras, treba prisiliti učenika da pronađe takvu istu figuru ili ukras u ranije obrađivanom komadu; to isto se može raditi i  mnogim drugim oblastima (u početnoj nastavi upravo tako treba prilaziti dešifrovanju notnih nakova). Što je moguće češće treba vršiti prosto sumiranje i uopštavanje sličnih uputstava u okviru istog komada.</w:t>
      </w:r>
    </w:p>
    <w:p>
      <w:pPr>
        <w:pStyle w:val="Normal"/>
        <w:jc w:val="both"/>
        <w:rPr>
          <w:sz w:val="28"/>
          <w:szCs w:val="28"/>
          <w:lang w:val="sr-Latn-CS"/>
        </w:rPr>
      </w:pPr>
      <w:r>
        <w:rPr>
          <w:sz w:val="28"/>
          <w:szCs w:val="28"/>
          <w:lang w:val="sr-Latn-CS"/>
        </w:rPr>
      </w:r>
    </w:p>
    <w:p>
      <w:pPr>
        <w:pStyle w:val="Normal"/>
        <w:jc w:val="both"/>
        <w:rPr/>
      </w:pPr>
      <w:r>
        <w:rPr>
          <w:sz w:val="28"/>
          <w:szCs w:val="28"/>
          <w:lang w:val="sr-Latn-CS"/>
        </w:rPr>
        <w:t>Instruktaž je i zgodan momenat za provjeravanje učenikovih muzičko-teorijskih znanja i njihovog sjedinjavanja s praksom: tu spadaju pitanja o tonalitetu ove ili one fraze, o nazivima ovih ili onih karakterističnih intervala i akorada, o karakterističnim harmonskim obratima, osobenostima forme i tsl.</w:t>
      </w:r>
    </w:p>
    <w:p>
      <w:pPr>
        <w:pStyle w:val="Normal"/>
        <w:jc w:val="both"/>
        <w:rPr>
          <w:sz w:val="28"/>
          <w:szCs w:val="28"/>
          <w:lang w:val="sr-Latn-CS"/>
        </w:rPr>
      </w:pPr>
      <w:r>
        <w:rPr>
          <w:sz w:val="28"/>
          <w:szCs w:val="28"/>
          <w:lang w:val="sr-Latn-CS"/>
        </w:rPr>
      </w:r>
    </w:p>
    <w:p>
      <w:pPr>
        <w:pStyle w:val="Normal"/>
        <w:numPr>
          <w:ilvl w:val="0"/>
          <w:numId w:val="26"/>
        </w:numPr>
        <w:jc w:val="both"/>
        <w:rPr>
          <w:sz w:val="28"/>
          <w:szCs w:val="28"/>
          <w:lang w:val="sr-Latn-CS"/>
        </w:rPr>
      </w:pPr>
      <w:r>
        <w:rPr>
          <w:sz w:val="28"/>
          <w:szCs w:val="28"/>
          <w:lang w:val="sr-Latn-CS"/>
        </w:rPr>
        <w:t>Svaki instruktaž treba da bude doveden do kraja: pedagog treba da bude uvjeren u to: da je učenik stvarno tačno shvatio njegova objašnjenja, da je duboko shvatio muziku za vrijeme pokazivanja. Pri tom iskusni pedagog umije da uvijek nepogrešno osjeti kad njegova objašnjenja stvarno dopiru do učenika, a kada ona kao da se „odbijaju“ od njega, kada  pokazivanje ostavlja na učenika dubok utisak, a kada ga prima samo površno.</w:t>
      </w:r>
    </w:p>
    <w:p>
      <w:pPr>
        <w:pStyle w:val="Normal"/>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Glava peta</w:t>
      </w:r>
    </w:p>
    <w:p>
      <w:pPr>
        <w:pStyle w:val="Normal"/>
        <w:jc w:val="center"/>
        <w:rPr/>
      </w:pPr>
      <w:r>
        <w:rPr>
          <w:b/>
          <w:sz w:val="28"/>
          <w:szCs w:val="28"/>
          <w:lang w:val="sr-Latn-CS"/>
        </w:rPr>
        <w:t>FORME IZVOĐENJA ČASA (kraj)</w:t>
      </w:r>
    </w:p>
    <w:p>
      <w:pPr>
        <w:pStyle w:val="Normal"/>
        <w:jc w:val="center"/>
        <w:rPr>
          <w:b/>
          <w:b/>
          <w:sz w:val="28"/>
          <w:szCs w:val="28"/>
          <w:lang w:val="sr-Latn-CS"/>
        </w:rPr>
      </w:pPr>
      <w:r>
        <w:rPr>
          <w:b/>
          <w:sz w:val="28"/>
          <w:szCs w:val="28"/>
          <w:lang w:val="sr-Latn-CS"/>
        </w:rPr>
        <w:t>PRORADA NASTAVNOG MATERIJALA NA ČAS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1.</w:t>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orada nastavnog materijala na času može imati dvojaki vid:</w:t>
      </w:r>
    </w:p>
    <w:p>
      <w:pPr>
        <w:pStyle w:val="Normal"/>
        <w:numPr>
          <w:ilvl w:val="0"/>
          <w:numId w:val="8"/>
        </w:numPr>
        <w:jc w:val="both"/>
        <w:rPr/>
      </w:pPr>
      <w:r>
        <w:rPr>
          <w:b/>
          <w:sz w:val="28"/>
          <w:szCs w:val="28"/>
          <w:lang w:val="sr-Latn-CS"/>
        </w:rPr>
        <w:t xml:space="preserve">d e t a lj n o -  r u k o v o dj e n i  </w:t>
      </w:r>
      <w:r>
        <w:rPr>
          <w:sz w:val="28"/>
          <w:szCs w:val="28"/>
          <w:lang w:val="sr-Latn-CS"/>
        </w:rPr>
        <w:t>rad učenika (nazvan je «treningom»), koji se svakodnevno primjenjuje u pedagoškoj praski;</w:t>
      </w:r>
    </w:p>
    <w:p>
      <w:pPr>
        <w:pStyle w:val="Normal"/>
        <w:numPr>
          <w:ilvl w:val="0"/>
          <w:numId w:val="8"/>
        </w:numPr>
        <w:jc w:val="both"/>
        <w:rPr/>
      </w:pPr>
      <w:r>
        <w:rPr>
          <w:b/>
          <w:sz w:val="28"/>
          <w:szCs w:val="28"/>
          <w:lang w:val="sr-Latn-CS"/>
        </w:rPr>
        <w:t xml:space="preserve">p o l u s a m o s t a l n i  </w:t>
      </w:r>
      <w:r>
        <w:rPr>
          <w:sz w:val="28"/>
          <w:szCs w:val="28"/>
          <w:lang w:val="sr-Latn-CS"/>
        </w:rPr>
        <w:t xml:space="preserve">rad pod  </w:t>
      </w:r>
      <w:r>
        <w:rPr>
          <w:b/>
          <w:sz w:val="28"/>
          <w:szCs w:val="28"/>
          <w:lang w:val="sr-Latn-CS"/>
        </w:rPr>
        <w:t xml:space="preserve">o p š t i m  </w:t>
      </w:r>
      <w:r>
        <w:rPr>
          <w:sz w:val="28"/>
          <w:szCs w:val="28"/>
          <w:lang w:val="sr-Latn-CS"/>
        </w:rPr>
        <w:t>rukovodstvom i nadzorom pedagoga, koji se u praksi primjenjuje znatno ređe, ali koji ima prvostepeni značaj sa gledišta formiranja radnih navika.</w:t>
      </w:r>
    </w:p>
    <w:p>
      <w:pPr>
        <w:pStyle w:val="Normal"/>
        <w:jc w:val="both"/>
        <w:rPr>
          <w:sz w:val="28"/>
          <w:szCs w:val="28"/>
          <w:lang w:val="sr-Latn-CS"/>
        </w:rPr>
      </w:pPr>
      <w:r>
        <w:rPr>
          <w:sz w:val="28"/>
          <w:szCs w:val="28"/>
          <w:lang w:val="sr-Latn-CS"/>
        </w:rPr>
      </w:r>
    </w:p>
    <w:p>
      <w:pPr>
        <w:pStyle w:val="Normal"/>
        <w:jc w:val="both"/>
        <w:rPr/>
      </w:pPr>
      <w:r>
        <w:rPr>
          <w:sz w:val="28"/>
          <w:szCs w:val="28"/>
          <w:lang w:val="sr-Latn-CS"/>
        </w:rPr>
        <w:t>U prvom slučaju pedagog uzima na sebe svu inicijativu u radu, ukazuje učeniku na sve umjetničke i teničke zadatke i načine njihovih rješenja, bori se da ih učenik već tu ispuni, a neki put čak i učvrsti. U tom slučaju tok rada na času i ne mora da bude po spoljašnosti dosljedan i sistematičan: pedagog bira najvažnije, neodložne i najinteresantnije zadatke, slobodno prolazi s  jednog djela komada na drugi, od rada na teškom pasažu na izrađivanje muzički složene fraze i tsl.</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 drugom slučaju, kada se dio časa posvećuje samostalnom učenikovom radu, pedagog u većem ili manjem stepenu propušta inicijativu učeniku, a na sebe uzima funkciju posmatrača i pomoćnika. U tom slučaju se pokazuje:</w:t>
      </w:r>
    </w:p>
    <w:p>
      <w:pPr>
        <w:pStyle w:val="Normal"/>
        <w:jc w:val="both"/>
        <w:rPr>
          <w:sz w:val="28"/>
          <w:szCs w:val="28"/>
          <w:lang w:val="sr-Latn-CS"/>
        </w:rPr>
      </w:pPr>
      <w:r>
        <w:rPr>
          <w:sz w:val="28"/>
          <w:szCs w:val="28"/>
          <w:lang w:val="sr-Latn-CS"/>
        </w:rPr>
      </w:r>
    </w:p>
    <w:p>
      <w:pPr>
        <w:pStyle w:val="Normal"/>
        <w:numPr>
          <w:ilvl w:val="0"/>
          <w:numId w:val="11"/>
        </w:numPr>
        <w:jc w:val="both"/>
        <w:rPr/>
      </w:pPr>
      <w:r>
        <w:rPr>
          <w:sz w:val="28"/>
          <w:szCs w:val="28"/>
          <w:lang w:val="sr-Latn-CS"/>
        </w:rPr>
        <w:t>cilj rada: na primjer, ispraviti sve primijećene greške i  netačnosti, sva mjesta koja se «ne svidjaju», ili obratiti u prvom radu pažnju na ritmiku ili prstored, na pokrete ruku, ili naučiti napamet, ili izgledati tehničke hrapavosti i tsl. (forma rada) na primjer, ponavljati svaku epizodu, odeljak ili frazu nekoliko puta, ili svirati sa «zastojima i vraćanjima», ili ređati sviranje svakom rukom posebno sa sviranjem objema rukama, ili primjejivati način «produženja»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Ako pedagog vidi da propisana forma rada ne daje dobre rezultate, - učenik ne primjećuje nedostatke u sviranju ili ne umije da ih ispravi, - on treba da unese izmjene u svu formu: da skrati djelove, da ukađe na neophodnos sniženja tempa ili povećanja broja ponavljanja i tsl. Treba takođe (po mogućnosti, u najopštijoj formi) napomenuti cilj rada, podržati učenikovu pažnju. O datom slučaju (za razliku od «treninga») tok učenikovog rada na času treba da bude sasvim dosljedan, sistematičan i prost da bi ga učenik mogao lako zapamtiti i primijeniti u domaćem radu.</w:t>
      </w:r>
    </w:p>
    <w:p>
      <w:pPr>
        <w:pStyle w:val="Normal"/>
        <w:jc w:val="both"/>
        <w:rPr>
          <w:sz w:val="28"/>
          <w:szCs w:val="28"/>
          <w:lang w:val="sr-Latn-CS"/>
        </w:rPr>
      </w:pPr>
      <w:r>
        <w:rPr>
          <w:sz w:val="28"/>
          <w:szCs w:val="28"/>
          <w:lang w:val="sr-Latn-CS"/>
        </w:rPr>
      </w:r>
    </w:p>
    <w:p>
      <w:pPr>
        <w:pStyle w:val="Normal"/>
        <w:jc w:val="both"/>
        <w:rPr/>
      </w:pPr>
      <w:r>
        <w:rPr>
          <w:sz w:val="28"/>
          <w:szCs w:val="28"/>
          <w:lang w:val="sr-Latn-CS"/>
        </w:rPr>
        <w:t>Ideja samostalnog učenikovog rada na času se sastoji u tome da ga naučimo da mobiliše i iskoristi sve svoje nagomilano iskustvo, da ga naučimo istrajnosti i strpljivosti u radu. Zato pedagog (što neki put i nije teško) treba da se suzdržava od suviše čestog miješanja u učenikov rad i da strpljivo čeka dok se on sam ne sjeti da uradi sve što je potrebno.</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Danas je jedva moguće kazati bilo šta podrobnije o tehnici rukovođenja samostalnim učenikovim radom na času. Razvitak te forme izvođenja časa (koja treba po našem mišljenju, da igra  </w:t>
      </w:r>
      <w:r>
        <w:rPr>
          <w:b/>
          <w:sz w:val="28"/>
          <w:szCs w:val="28"/>
          <w:lang w:val="sr-Latn-CS"/>
        </w:rPr>
        <w:t xml:space="preserve">i z u z e t n u   u l o g u  </w:t>
      </w:r>
      <w:r>
        <w:rPr>
          <w:sz w:val="28"/>
          <w:szCs w:val="28"/>
          <w:lang w:val="sr-Latn-CS"/>
        </w:rPr>
        <w:t xml:space="preserve">u podizanju cjelokupne pedagoške tehnike) treba da bude  djelo svih naših pedagoga. Daleko više je moguće kazati o «treningu» gdje postoji nagomilano iskustvo mnogih decenija. (Primijetićenmo da između «treninga» i «polusamostalnog rada» u njihovom  </w:t>
      </w:r>
      <w:r>
        <w:rPr>
          <w:b/>
          <w:sz w:val="28"/>
          <w:szCs w:val="28"/>
          <w:lang w:val="sr-Latn-CS"/>
        </w:rPr>
        <w:t xml:space="preserve">č i s t o m   </w:t>
      </w:r>
      <w:r>
        <w:rPr>
          <w:sz w:val="28"/>
          <w:szCs w:val="28"/>
          <w:lang w:val="sr-Latn-CS"/>
        </w:rPr>
        <w:t>vidu, postoji, naravno, velik broj prolaznih formi, zahvaljujući čemu pedagog može da da izvođenju časa najrazličitiju «boju»).</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2.</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Trening se sastoji u tome što pedagog neprekidno svojom aktivnošću dopunjuje i usmjerava aktivnost učenika, svojom voljom dopunjuje i usmjerava aktivnost učenika, svojom voljom dopunjuje i usmjerava učenikovu volju, zaustavlja ga pri grešci, ako je učenik primijetio, a nije se zaustavio, zahtjeva da produži s ponavljanjem teškog mjesta, ako je učenik sklon da prije vremena prekine s ponavljanjima, itd. podržava i usmjerava emocionalni tonus učenikovog sviranja, svojom pažnjom dopunjuje i usmjerava učenikovu pažnju, ukazujući mu na propuštene netačnosti ili ukazujući mu na vrijeme na potrebne objekte; dopunjuje i usmjerava učenikovu maštu došaptavanjem tehničkih načina; itd, upravlja njegovom motorikom svojim neposrednim miješanjem, na primjer, ispravljajući položaj ruke ili pomažući mu da napravi ovaj ili onaj pokret its; pomaže učeniku da planira sviranje, tačno mu ukazujući na sve naredne zadatke, pomaže mu da pravilno ocijeni svoje sviranje i uoči defekte koji postoje.</w:t>
      </w:r>
    </w:p>
    <w:p>
      <w:pPr>
        <w:pStyle w:val="Normal"/>
        <w:jc w:val="both"/>
        <w:rPr>
          <w:sz w:val="28"/>
          <w:szCs w:val="28"/>
          <w:lang w:val="sr-Latn-CS"/>
        </w:rPr>
      </w:pPr>
      <w:r>
        <w:rPr>
          <w:sz w:val="28"/>
          <w:szCs w:val="28"/>
          <w:lang w:val="sr-Latn-CS"/>
        </w:rPr>
      </w:r>
    </w:p>
    <w:p>
      <w:pPr>
        <w:pStyle w:val="Normal"/>
        <w:jc w:val="both"/>
        <w:rPr/>
      </w:pPr>
      <w:r>
        <w:rPr>
          <w:sz w:val="28"/>
          <w:szCs w:val="28"/>
          <w:lang w:val="sr-Latn-CS"/>
        </w:rPr>
        <w:t>Trening na taj način daje mogućnost da se na času najpravilnije izgrade nove sviračke navike, da se uspješno ostvare najsloženiji svirački zadaci i da se manje složeni riješe znatno brže. Trening daje, osim toga, pedagogu mogućnost da odmah provjeri pravilnost uputstva koja daje i stepen težine zadataka koje postavlja učeniku, a takođe da izvde neke dopuštene eksperimente na tehničkom, umjetničkom i psihološkom planu.</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Opštepoznato izvrtanje ideje treninga je takozvano «dresiranje». Dresiranje se dešava onda, kada aktivnost pedagoga ne samo dopunjuje i usmjerava učenikovu aktivnost, nego je u znatnoj mjeri  </w:t>
      </w:r>
      <w:r>
        <w:rPr>
          <w:b/>
          <w:sz w:val="28"/>
          <w:szCs w:val="28"/>
          <w:lang w:val="sr-Latn-CS"/>
        </w:rPr>
        <w:t xml:space="preserve">z a m j e nj u j e, </w:t>
      </w:r>
      <w:r>
        <w:rPr>
          <w:sz w:val="28"/>
          <w:szCs w:val="28"/>
          <w:lang w:val="sr-Latn-CS"/>
        </w:rPr>
        <w:t xml:space="preserve"> kada je učenik u znatnoj mjeri oslobođen obaveze da ulaže određene napore. Ovo dovodi do slabljenja i izvođačke volje i aktivnosti mašte i opaž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Tako na primjer, učenik koga pedagog uvijek primorava da u njegovom prisustvu odsvira komad neposredno pred nastup, lako gubi sposobnost dobrog sviranja na koncertu, ako pedagog nije uspio da ga presluša; takav učenik je, znači, privikao na «dresuru». Potrebno je, međutim, umjeti fino razlikovati koristan trening od dresiranja: ako je – da se vratimo tom istom primjeru – učenik izgrdio umenje da mobiliše za nastup svoju volju, pažnju, emocionalnu aferu, a takođe svirački aparat, onda neki put miješanju pedagoga može biti korisno čak i pred sam izlazak na estradu. (Mi bismo lično ipak savjetovali da se  većini slučajeva učenik ne preslušava ni pred koncert, ni na dan koncerta, čak ni uoči tog dana; učenikov nastup ne biva stoga skoro nikada manje uspješan, nego obrnuto, često uspješniji nego što smo očekivali).</w:t>
      </w:r>
    </w:p>
    <w:p>
      <w:pPr>
        <w:pStyle w:val="Normal"/>
        <w:jc w:val="both"/>
        <w:rPr>
          <w:sz w:val="28"/>
          <w:szCs w:val="28"/>
          <w:lang w:val="sr-Latn-CS"/>
        </w:rPr>
      </w:pPr>
      <w:r>
        <w:rPr>
          <w:sz w:val="28"/>
          <w:szCs w:val="28"/>
          <w:lang w:val="sr-Latn-CS"/>
        </w:rPr>
      </w:r>
    </w:p>
    <w:p>
      <w:pPr>
        <w:pStyle w:val="Normal"/>
        <w:jc w:val="both"/>
        <w:rPr/>
      </w:pPr>
      <w:r>
        <w:rPr>
          <w:sz w:val="28"/>
          <w:szCs w:val="28"/>
          <w:lang w:val="sr-Latn-CS"/>
        </w:rPr>
        <w:t>Uzmimo drugi primjer: ako pedagog uvijek broji naglas ili otkucava takt za vrijeme sviranja učenika koji nije naročito jak u oblasti ritmike, onda će on pri nastupu najčešće svirati neritmično, pošto je lišen uobičajene podrške. Međutim, ako učenik već umije da svira dovoljno ritmično, onda periodična pomoć pedagoga u oblasti ritmike donosi korist.</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Ako učenik mlađih godina niže škole ne umije samostalno da radi i pedagog stoga skoro sav rad na komadu izvodi u klasi, zadovoljavajući se samo tim da učenik kod kuće «suviše ne pokvari», - onda tu, naravno imamo sistem «dresiranja» i takav učenik nikad neće moći ni jedan komad da nauči samostalno. Međutim, ako učenik </w:t>
      </w:r>
      <w:r>
        <w:rPr>
          <w:b/>
          <w:sz w:val="28"/>
          <w:szCs w:val="28"/>
          <w:lang w:val="sr-Latn-CS"/>
        </w:rPr>
        <w:t xml:space="preserve"> v e ć   u m i j e   </w:t>
      </w:r>
      <w:r>
        <w:rPr>
          <w:sz w:val="28"/>
          <w:szCs w:val="28"/>
          <w:lang w:val="sr-Latn-CS"/>
        </w:rPr>
        <w:t>da radi samostalno, onda prelaženje na času neke etape rada, čak i u cjelini, može da odigra pozitivnu ulogu, jer dovodi do povećanja kvaliteta svih sviračkih navik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Vrlo je važno razlikovati, a jedne strane, momenat  </w:t>
      </w:r>
      <w:r>
        <w:rPr>
          <w:b/>
          <w:sz w:val="28"/>
          <w:szCs w:val="28"/>
          <w:lang w:val="sr-Latn-CS"/>
        </w:rPr>
        <w:t xml:space="preserve">p o č e t n o g    f o r m i r a nj a  </w:t>
      </w:r>
      <w:r>
        <w:rPr>
          <w:sz w:val="28"/>
          <w:szCs w:val="28"/>
          <w:lang w:val="sr-Latn-CS"/>
        </w:rPr>
        <w:t xml:space="preserve">nove navike ili momenat  </w:t>
      </w:r>
      <w:r>
        <w:rPr>
          <w:b/>
          <w:sz w:val="28"/>
          <w:szCs w:val="28"/>
          <w:lang w:val="sr-Latn-CS"/>
        </w:rPr>
        <w:t xml:space="preserve">p o č e t n o g   s a v l a d a v a nja  </w:t>
      </w:r>
      <w:r>
        <w:rPr>
          <w:sz w:val="28"/>
          <w:szCs w:val="28"/>
          <w:lang w:val="sr-Latn-CS"/>
        </w:rPr>
        <w:t xml:space="preserve">neuobičajeno – složenog sviračkog zadatka, a s druge strane, - momenat  </w:t>
      </w:r>
      <w:r>
        <w:rPr>
          <w:b/>
          <w:sz w:val="28"/>
          <w:szCs w:val="28"/>
          <w:lang w:val="sr-Latn-CS"/>
        </w:rPr>
        <w:t xml:space="preserve">u č v r š ć e nj a   </w:t>
      </w:r>
      <w:r>
        <w:rPr>
          <w:sz w:val="28"/>
          <w:szCs w:val="28"/>
          <w:lang w:val="sr-Latn-CS"/>
        </w:rPr>
        <w:t xml:space="preserve">navike ili  </w:t>
      </w:r>
      <w:r>
        <w:rPr>
          <w:b/>
          <w:sz w:val="28"/>
          <w:szCs w:val="28"/>
          <w:lang w:val="sr-Latn-CS"/>
        </w:rPr>
        <w:t xml:space="preserve">d o r a d e  </w:t>
      </w:r>
      <w:r>
        <w:rPr>
          <w:sz w:val="28"/>
          <w:szCs w:val="28"/>
          <w:lang w:val="sr-Latn-CS"/>
        </w:rPr>
        <w:t xml:space="preserve">zadatku, pedagog nikako ne smije da se ograničava u mjerama pomoći, nego treba, naprovit, sa smjelo primjenjuje  </w:t>
      </w:r>
      <w:r>
        <w:rPr>
          <w:b/>
          <w:sz w:val="28"/>
          <w:szCs w:val="28"/>
          <w:lang w:val="sr-Latn-CS"/>
        </w:rPr>
        <w:t xml:space="preserve">s v a  </w:t>
      </w:r>
      <w:r>
        <w:rPr>
          <w:sz w:val="28"/>
          <w:szCs w:val="28"/>
          <w:lang w:val="sr-Latn-CS"/>
        </w:rPr>
        <w:t>moguća sredstva pomoći. Obrnuto, momenat učvršćenja treba da se u cjelini bazira na naporima volje samog učenika, koji time postaje «domaćin» onog što je postignuto.</w:t>
      </w:r>
    </w:p>
    <w:p>
      <w:pPr>
        <w:pStyle w:val="Normal"/>
        <w:jc w:val="both"/>
        <w:rPr>
          <w:sz w:val="28"/>
          <w:szCs w:val="28"/>
          <w:lang w:val="sr-Latn-CS"/>
        </w:rPr>
      </w:pPr>
      <w:r>
        <w:rPr>
          <w:sz w:val="28"/>
          <w:szCs w:val="28"/>
          <w:lang w:val="sr-Latn-CS"/>
        </w:rPr>
      </w:r>
    </w:p>
    <w:p>
      <w:pPr>
        <w:pStyle w:val="Normal"/>
        <w:jc w:val="both"/>
        <w:rPr/>
      </w:pPr>
      <w:r>
        <w:rPr>
          <w:sz w:val="28"/>
          <w:szCs w:val="28"/>
          <w:lang w:val="sr-Latn-CS"/>
        </w:rPr>
        <w:t>Pomoć u treningu treba, prema tome, da bude na vrijeme ukinuta; to ukidanje se izvodi bilo ođednom, u momentu prestanka treninga, bilo putem postepenog ograničavanja pomoći. (Ovdje «detaljno rukovođeni» rad učenika postepeno prerasta u «polusamostalni»).</w:t>
      </w:r>
    </w:p>
    <w:p>
      <w:pPr>
        <w:pStyle w:val="Normal"/>
        <w:jc w:val="both"/>
        <w:rPr>
          <w:sz w:val="28"/>
          <w:szCs w:val="28"/>
          <w:lang w:val="sr-Latn-CS"/>
        </w:rPr>
      </w:pPr>
      <w:r>
        <w:rPr>
          <w:sz w:val="28"/>
          <w:szCs w:val="28"/>
          <w:lang w:val="sr-Latn-CS"/>
        </w:rPr>
      </w:r>
    </w:p>
    <w:p>
      <w:pPr>
        <w:pStyle w:val="Normal"/>
        <w:jc w:val="both"/>
        <w:rPr/>
      </w:pPr>
      <w:r>
        <w:rPr>
          <w:sz w:val="28"/>
          <w:szCs w:val="28"/>
          <w:lang w:val="sr-Latn-CS"/>
        </w:rPr>
        <w:t>Prvu varijantu – iznenadno ukidanje pomoći – moguće je primijeniti samo u tom slučaju ako učenik umije da radi dosta pravilno, ako ne zaboravlja, kad dođe kući, sve ono što je bilo urađeno na času i ako zadaci, na kojima se radi nijesu suviše teški. Neumenje da se uzmu u obzir sve te okolnosti upravo i jeste uzrok onih svakodnevnih slučajeva kada pedagog s razočaranjem konstatuje da svi napori koje je uložio na posljednjem času nijesu dali rezultata i da učenik svira komad s pređašnjim defekti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 svim slučajevia kada pedagog nije uvjeren u rezultate pedstojećeg učenikovog domaćeg rada, treba primijeniti drugu varijantu, to jest postepeno  smanjivati pomoć u treningu na času. Ako se pak pokaže da to vodi vraćanju svih ili znatnog dijela defekata, onda je jedino pravilan izlaz privremenog izuzimanje zadatka (ili pitavog kompleksa zadataka) iz domaćeg rada. Ovdje dolazimo do metoda «treninga u čistom vidu» koji se široko primjenjuje, na primjer, s pjevačima u periodu postavljanja glasa, koji je jedini metod rada s amaterskim kolektivima i osnovni metod rada u ansamblima svake vrse.</w:t>
      </w:r>
    </w:p>
    <w:p>
      <w:pPr>
        <w:pStyle w:val="Normal"/>
        <w:jc w:val="both"/>
        <w:rPr>
          <w:sz w:val="28"/>
          <w:szCs w:val="28"/>
          <w:lang w:val="sr-Latn-CS"/>
        </w:rPr>
      </w:pPr>
      <w:r>
        <w:rPr>
          <w:sz w:val="28"/>
          <w:szCs w:val="28"/>
          <w:lang w:val="sr-Latn-CS"/>
        </w:rPr>
      </w:r>
    </w:p>
    <w:p>
      <w:pPr>
        <w:pStyle w:val="Normal"/>
        <w:jc w:val="both"/>
        <w:rPr/>
      </w:pPr>
      <w:r>
        <w:rPr>
          <w:sz w:val="28"/>
          <w:szCs w:val="28"/>
          <w:lang w:val="sr-Latn-CS"/>
        </w:rPr>
        <w:t>Pedagozi – pijanisti primjenjuju metod «treninga u čistom vidu» krajnje rijetko: oni se uvijek boje da će učenik od časa do časa komad «zaboraviti». Naša mnogobrojna posmatranja, međutim, pokazuju da ono neznatno zaboravljanje koje se dešava (i to ne uvijek) u toku dva – tri dana znatno manje koči tok osvajanja komada nego ona ponovljena (i samim tim učvršćena) kvarenja koje unosi nemarni učenik, koji ne umije da radi, u svoje pokušaje domaćeg rada. Često se dešava i to da u početku sljedećeg časa komad, izuzet iz domaćeg rada, ide bolje nego na kraju pretodnog časa, - što zavisi od «skrivenog» rada psihe u međuvremenu između časo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Čak i u radu s pažljivim, vrijednim učenikom (i ne samo u nižoj, nego i u srednjoj školi) treba neki put rpimijeniti trening u čistom vidu, ako su zadaci uključeni u komad, znatno složeniji od onih s kojima je učenik navikao da ima posla u prethodnim komadima. Ako pedagog počne da zloupotrebljava «trening u čistom vidu», onda on, naravno, počinje da klizi u «dresuru»; ako ga pak primjenjuje «umjerene», onda se učenik naoružava za samostalan rad.</w:t>
      </w:r>
    </w:p>
    <w:p>
      <w:pPr>
        <w:pStyle w:val="Normal"/>
        <w:jc w:val="both"/>
        <w:rPr>
          <w:sz w:val="28"/>
          <w:szCs w:val="28"/>
          <w:lang w:val="sr-Latn-CS"/>
        </w:rPr>
      </w:pPr>
      <w:r>
        <w:rPr>
          <w:sz w:val="28"/>
          <w:szCs w:val="28"/>
          <w:lang w:val="sr-Latn-CS"/>
        </w:rPr>
      </w:r>
    </w:p>
    <w:p>
      <w:pPr>
        <w:pStyle w:val="Normal"/>
        <w:jc w:val="both"/>
        <w:rPr/>
      </w:pPr>
      <w:r>
        <w:rPr>
          <w:sz w:val="28"/>
          <w:szCs w:val="28"/>
          <w:lang w:val="sr-Latn-CS"/>
        </w:rPr>
        <w:t>U pitanju izuzimanja komada iz domaćeg rada postoji još jedan tobože složen psihološki momenat. Može li se stvarno biti uvjeren u to da učenik neće kod kuće «dirati» izuzeti komad? Tu stvar stoji ovako: znatan dio učenika savjesno izvršava naredbu da ne svira komad kod kuće; drugi – najnestrpljiviji i uobraženi ipak ga kod kuće više ili manje sviraju; međutim, sam akt zabrane prisiljava ih da pri tom budu naročito pažljivi, zahvaljujući čemu i njihov rad na «izuzetom» komadu stoji na znatno višem nivou, nego obično.</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3.</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Trening postavlja vrlo visoke zahtjeve u smislu emocionalne uzbudjenosti, u smislu stvarlačke dovitljivosti, u smislu tijesnog kontakta s učenikom; zato i pri neznatnom narušenju stvaralačkog stanja i pedagoškog kontakta bolje je i ne izvoditi trening nego se ograničiti samo na istruktaž.</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Nepodijeljeni interes pedagoga za sve djelove oka rada je prvi glavni preduslov uspjeha treninga. Drugi glavni uslov je realno postojanje nepreidnih, makar i malih dostignuća koje učenik jasno spoznaje. Važno je da u učenikovom radu neprekidno nešto «uspijeva», «ide», makar učenik u datom momentu i ne shvatao čemu to u krajnjem rezultatu vodi. (On može, na primjer, da još ne shvata čemu služi novi tehnički način koji je pedagog pokazao, ali treba da doživi zadovoljstvo što mu je uspjelo da ga usvoj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Treće, važno je da učenik cijelo vrijeme ima izvjesno estetsko zadovoljstvo, - ako ne od obuhvata komada u cjelini, ono makar od smisla i sadržaja pojedinih fraza, čak i od proste «prijatnosti» zvuč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Pitanje discipline ima veliki  značaj za vrijeme izvođenja treninga. Disciplinovanost i pažljivost su ovdje apsolutno preduslov uspjeha. Pedagog niže ili srednje škole koji prekida rad s učenikom na ovom ili onom komadu samo stoga, što se taj rad učeniku mnogo ne «svidja» - pravi znatnu pedagošku grešku.</w:t>
      </w:r>
    </w:p>
    <w:p>
      <w:pPr>
        <w:pStyle w:val="Normal"/>
        <w:jc w:val="both"/>
        <w:rPr>
          <w:sz w:val="28"/>
          <w:szCs w:val="28"/>
          <w:lang w:val="sr-Latn-CS"/>
        </w:rPr>
      </w:pPr>
      <w:r>
        <w:rPr>
          <w:sz w:val="28"/>
          <w:szCs w:val="28"/>
          <w:lang w:val="sr-Latn-CS"/>
        </w:rPr>
      </w:r>
    </w:p>
    <w:p>
      <w:pPr>
        <w:pStyle w:val="Normal"/>
        <w:jc w:val="both"/>
        <w:rPr/>
      </w:pPr>
      <w:r>
        <w:rPr>
          <w:sz w:val="28"/>
          <w:szCs w:val="28"/>
          <w:lang w:val="sr-Latn-CS"/>
        </w:rPr>
        <w:t>U školskoj praksi se, međutim, dešava da pedagog prekorava učenika zbog nepažljivosti sasvim nezasluženo. Ako je učenik sabran, a ne ispunjava odmah uputstva pedagoga, znači da ih je nejasno čuo, ili nije sasvim shvatio, ili ih se nije na vrijeme sjetio u toku sviranja, pošto je zauzet drugim brigama, ili nije znao da primora prst da uzme ton tiho, tako gdje je navikao da ga uzima jako, ili da primora ruku da se tačno premjesti na onom mjestu gdje je ona privikla da pravi zamah i tsl. To što nama izgleda krajnje prosto učeniku može često biti vrlo teško: njemu je početku teško da potčini svoje ruke i prste u složenim kombinacijama pokreta, njemu je teško zapamtiti i na vrijeme se prisjetiti uputstava pedagoga, ako njihova količina ne odovara obimu njegove pažnje i pamćšenja; on ne shvata uvijek užurbani govor pedagoga; on ne uspijeva uvijek da prevede njegova uputstva na jezik sopstvenih predstava; on ne vidi uvijek odmah jasno notni tekst. Zato je krajnje važno: govoriti jasno, pitati – da li je razumio, tražiti da ponovi uputstvo svojim riječima, dati vremena za razmišljanje prije nego počne svirati, pomagati u početku došaptavanjem u toku samog sviranja ili nešto olakšati zadatak: dati manji (ili sasvim kratki) odlomak ili dozvoliti «preventivno zastoje» pred teškim prolaz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No manje važno je odmah odobravanjem učvrstiti svaki učenikov uspjeh: to prije svega drugog vodi tome, da će ga on znati ponoviti i u domaćem rad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Osim tek razmotrenih najopštijih preduslova, uspješnost treninga zavisi i od niza drugih umenja pedagoga.</w:t>
      </w:r>
    </w:p>
    <w:p>
      <w:pPr>
        <w:pStyle w:val="Normal"/>
        <w:jc w:val="both"/>
        <w:rPr>
          <w:sz w:val="28"/>
          <w:szCs w:val="28"/>
          <w:lang w:val="sr-Latn-CS"/>
        </w:rPr>
      </w:pPr>
      <w:r>
        <w:rPr>
          <w:sz w:val="28"/>
          <w:szCs w:val="28"/>
          <w:lang w:val="sr-Latn-CS"/>
        </w:rPr>
      </w:r>
    </w:p>
    <w:p>
      <w:pPr>
        <w:pStyle w:val="Normal"/>
        <w:numPr>
          <w:ilvl w:val="0"/>
          <w:numId w:val="3"/>
        </w:numPr>
        <w:jc w:val="both"/>
        <w:rPr/>
      </w:pPr>
      <w:r>
        <w:rPr>
          <w:sz w:val="28"/>
          <w:szCs w:val="28"/>
          <w:lang w:val="sr-Latn-CS"/>
        </w:rPr>
        <w:t>Zato da bi se aktivnost pedagoga stvarno sumirala (ili «slivala“) sa aktivnošću učenika, a ne zamjenjivala je ili – što se dešava – potiskivala, neophodno je paziti na aktivnost učenika i u potrebnom momentu je podržati. Aktivnost učenika se ne podržava samo tim što pedagog traži da ovaj ponovi uputstva i što daje vremena za razmišljanje, nego i:</w:t>
      </w:r>
    </w:p>
    <w:p>
      <w:pPr>
        <w:pStyle w:val="Normal"/>
        <w:numPr>
          <w:ilvl w:val="0"/>
          <w:numId w:val="31"/>
        </w:numPr>
        <w:jc w:val="both"/>
        <w:rPr/>
      </w:pPr>
      <w:r>
        <w:rPr>
          <w:sz w:val="28"/>
          <w:szCs w:val="28"/>
          <w:lang w:val="sr-Latn-CS"/>
        </w:rPr>
        <w:t xml:space="preserve">tim, što pedagog reljefvno, ubijeđeno daje svako uputstvo, čak i u tim slučajevima, kad se ono daje «usputno“; pri tom je neki put korisno predstaviti naredni zadatak kao «lak», «potpuno dostupan», a neki put je pak neophodno podvući njegovu teškoću da bi mobilizirali učenikovu energiju. Ton riječi pedagoga ne smije odavati ni najmanju sumnju u to da će učenik ispuniti zadatak ili bar uložiti maksmimalne napored da ga ispuni. </w:t>
      </w:r>
    </w:p>
    <w:p>
      <w:pPr>
        <w:pStyle w:val="Normal"/>
        <w:numPr>
          <w:ilvl w:val="0"/>
          <w:numId w:val="31"/>
        </w:numPr>
        <w:jc w:val="both"/>
        <w:rPr>
          <w:sz w:val="28"/>
          <w:szCs w:val="28"/>
          <w:lang w:val="sr-Latn-CS"/>
        </w:rPr>
      </w:pPr>
      <w:r>
        <w:rPr>
          <w:sz w:val="28"/>
          <w:szCs w:val="28"/>
          <w:lang w:val="sr-Latn-CS"/>
        </w:rPr>
        <w:t>Tim, što pedagog ne daje odmah sam uputstva, nego «ispituje» učenika što on misli o ovom ili onom pitanju (gdje je bilo netačnost u artikulaciji, gdje je bio neumjestan akcenat, zašto loše zvuči melodija, gdje je bilo nepotrebno ubrzanje, gdje je bila «dosadna» epizoda i tsl.).</w:t>
      </w:r>
    </w:p>
    <w:p>
      <w:pPr>
        <w:pStyle w:val="Normal"/>
        <w:numPr>
          <w:ilvl w:val="0"/>
          <w:numId w:val="31"/>
        </w:numPr>
        <w:jc w:val="both"/>
        <w:rPr/>
      </w:pPr>
      <w:r>
        <w:rPr>
          <w:sz w:val="28"/>
          <w:szCs w:val="28"/>
          <w:lang w:val="sr-Latn-CS"/>
        </w:rPr>
        <w:t>Tim, što pedagog ne detaljizira odmah uputstva do kraja, nego s početka – u zavisnosti od razvitka učenika – proba da ih daje u opštijoj formi ili u formi aluzije: («u trećem taktu nešto nije u redu»; «na dva mjesta je bio nečist pedal» i tsl.). Međutim, ako te  aluzije ne daju potrebnog efetka, treba sasvim mirno, bez razdraživanja, preći u potrebnom obimu na konkretizaciju uputstava i na pružanje pomoći za vrijeme samog sviranja; ali posle prvih uspjeha već, bolje je od svega, o čemu smo već ranije govorili, ponovo postepeno smanjiti ukazivanu pomoć.</w:t>
      </w:r>
    </w:p>
    <w:p>
      <w:pPr>
        <w:pStyle w:val="Normal"/>
        <w:numPr>
          <w:ilvl w:val="0"/>
          <w:numId w:val="31"/>
        </w:numPr>
        <w:jc w:val="both"/>
        <w:rPr/>
      </w:pPr>
      <w:r>
        <w:rPr>
          <w:sz w:val="28"/>
          <w:szCs w:val="28"/>
          <w:lang w:val="sr-Latn-CS"/>
        </w:rPr>
        <w:t>tim, što pedagog učeniku objašanjava uzroke njegovih teškoća i grešaka, o čemu smo već govorili u vezi sa izvođenjem instruktaža.</w:t>
      </w:r>
    </w:p>
    <w:p>
      <w:pPr>
        <w:pStyle w:val="Normal"/>
        <w:numPr>
          <w:ilvl w:val="0"/>
          <w:numId w:val="31"/>
        </w:numPr>
        <w:jc w:val="both"/>
        <w:rPr/>
      </w:pPr>
      <w:r>
        <w:rPr>
          <w:sz w:val="28"/>
          <w:szCs w:val="28"/>
          <w:lang w:val="sr-Latn-CS"/>
        </w:rPr>
        <w:t>Tim, što pedagog hvata, podvlači i podržava i najmanju samostalnu učenikovu inicijativu, na primjer, slučajno nađenu uspješnu nijansu (ili bar njen nagovještaj), uspješno nađen prstored, ili uspješan pokret ruke i tsl. U tom pogledu treba biti naročito osjetljiv u radu s obdarenim učenicima koji često nađu uspješnu boju ili spretan pokret prije nego im ga pedagog pokaže.</w:t>
      </w:r>
    </w:p>
    <w:p>
      <w:pPr>
        <w:pStyle w:val="Normal"/>
        <w:jc w:val="both"/>
        <w:rPr>
          <w:sz w:val="28"/>
          <w:szCs w:val="28"/>
          <w:lang w:val="sr-Latn-CS"/>
        </w:rPr>
      </w:pPr>
      <w:r>
        <w:rPr>
          <w:sz w:val="28"/>
          <w:szCs w:val="28"/>
          <w:lang w:val="sr-Latn-CS"/>
        </w:rPr>
      </w:r>
    </w:p>
    <w:p>
      <w:pPr>
        <w:pStyle w:val="Normal"/>
        <w:numPr>
          <w:ilvl w:val="0"/>
          <w:numId w:val="3"/>
        </w:numPr>
        <w:jc w:val="both"/>
        <w:rPr/>
      </w:pPr>
      <w:r>
        <w:rPr>
          <w:sz w:val="28"/>
          <w:szCs w:val="28"/>
          <w:lang w:val="sr-Latn-CS"/>
        </w:rPr>
        <w:t>Slušajući učenikovo sviranje za vrijeme izvođenja treninga, pedagogu je neophodno da spoji što je moguće veću objektivnost u ocjeni postignutih rezultata sa što je moguće dubljim «uživljavanjem» u učenikovo sviranje: posljednje znači da pedagog kao da sam doživljava sve napore koje učenik prav, osjeća sve teškoće u radu njegove mašte, jasno osjeća i sve pokretne teškoće u njegovom sviranju. Umenje «uživljavanja» u učenikovo sviranje osniva se na velikom iskustvu i prefinjenom posmatranju, a takođe na radu pedagoga na svojim sopstvenim izvođačkim sposobnostima: pedagog koji je prestao da radi na savlađivanju izvođačkih teškoća u svojim razmjerama, lako će prestati da ih osjeća u razmjerama učenikovog sv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Umenje uživljavanja u učenikovo sviranje daje pedagogu mogućnost da ne dozvoli prenapregnutost njegovih nerava i psihe, da na vrijeme smanji intenzitet treninga, ako je potrebno – da da puni odmor, a s druge strane, da poveća njegov intezitet, ako učenikova pažnja nije dovoljno opterećena (čim je učenik obdareniji i odrasliji, utoliko je intenzivnije – govoreći uopšteno – moguće i potrebno izvoditi trening).</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Spoj uživljavanja s objektivnim posmatranjem, zapažanje učenikovog sviranja na dva različita plana istovremeno, zahtijeva visoke pedagoške kvalifikacije. Pedagog kod koga je nedovoljno razvijena sposobnost uživljavanja, ne shvata učenikove teškoće, uzroke njegovih grešaka, i sklon je da se cijelo vrijeme ljuti na njegovu «nedotupavost». S druge strane, neki pedagozi koji umeju da se uživljavaju u učenikovo sviranje zanemaruju momenat objektivnosti zapažanja i padaju u zabludu, uzimajući učenikove namjere, - na primjer, njegovu želju da frazu odsvira izražajno (koja se odražava u pokretu ruke), - za njihovu stvarnu realizaciju; radi izbjegavanja iluzija slične vrste, neophono je dosta često slušati učenikovo sviranje, ne gledajući u njega.</w:t>
      </w:r>
    </w:p>
    <w:p>
      <w:pPr>
        <w:pStyle w:val="Normal"/>
        <w:jc w:val="both"/>
        <w:rPr>
          <w:sz w:val="28"/>
          <w:szCs w:val="28"/>
          <w:lang w:val="sr-Latn-CS"/>
        </w:rPr>
      </w:pPr>
      <w:r>
        <w:rPr>
          <w:sz w:val="28"/>
          <w:szCs w:val="28"/>
          <w:lang w:val="sr-Latn-CS"/>
        </w:rPr>
      </w:r>
    </w:p>
    <w:p>
      <w:pPr>
        <w:pStyle w:val="Normal"/>
        <w:numPr>
          <w:ilvl w:val="0"/>
          <w:numId w:val="3"/>
        </w:numPr>
        <w:jc w:val="both"/>
        <w:rPr/>
      </w:pPr>
      <w:r>
        <w:rPr>
          <w:sz w:val="28"/>
          <w:szCs w:val="28"/>
          <w:lang w:val="sr-Latn-CS"/>
        </w:rPr>
        <w:t>Već smo govorili o tome da treba odlučno ustati protiv pretvaranja treninga u «dresuru», pogotovu – ponoću neprekidne vike. To je i rdjavo vaspitavanje ličnosti i rdjav metod vaspitavanja izvođačkih navika; to vodi gušenju, u prvom redu, emocionalne sfere, a zatim, posrednim putem i pojavi gušenja u motorici.Ovo što je rečeno ne znači da riječ pedagoga upućena učeniku uvijek treba da bude meka, delikatna: ona treba da varira u saglasnosti sa osobinama učenika: na izvjestan dio učenika (nikako na na svo) određena muškost, čak neka surovost riječi pedagoga djeluje pozitivno.</w:t>
      </w:r>
    </w:p>
    <w:p>
      <w:pPr>
        <w:pStyle w:val="Normal"/>
        <w:jc w:val="both"/>
        <w:rPr>
          <w:sz w:val="28"/>
          <w:szCs w:val="28"/>
          <w:lang w:val="sr-Latn-CS"/>
        </w:rPr>
      </w:pPr>
      <w:r>
        <w:rPr>
          <w:sz w:val="28"/>
          <w:szCs w:val="28"/>
          <w:lang w:val="sr-Latn-CS"/>
        </w:rPr>
      </w:r>
    </w:p>
    <w:p>
      <w:pPr>
        <w:pStyle w:val="Normal"/>
        <w:jc w:val="both"/>
        <w:rPr/>
      </w:pPr>
      <w:r>
        <w:rPr>
          <w:sz w:val="28"/>
          <w:szCs w:val="28"/>
          <w:lang w:val="sr-Latn-CS"/>
        </w:rPr>
        <w:t>Kraj treninga treba da bude i za učenika i za pedagoga vean sa osjećanjem zadovoljstva zbog postignutih rezultata, sa osjećanjem dobro svršenog posla. Trening ne smije biti suviše lak i ne smije ostavljati utisak bezvrijedno utrošenog vremena.</w:t>
      </w:r>
    </w:p>
    <w:p>
      <w:pPr>
        <w:pStyle w:val="Normal"/>
        <w:jc w:val="both"/>
        <w:rPr>
          <w:sz w:val="28"/>
          <w:szCs w:val="28"/>
          <w:lang w:val="sr-Latn-CS"/>
        </w:rPr>
      </w:pPr>
      <w:r>
        <w:rPr>
          <w:sz w:val="28"/>
          <w:szCs w:val="28"/>
          <w:lang w:val="sr-Latn-CS"/>
        </w:rPr>
      </w:r>
    </w:p>
    <w:p>
      <w:pPr>
        <w:pStyle w:val="Normal"/>
        <w:numPr>
          <w:ilvl w:val="0"/>
          <w:numId w:val="3"/>
        </w:numPr>
        <w:jc w:val="both"/>
        <w:rPr/>
      </w:pPr>
      <w:r>
        <w:rPr>
          <w:sz w:val="28"/>
          <w:szCs w:val="28"/>
          <w:lang w:val="sr-Latn-CS"/>
        </w:rPr>
        <w:t>Izvođenje treninga zahtijeva umenje da se spoje stimulirajući i kočeći uticaji,  - uklanjanje jednog nedostatka može da dovede do pojave nedostataka u susjednoj oblasti. Navešćemo nekolilo primjera:</w:t>
      </w:r>
    </w:p>
    <w:p>
      <w:pPr>
        <w:pStyle w:val="Normal"/>
        <w:numPr>
          <w:ilvl w:val="0"/>
          <w:numId w:val="41"/>
        </w:numPr>
        <w:jc w:val="both"/>
        <w:rPr>
          <w:sz w:val="28"/>
          <w:szCs w:val="28"/>
          <w:lang w:val="sr-Latn-CS"/>
        </w:rPr>
      </w:pPr>
      <w:r>
        <w:rPr>
          <w:sz w:val="28"/>
          <w:szCs w:val="28"/>
          <w:lang w:val="sr-Latn-CS"/>
        </w:rPr>
        <w:t>zahtjev za povećanjem snage zvuka može kod malo odmaklog učenika da izazove nehotično povećanje tempa;</w:t>
      </w:r>
    </w:p>
    <w:p>
      <w:pPr>
        <w:pStyle w:val="Normal"/>
        <w:numPr>
          <w:ilvl w:val="0"/>
          <w:numId w:val="41"/>
        </w:numPr>
        <w:jc w:val="both"/>
        <w:rPr>
          <w:sz w:val="28"/>
          <w:szCs w:val="28"/>
          <w:lang w:val="sr-Latn-CS"/>
        </w:rPr>
      </w:pPr>
      <w:r>
        <w:rPr>
          <w:sz w:val="28"/>
          <w:szCs w:val="28"/>
          <w:lang w:val="sr-Latn-CS"/>
        </w:rPr>
        <w:t>zahtjev za povećanjem jarkosti, izražajnosti u sviranju može da dovede do slabljenja ritmčkog izdržavanja, do pojave skraćivanja dugih tonova i pauza;</w:t>
      </w:r>
    </w:p>
    <w:p>
      <w:pPr>
        <w:pStyle w:val="Normal"/>
        <w:numPr>
          <w:ilvl w:val="0"/>
          <w:numId w:val="41"/>
        </w:numPr>
        <w:jc w:val="both"/>
        <w:rPr>
          <w:sz w:val="28"/>
          <w:szCs w:val="28"/>
          <w:lang w:val="sr-Latn-CS"/>
        </w:rPr>
      </w:pPr>
      <w:r>
        <w:rPr>
          <w:sz w:val="28"/>
          <w:szCs w:val="28"/>
          <w:lang w:val="sr-Latn-CS"/>
        </w:rPr>
        <w:t>pojačan rad na ritmičkom izdržavanju može, naprotiv, dovesti do statičnosti, preterano ujednačenosti, do odsustva koncentracije u sviranju;</w:t>
      </w:r>
    </w:p>
    <w:p>
      <w:pPr>
        <w:pStyle w:val="Normal"/>
        <w:numPr>
          <w:ilvl w:val="0"/>
          <w:numId w:val="41"/>
        </w:numPr>
        <w:jc w:val="both"/>
        <w:rPr>
          <w:sz w:val="28"/>
          <w:szCs w:val="28"/>
          <w:lang w:val="sr-Latn-CS"/>
        </w:rPr>
      </w:pPr>
      <w:r>
        <w:rPr>
          <w:sz w:val="28"/>
          <w:szCs w:val="28"/>
          <w:lang w:val="sr-Latn-CS"/>
        </w:rPr>
        <w:t>kod malo odmaklog učenika akcenat u partiji jedne ruke lako se prenosi i u partiju druge ruke;</w:t>
      </w:r>
    </w:p>
    <w:p>
      <w:pPr>
        <w:pStyle w:val="Normal"/>
        <w:numPr>
          <w:ilvl w:val="0"/>
          <w:numId w:val="41"/>
        </w:numPr>
        <w:jc w:val="both"/>
        <w:rPr>
          <w:sz w:val="28"/>
          <w:szCs w:val="28"/>
          <w:lang w:val="sr-Latn-CS"/>
        </w:rPr>
      </w:pPr>
      <w:r>
        <w:rPr>
          <w:sz w:val="28"/>
          <w:szCs w:val="28"/>
          <w:lang w:val="sr-Latn-CS"/>
        </w:rPr>
        <w:t>u oblasti motorike često se dešava nehotično širenje napregnutosti i labavosti na susjedne djelove ruke: zahtjev za čvrstinom krajnjeg članka prsta lako dovodi do prenapregnutosti u ručju; izvlačenje jakog tona jednim prstom lako dovodi do prenapregnutosti u nezauzetim prstima; a druge strane, zahtjev «elastičnosti ručja» može dovesti do smanjenja snage udara prstiju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Iskusni  pedagozi koji znaju date okolnosti ne čekaju da se pojavi «reflektovani» defekt slične vrste, i nikako se ne razdražuju pri njegovoj pojavi, već ranije upozoravaju učenika: «Napravi ovdje crescendo, jarko, ali bez zbrzavanja»; «Odsviraj komad svetlije, smelije, izražajnije, ali pri tom naročito brižljivo izdržavaj duge note i pauze»; «Briđžljivo izvodi cezure između fraza, ali pri tome ne zaboravi da je u sredini fraza potrebna izvjesna ustrmljenost»; «Napravi akcenat u melodiji, ali se potrudi da to ne izazove akcenat u pratnji» itd.</w:t>
      </w:r>
    </w:p>
    <w:p>
      <w:pPr>
        <w:pStyle w:val="Normal"/>
        <w:jc w:val="both"/>
        <w:rPr>
          <w:sz w:val="28"/>
          <w:szCs w:val="28"/>
          <w:lang w:val="sr-Latn-CS"/>
        </w:rPr>
      </w:pPr>
      <w:r>
        <w:rPr>
          <w:sz w:val="28"/>
          <w:szCs w:val="28"/>
          <w:lang w:val="sr-Latn-CS"/>
        </w:rPr>
      </w:r>
    </w:p>
    <w:p>
      <w:pPr>
        <w:pStyle w:val="Normal"/>
        <w:numPr>
          <w:ilvl w:val="0"/>
          <w:numId w:val="3"/>
        </w:numPr>
        <w:jc w:val="both"/>
        <w:rPr>
          <w:sz w:val="28"/>
          <w:szCs w:val="28"/>
          <w:lang w:val="sr-Latn-CS"/>
        </w:rPr>
      </w:pPr>
      <w:r>
        <w:rPr>
          <w:sz w:val="28"/>
          <w:szCs w:val="28"/>
          <w:lang w:val="sr-Latn-CS"/>
        </w:rPr>
        <w:t>Poznato je koliko je važno umjeti pronaći «skrivene uzroke» ove ili one teškoće u učenikovom sviranju: teški crtež u partiji, na primjer, desne ruke ne ide kako treba samo stoga što nije dovedena u red daleko manje složena partija lijeve ruke; ovaj ili onaj teški prelaz ne ide često samo stoga što učenik nije analizirao kako treba prethodni (ili sljedeći) lakši prelaz i prema tome ne može da upravi svu svoju pažnju na glavnu teškoću.</w:t>
      </w:r>
    </w:p>
    <w:p>
      <w:pPr>
        <w:pStyle w:val="Normal"/>
        <w:numPr>
          <w:ilvl w:val="0"/>
          <w:numId w:val="3"/>
        </w:numPr>
        <w:jc w:val="both"/>
        <w:rPr>
          <w:sz w:val="28"/>
          <w:szCs w:val="28"/>
          <w:lang w:val="sr-Latn-CS"/>
        </w:rPr>
      </w:pPr>
      <w:r>
        <w:rPr>
          <w:sz w:val="28"/>
          <w:szCs w:val="28"/>
          <w:lang w:val="sr-Latn-CS"/>
        </w:rPr>
        <w:t>Vrlo je važno učiti učenika da se pravovremeno u toku sviranja priprema za izvršenje ovog ili onog zadatka, jer u protivnom slučaju neće umjeti da savlada automatizam u sviranju greška će se ponovo dogoditi mimo njegove volje: «Napravi crescendo u četvrtom taktu, ali se pripremi za nj već u početku trećega». «Stvori u početku takta predstavu tog akorda koji treba da odsviraš na četvrtoj četvrtini» i tsl.</w:t>
      </w:r>
    </w:p>
    <w:p>
      <w:pPr>
        <w:pStyle w:val="Normal"/>
        <w:numPr>
          <w:ilvl w:val="0"/>
          <w:numId w:val="3"/>
        </w:numPr>
        <w:jc w:val="both"/>
        <w:rPr>
          <w:sz w:val="28"/>
          <w:szCs w:val="28"/>
          <w:lang w:val="sr-Latn-CS"/>
        </w:rPr>
      </w:pPr>
      <w:r>
        <w:rPr>
          <w:sz w:val="28"/>
          <w:szCs w:val="28"/>
          <w:lang w:val="sr-Latn-CS"/>
        </w:rPr>
        <w:t>Vrlo je važno pravilno dozirati ponavljanje uputstava i prosviravanja.</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 xml:space="preserve">a) U mnogim slučajevima ne treba biti škrt u  </w:t>
      </w:r>
      <w:r>
        <w:rPr>
          <w:b/>
          <w:sz w:val="28"/>
          <w:szCs w:val="28"/>
          <w:lang w:val="sr-Latn-CS"/>
        </w:rPr>
        <w:t xml:space="preserve">p o n o v n o m   p o k a z i v a nj u; </w:t>
      </w:r>
      <w:r>
        <w:rPr>
          <w:sz w:val="28"/>
          <w:szCs w:val="28"/>
          <w:lang w:val="sr-Latn-CS"/>
        </w:rPr>
        <w:t xml:space="preserve"> jednokratno pokazivanje može i da ne ostavi u učenikovom pamćenju dovoljno traga, i onako će se morati – poslije neuspjele probe izvesti ponovno pokazivanje.</w:t>
      </w:r>
    </w:p>
    <w:p>
      <w:pPr>
        <w:pStyle w:val="Normal"/>
        <w:ind w:left="360" w:hanging="0"/>
        <w:jc w:val="both"/>
        <w:rPr>
          <w:sz w:val="28"/>
          <w:szCs w:val="28"/>
          <w:lang w:val="sr-Latn-CS"/>
        </w:rPr>
      </w:pPr>
      <w:r>
        <w:rPr>
          <w:sz w:val="28"/>
          <w:szCs w:val="28"/>
          <w:lang w:val="sr-Latn-CS"/>
        </w:rPr>
      </w:r>
    </w:p>
    <w:p>
      <w:pPr>
        <w:pStyle w:val="Normal"/>
        <w:ind w:left="360" w:hanging="0"/>
        <w:jc w:val="both"/>
        <w:rPr/>
      </w:pPr>
      <w:r>
        <w:rPr>
          <w:sz w:val="28"/>
          <w:szCs w:val="28"/>
          <w:lang w:val="sr-Latn-CS"/>
        </w:rPr>
        <w:t>Korisno je i kad pedagog i učenik naizmjenično ređaju prosviravanje jednog odlomka zato da bi u učenikovom pamćenju ostali tragovi dobrog, a ne osrednjeg izvođenja.</w:t>
      </w:r>
    </w:p>
    <w:p>
      <w:pPr>
        <w:pStyle w:val="Normal"/>
        <w:ind w:left="360" w:hanging="0"/>
        <w:jc w:val="both"/>
        <w:rPr>
          <w:sz w:val="28"/>
          <w:szCs w:val="28"/>
          <w:lang w:val="sr-Latn-CS"/>
        </w:rPr>
      </w:pPr>
      <w:r>
        <w:rPr>
          <w:sz w:val="28"/>
          <w:szCs w:val="28"/>
          <w:lang w:val="sr-Latn-CS"/>
        </w:rPr>
      </w:r>
    </w:p>
    <w:p>
      <w:pPr>
        <w:pStyle w:val="Normal"/>
        <w:numPr>
          <w:ilvl w:val="0"/>
          <w:numId w:val="11"/>
        </w:numPr>
        <w:jc w:val="both"/>
        <w:rPr/>
      </w:pPr>
      <w:r>
        <w:rPr>
          <w:sz w:val="28"/>
          <w:szCs w:val="28"/>
          <w:lang w:val="sr-Latn-CS"/>
        </w:rPr>
        <w:t>Usmena uputstva, obrnuto (za razliku od svega što vidim u praksi), po mogućnosti ne treba ponavljati. Učenik treba da umije da ih pažljivo sluša i pamti (ako je potrebno, da priupita). U nužnim slučajevima, pedagog treba da pravi skraćene napomene: «Sjeti se šta sam ti ranije govorio povodom te fraze» ili «Sjeti se kako smo ranije svirali slično mjesto».</w:t>
      </w:r>
    </w:p>
    <w:p>
      <w:pPr>
        <w:pStyle w:val="Normal"/>
        <w:numPr>
          <w:ilvl w:val="0"/>
          <w:numId w:val="11"/>
        </w:numPr>
        <w:jc w:val="both"/>
        <w:rPr>
          <w:lang w:val="sr-Latn-CS"/>
        </w:rPr>
      </w:pPr>
      <w:r>
        <w:rPr>
          <w:sz w:val="28"/>
          <w:szCs w:val="28"/>
          <w:lang w:val="sr-Latn-CS"/>
        </w:rPr>
        <w:t>Princip nedozvoljavanja (po mogućnosti) neuspjelih proba, o kom smo govorili u vezi sa samostalnim učenikovim radom, u potpunosti se odnosi i na trening na času. Nagomilavanje neuspjelih proba ne samo kvari učenikovo pamćenje i koči rad, nego i, u većini slučajeva vodi emocionalnoj depresiji koja (ako se dešava više puta, na nizu časova, često dovodi do rušenja cjelokupnog procesa obuke).</w:t>
      </w:r>
    </w:p>
    <w:p>
      <w:pPr>
        <w:pStyle w:val="Normal"/>
        <w:numPr>
          <w:ilvl w:val="0"/>
          <w:numId w:val="11"/>
        </w:numPr>
        <w:jc w:val="both"/>
        <w:rPr>
          <w:lang w:val="sr-Latn-CS"/>
        </w:rPr>
      </w:pPr>
      <w:r>
        <w:rPr>
          <w:sz w:val="28"/>
          <w:szCs w:val="28"/>
          <w:lang w:val="sr-Latn-CS"/>
        </w:rPr>
        <w:t xml:space="preserve">Pitanje ponavljanja  </w:t>
      </w:r>
      <w:r>
        <w:rPr>
          <w:b/>
          <w:sz w:val="28"/>
          <w:szCs w:val="28"/>
          <w:lang w:val="sr-Latn-CS"/>
        </w:rPr>
        <w:t xml:space="preserve">u s p j e l i h   </w:t>
      </w:r>
      <w:r>
        <w:rPr>
          <w:sz w:val="28"/>
          <w:szCs w:val="28"/>
          <w:lang w:val="sr-Latn-CS"/>
        </w:rPr>
        <w:t xml:space="preserve">presviravanja je vrlo suptilno pitanje. Najbolje je ograničiti se na  </w:t>
      </w:r>
      <w:r>
        <w:rPr>
          <w:b/>
          <w:sz w:val="28"/>
          <w:szCs w:val="28"/>
          <w:lang w:val="sr-Latn-CS"/>
        </w:rPr>
        <w:t xml:space="preserve">j e d n o k r a t n u  </w:t>
      </w:r>
      <w:r>
        <w:rPr>
          <w:sz w:val="28"/>
          <w:szCs w:val="28"/>
          <w:lang w:val="sr-Latn-CS"/>
        </w:rPr>
        <w:t>uspješnu realizaciju koja dokazuje učeniku mogućnost savladavanja tehničke teškoće ili mogućnosti postizavanja potrebne izražajnost. Međutim, u oblasti najtežih zadataka (u glavnom, tehničkih) treba često vršiti izvjesno učvršćivanje zadatka na času, da se učenik kod kuće ne bi osjetio bespomoćnim. Ali ako se vrši «prekomjerno» učvršćivanje (poslije koga učeniku izgleda da kod kuće «nema šta da radi»), onda je to već dresiranj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Treba pamtiti princip neprestanog poboljšavanja kvaliteta ponavljanja. Ako se pedagog plaši da će sljedeće prosviravanje biti ne bolje, nego gore od prethodnoga, - onda dalja ponavljanja ne treba praviti (moguće je obnoviti ih posle prekida).</w:t>
      </w:r>
    </w:p>
    <w:p>
      <w:pPr>
        <w:pStyle w:val="Normal"/>
        <w:jc w:val="both"/>
        <w:rPr>
          <w:sz w:val="28"/>
          <w:szCs w:val="28"/>
          <w:lang w:val="sr-Latn-CS"/>
        </w:rPr>
      </w:pPr>
      <w:r>
        <w:rPr>
          <w:sz w:val="28"/>
          <w:szCs w:val="28"/>
          <w:lang w:val="sr-Latn-CS"/>
        </w:rPr>
      </w:r>
    </w:p>
    <w:p>
      <w:pPr>
        <w:pStyle w:val="Normal"/>
        <w:jc w:val="both"/>
        <w:rPr/>
      </w:pPr>
      <w:r>
        <w:rPr>
          <w:sz w:val="28"/>
          <w:szCs w:val="28"/>
          <w:lang w:val="sr-Latn-CS"/>
        </w:rPr>
        <w:t>Pedagog ne treba da insistira na ispunjavanju suptilnosti u obradi koje učenik – ni poslije dva – tri pokazivanja i došaptavanja – organski ne shvata: zahtjev za njihovim obaveznim ispunjenjem vodi samo formalnom izvođenju, i na taj način se trening opet pretvara u vještako dresiranje.</w:t>
      </w:r>
    </w:p>
    <w:p>
      <w:pPr>
        <w:pStyle w:val="Normal"/>
        <w:jc w:val="both"/>
        <w:rPr>
          <w:sz w:val="28"/>
          <w:szCs w:val="28"/>
          <w:lang w:val="sr-Latn-CS"/>
        </w:rPr>
      </w:pPr>
      <w:r>
        <w:rPr>
          <w:sz w:val="28"/>
          <w:szCs w:val="28"/>
          <w:lang w:val="sr-Latn-CS"/>
        </w:rPr>
      </w:r>
    </w:p>
    <w:p>
      <w:pPr>
        <w:pStyle w:val="Normal"/>
        <w:numPr>
          <w:ilvl w:val="0"/>
          <w:numId w:val="3"/>
        </w:numPr>
        <w:jc w:val="both"/>
        <w:rPr>
          <w:sz w:val="28"/>
          <w:szCs w:val="28"/>
          <w:lang w:val="sr-Latn-CS"/>
        </w:rPr>
      </w:pPr>
      <w:r>
        <w:rPr>
          <w:sz w:val="28"/>
          <w:szCs w:val="28"/>
          <w:lang w:val="sr-Latn-CS"/>
        </w:rPr>
        <w:t>Pri treningu pedagog može primjenjivati i takve načine koje neće svaki učenik znati da primijeni samostalno, na primjer, način ukidanja nekih tonova ili ako rada na teškom mjestu ili, na primjer, način «zaobilaska» i «prevazilaženja» teškoć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DBA: Način «zaobilaska teškoća» se sastoji u tome što na tehnički teškom mjestu pedagog ne govori o pokretima ruke, nego o nekoj finoj nijansi, a briga o njenom izvođenju stimulira prilagođavanje sviračkog aparata. Način «prevazilaženja teškoća» se sastoji u tome što se tehnička teškoća ne olakšava nego otežavati: uvodi se, na primjer, ponavljanje nekih tonova ili se uvode dopunski harmonski tonovi itd. Smisao tog načina se sastoji u tome, što vraćanje izvođenju originalnog crteža predstavlja učeniku već lak zadatak.</w:t>
      </w:r>
    </w:p>
    <w:p>
      <w:pPr>
        <w:pStyle w:val="Normal"/>
        <w:jc w:val="both"/>
        <w:rPr>
          <w:sz w:val="28"/>
          <w:szCs w:val="28"/>
          <w:lang w:val="sr-Latn-CS"/>
        </w:rPr>
      </w:pPr>
      <w:r>
        <w:rPr>
          <w:sz w:val="28"/>
          <w:szCs w:val="28"/>
          <w:lang w:val="sr-Latn-CS"/>
        </w:rPr>
      </w:r>
    </w:p>
    <w:p>
      <w:pPr>
        <w:pStyle w:val="Normal"/>
        <w:numPr>
          <w:ilvl w:val="0"/>
          <w:numId w:val="3"/>
        </w:numPr>
        <w:jc w:val="both"/>
        <w:rPr/>
      </w:pPr>
      <w:r>
        <w:rPr>
          <w:sz w:val="28"/>
          <w:szCs w:val="28"/>
          <w:lang w:val="sr-Latn-CS"/>
        </w:rPr>
        <w:t>Krakter izvođenja treninga zavisi u velikoj mjeri od etape učenikovog rada na komadu. Ako učeniku teba pomagati u savladavanju elementarne ritmike (a to je uvijek – neodložan zadatak), onda nema osnove naročito se oduševljavati detaljima obrade: ovdje se stvaralaštvo pedagoga odvija više u čisto pedagoškom planu, upravlja se na to da se ovom najelementarnijom zadatku pridje sa svježom energijom, da se smisli novi, otroumni način, da se savršenije primijene obični načini. Ipak, ni ovvdje ne treba propustiti priliku da se učeniku usput kaže ili pokaže nešto interesantno u finijem umjetničkom planu, a s druge strane- da se poprave njegovi svirački pokreti.</w:t>
      </w:r>
    </w:p>
    <w:p>
      <w:pPr>
        <w:pStyle w:val="Normal"/>
        <w:numPr>
          <w:ilvl w:val="0"/>
          <w:numId w:val="3"/>
        </w:numPr>
        <w:jc w:val="both"/>
        <w:rPr/>
      </w:pPr>
      <w:r>
        <w:rPr>
          <w:sz w:val="28"/>
          <w:szCs w:val="28"/>
          <w:lang w:val="sr-Latn-CS"/>
        </w:rPr>
        <w:t xml:space="preserve">Na kasnim etapama rada učenika na komadu, pedagog već treba dobro da zna muziku datog komada i  </w:t>
      </w:r>
      <w:r>
        <w:rPr>
          <w:b/>
          <w:sz w:val="28"/>
          <w:szCs w:val="28"/>
          <w:lang w:val="sr-Latn-CS"/>
        </w:rPr>
        <w:t xml:space="preserve">s v e   p o j e d i n o s t i   </w:t>
      </w:r>
      <w:r>
        <w:rPr>
          <w:sz w:val="28"/>
          <w:szCs w:val="28"/>
          <w:lang w:val="sr-Latn-CS"/>
        </w:rPr>
        <w:t>notnog teksta. Samo u tom slučaju on može da potpuno uvjereno i slobodno rukovodi radom učenika, pošto nije prinudjen da gleda u note.</w:t>
      </w:r>
    </w:p>
    <w:p>
      <w:pPr>
        <w:pStyle w:val="Normal"/>
        <w:numPr>
          <w:ilvl w:val="0"/>
          <w:numId w:val="3"/>
        </w:numPr>
        <w:jc w:val="both"/>
        <w:rPr/>
      </w:pPr>
      <w:r>
        <w:rPr>
          <w:sz w:val="28"/>
          <w:szCs w:val="28"/>
          <w:lang w:val="sr-Latn-CS"/>
        </w:rPr>
        <w:t>Izuzetno velik značaj pri izvođenju treninga ima vješto pronalaženje „pomoćnih vježbi“: ma koja tehička teškoća koja se sretne u komadu (u oblasti artikulacije, ritmike, boje, pedalizacije, pokretno složenih figura, skokova itd.) može biti povod da se stvori vježba u kojoj se data teškoća javlja u svom «čistom» ili «uopštenom» vidu (na primjer, u formi tonalne ili modulirajuće sekvence). Najkorisnije je, pošto smo primorali učenika da proradi na času pomoćnu vježbu, da mu naložimo da samostalno primijeni stečenu naviku u izvođenju komada.</w:t>
      </w:r>
    </w:p>
    <w:p>
      <w:pPr>
        <w:pStyle w:val="Normal"/>
        <w:numPr>
          <w:ilvl w:val="0"/>
          <w:numId w:val="3"/>
        </w:numPr>
        <w:jc w:val="both"/>
        <w:rPr/>
      </w:pPr>
      <w:r>
        <w:rPr>
          <w:sz w:val="28"/>
          <w:szCs w:val="28"/>
          <w:lang w:val="sr-Latn-CS"/>
        </w:rPr>
        <w:t>U zaključku zadržaćemo se na jednom detalju u procesu treninga koji ima velik značaj sa gledišta razvitka učenikove muzičke pismenosti. Imamo u vidu način pomoću koga pedagog primorava učenika da započne sa sviranjem od ove ili one tačke u komadu. Najčešće pedagog prosto pokazuje olovkom odgovarajuću tačku u tekstu. Mi, međutim, mislimo da taj momenat treba da  ima unekoliko drukčiji spoljni vid i da ga treba iskoristiti u prvom redu za razvitak navike brže opšte orijentacije u notnom tekstu, drugo, za učvršćivanje teorijskih znanja, i treće, - za učvršćivanje teorijskih znanja, i treće – za učvršćenje veze između zapažanja notnog crteža i slušnih predstava; napravićemo tim povodom nekoliko primjedaba:</w:t>
      </w:r>
    </w:p>
    <w:p>
      <w:pPr>
        <w:pStyle w:val="Normal"/>
        <w:numPr>
          <w:ilvl w:val="0"/>
          <w:numId w:val="43"/>
        </w:numPr>
        <w:jc w:val="both"/>
        <w:rPr/>
      </w:pPr>
      <w:r>
        <w:rPr>
          <w:sz w:val="28"/>
          <w:szCs w:val="28"/>
          <w:lang w:val="sr-Latn-CS"/>
        </w:rPr>
        <w:t>Ako malo odmaklom učeniku, umjesto običnog pokazivanja olovkom, kažemo: «Počni od note c u melodiji u petom taktu četvrtog reda», onda često prođe nekoliko sekundi prije nego učenik očima pronađe potrebnu tačku to samo pokazuje koliko je notni tekst u cjelini takvom učeniku «gusta šuma» i koliko je zato važno naučiti ga da se nešto brže orijentiše u toj šumi.</w:t>
      </w:r>
    </w:p>
    <w:p>
      <w:pPr>
        <w:pStyle w:val="Normal"/>
        <w:numPr>
          <w:ilvl w:val="0"/>
          <w:numId w:val="43"/>
        </w:numPr>
        <w:jc w:val="both"/>
        <w:rPr/>
      </w:pPr>
      <w:r>
        <w:rPr>
          <w:sz w:val="28"/>
          <w:szCs w:val="28"/>
          <w:lang w:val="sr-Latn-CS"/>
        </w:rPr>
        <w:t>Još je važnije iskoristiti trening za učvršćenje muzičko-teorijskih znanja. Ovdje je, u prvom redu, potrebno cijelo vrijeme održavati u učenikovom umu elementarno shvatanje forme komada; potrebno je, na primjer, reći: «Počni od druge pojave glavne teme», i tsl. Drugo, ovdje postoji vrlo zgodan povod za učvršćiva je znanja iz oblasti intervala i akorada.»Počni sa mjesta gdje je u melodiji korak sekste»; «Počni s mjesta gdje je u pratnji D-dur sekstakord», itd; (tako se učenik uzgred uči da iskorištava svoje muzičko-teorijska znanja za pamćenje muzike).</w:t>
      </w:r>
    </w:p>
    <w:p>
      <w:pPr>
        <w:pStyle w:val="Normal"/>
        <w:numPr>
          <w:ilvl w:val="0"/>
          <w:numId w:val="43"/>
        </w:numPr>
        <w:jc w:val="both"/>
        <w:rPr/>
      </w:pPr>
      <w:r>
        <w:rPr>
          <w:sz w:val="28"/>
          <w:szCs w:val="28"/>
          <w:lang w:val="sr-Latn-CS"/>
        </w:rPr>
        <w:t>Nije manje važno da učenik umije započeti sviranje po «slušnim signalima»: pedagog svira na drugom klaviru odlomak muzike i traži od učenika da započne sviranje od tog mjesta ili da nastavi dalje. Ako učenik pri tom svira iz nota, na taj se način učvršćuje veza između zapažanja notnog crteža i slušnih predstava; ako pak učenik svira napamet, tako se učvršćuje veza između slušnih i klavijaturnih predstava, a takođe se povećava umenje da se stvori sebi u umu predstava čitavog toka komada. (Najsposobniji učenici rade to bez napora, ostale treba tome naučiti).</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4.</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Postoje tri osnovna načina izvođenja treniga:</w:t>
      </w:r>
    </w:p>
    <w:p>
      <w:pPr>
        <w:pStyle w:val="Normal"/>
        <w:numPr>
          <w:ilvl w:val="0"/>
          <w:numId w:val="7"/>
        </w:numPr>
        <w:jc w:val="both"/>
        <w:rPr>
          <w:sz w:val="28"/>
          <w:szCs w:val="28"/>
          <w:lang w:val="sr-Latn-CS"/>
        </w:rPr>
      </w:pPr>
      <w:r>
        <w:rPr>
          <w:sz w:val="28"/>
          <w:szCs w:val="28"/>
          <w:lang w:val="sr-Latn-CS"/>
        </w:rPr>
        <w:t>metod usputnog došaptavanja (uputstva se daju čeniku za vrijeme samog toka sviranja koja se ne prekida);</w:t>
      </w:r>
    </w:p>
    <w:p>
      <w:pPr>
        <w:pStyle w:val="Normal"/>
        <w:numPr>
          <w:ilvl w:val="0"/>
          <w:numId w:val="7"/>
        </w:numPr>
        <w:jc w:val="both"/>
        <w:rPr/>
      </w:pPr>
      <w:r>
        <w:rPr>
          <w:sz w:val="28"/>
          <w:szCs w:val="28"/>
          <w:lang w:val="sr-Latn-CS"/>
        </w:rPr>
        <w:t>metod usmjeravajućih uputstava (uputstva se daju pred početak sviranja i u pauzama između ponavljanja;</w:t>
      </w:r>
    </w:p>
    <w:p>
      <w:pPr>
        <w:pStyle w:val="Normal"/>
        <w:numPr>
          <w:ilvl w:val="0"/>
          <w:numId w:val="7"/>
        </w:numPr>
        <w:jc w:val="both"/>
        <w:rPr>
          <w:sz w:val="28"/>
          <w:szCs w:val="28"/>
          <w:lang w:val="sr-Latn-CS"/>
        </w:rPr>
      </w:pPr>
      <w:r>
        <w:rPr>
          <w:sz w:val="28"/>
          <w:szCs w:val="28"/>
          <w:lang w:val="sr-Latn-CS"/>
        </w:rPr>
        <w:t>metod popravnih zastoja (učenikovo sviranje se prekida pri primijećenoj grešci).</w:t>
      </w:r>
    </w:p>
    <w:p>
      <w:pPr>
        <w:pStyle w:val="Normal"/>
        <w:jc w:val="both"/>
        <w:rPr>
          <w:sz w:val="28"/>
          <w:szCs w:val="28"/>
          <w:lang w:val="sr-Latn-CS"/>
        </w:rPr>
      </w:pPr>
      <w:r>
        <w:rPr>
          <w:sz w:val="28"/>
          <w:szCs w:val="28"/>
          <w:lang w:val="sr-Latn-CS"/>
        </w:rPr>
      </w:r>
    </w:p>
    <w:p>
      <w:pPr>
        <w:pStyle w:val="Normal"/>
        <w:jc w:val="both"/>
        <w:rPr/>
      </w:pPr>
      <w:r>
        <w:rPr>
          <w:sz w:val="28"/>
          <w:szCs w:val="28"/>
          <w:lang w:val="sr-Latn-CS"/>
        </w:rPr>
        <w:t>Pomenuta tri osnovna načina treninga na svakom koraku se miješaju, ali u cilju objašnjenja njihovih osobina, treba posebno razmotriti specijalne forme koje su svojstvene svakom od njih.</w:t>
      </w:r>
    </w:p>
    <w:p>
      <w:pPr>
        <w:pStyle w:val="Normal"/>
        <w:jc w:val="both"/>
        <w:rPr>
          <w:sz w:val="28"/>
          <w:szCs w:val="28"/>
          <w:lang w:val="sr-Latn-CS"/>
        </w:rPr>
      </w:pPr>
      <w:r>
        <w:rPr>
          <w:sz w:val="28"/>
          <w:szCs w:val="28"/>
          <w:lang w:val="sr-Latn-CS"/>
        </w:rPr>
      </w:r>
    </w:p>
    <w:p>
      <w:pPr>
        <w:pStyle w:val="Normal"/>
        <w:numPr>
          <w:ilvl w:val="0"/>
          <w:numId w:val="19"/>
        </w:numPr>
        <w:jc w:val="both"/>
        <w:rPr>
          <w:sz w:val="28"/>
          <w:szCs w:val="28"/>
          <w:lang w:val="sr-Latn-CS"/>
        </w:rPr>
      </w:pPr>
      <w:r>
        <w:rPr>
          <w:sz w:val="28"/>
          <w:szCs w:val="28"/>
          <w:lang w:val="sr-Latn-CS"/>
        </w:rPr>
        <w:t>Primjenjujući metod «usputnog došaptavanja», pedagog može pomagati učeniku bilo usmenim signalima, bilo napominjućim gestovima, bilo neposrednim uticajem na motoriku, bilo istovremenom realizacijom muzike.</w:t>
      </w:r>
    </w:p>
    <w:p>
      <w:pPr>
        <w:pStyle w:val="Normal"/>
        <w:jc w:val="both"/>
        <w:rPr>
          <w:sz w:val="28"/>
          <w:szCs w:val="28"/>
          <w:lang w:val="sr-Latn-CS"/>
        </w:rPr>
      </w:pPr>
      <w:r>
        <w:rPr>
          <w:sz w:val="28"/>
          <w:szCs w:val="28"/>
          <w:lang w:val="sr-Latn-CS"/>
        </w:rPr>
      </w:r>
    </w:p>
    <w:p>
      <w:pPr>
        <w:pStyle w:val="Normal"/>
        <w:numPr>
          <w:ilvl w:val="0"/>
          <w:numId w:val="21"/>
        </w:numPr>
        <w:jc w:val="both"/>
        <w:rPr/>
      </w:pPr>
      <w:r>
        <w:rPr>
          <w:sz w:val="28"/>
          <w:szCs w:val="28"/>
          <w:lang w:val="sr-Latn-CS"/>
        </w:rPr>
        <w:t xml:space="preserve">Usmeni signali, učućeni učeniku za vrijeme njegovog sviranja treba da budu, prije svega, vrlo  </w:t>
      </w:r>
      <w:r>
        <w:rPr>
          <w:b/>
          <w:sz w:val="28"/>
          <w:szCs w:val="28"/>
          <w:lang w:val="sr-Latn-CS"/>
        </w:rPr>
        <w:t xml:space="preserve">k r a t k i, </w:t>
      </w:r>
      <w:r>
        <w:rPr>
          <w:sz w:val="28"/>
          <w:szCs w:val="28"/>
          <w:lang w:val="sr-Latn-CS"/>
        </w:rPr>
        <w:t xml:space="preserve"> da bi ih učenik mogao shvatiti ne prekidajući sviranje. I samo to umenje – slušati i shvatiti uputstva, na prekidajući sviranje, - zahtijeva neki put specijalne vaspitanj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Usmeni signali treba da budu vrlo  </w:t>
      </w:r>
      <w:r>
        <w:rPr>
          <w:b/>
          <w:sz w:val="28"/>
          <w:szCs w:val="28"/>
          <w:lang w:val="sr-Latn-CS"/>
        </w:rPr>
        <w:t xml:space="preserve">r a z u m lj i v i.  </w:t>
      </w:r>
      <w:r>
        <w:rPr>
          <w:sz w:val="28"/>
          <w:szCs w:val="28"/>
          <w:lang w:val="sr-Latn-CS"/>
        </w:rPr>
        <w:t>Oni mogu biti razumljivi ili sami po sebi ili u vezi sa ranije datim uputstvima; oni se mogu svoditi na prostu repliku «Pažnja!» - ako učenik već zna šta upravo na tome mjestu u komadu treba da uradi.</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Usmeni signali treba da budu  </w:t>
      </w:r>
      <w:r>
        <w:rPr>
          <w:b/>
          <w:sz w:val="28"/>
          <w:szCs w:val="28"/>
          <w:lang w:val="sr-Latn-CS"/>
        </w:rPr>
        <w:t xml:space="preserve">p r a v o v r e m e n i : </w:t>
      </w:r>
      <w:r>
        <w:rPr>
          <w:sz w:val="28"/>
          <w:szCs w:val="28"/>
          <w:lang w:val="sr-Latn-CS"/>
        </w:rPr>
        <w:t>ako učenik svira komad brzo, a pedagog mu došaptava akcenat smo jednu četvrtinu prije tog mjesta, tada on neće uspjeti da ga shvati i da potčini zapovjestima volje svirački automatizam. Često je korisno davati ne samo pravovremeno, nego «ranije» signale (Biće crescendo»): tim se učenik navikava na dalji, perspektivni obuhvat sv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Usmeni signal treba da bude  </w:t>
      </w:r>
      <w:r>
        <w:rPr>
          <w:b/>
          <w:sz w:val="28"/>
          <w:szCs w:val="28"/>
          <w:lang w:val="sr-Latn-CS"/>
        </w:rPr>
        <w:t xml:space="preserve">u m j e s n i : </w:t>
      </w:r>
      <w:r>
        <w:rPr>
          <w:sz w:val="28"/>
          <w:szCs w:val="28"/>
          <w:lang w:val="sr-Latn-CS"/>
        </w:rPr>
        <w:t xml:space="preserve">ako se oni daju u vrijeme kad je učenikova pažnja krajnje opterećena brigom za ispunjenje drugih zadataka, ili ako se oni daju suviše često, onda učenik na njih ili ne može da reaguje ili se zbunju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jenjivanje usmenih (i drugih) signala zahtijeva fino predvidjanje toka učenikovog sviranja. Nema potrebe došaptavati ako je očigledno da će učenik i bez toga izvršiti ono što je potrebno. Moguće je, uostalom, neki put mu i namjerno «odvaliti»: «Sta si ti mislio da ću ti ja cijelo vrijeme došaptavati?».</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ijetićemo da primjena usmenih signala – pa i uopšte sav metod usputnog došaptavanja – može donijeti koristi samo u tom slučaju, ako u procesu sviranja učenik ima neku «slobodnu rezervu» pažnje. Ako te rezerve nema, ako je pažnja i bez toga potpuno zauzeta savladavanjem teškoća, onda treba ili primijeniti drugi metod trenigna ili olakšati proces sviranja putem sniženja tempa. To isto je potrebno uraditi i u tom slučaju, ako se učenik trudi da djeluje u saglasnosti sa signalima, ali ne može da pobijedi pokretni automatizam, da potčini svoje ruke i prst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smena signalizacija treba da bude u svakom slučaju dovoljno efektivna, inače ona samo pokazuje bespomoćnost pedagoga, a učenik se na kraju krajeva navikao da je ignoriše.</w:t>
      </w:r>
    </w:p>
    <w:p>
      <w:pPr>
        <w:pStyle w:val="Normal"/>
        <w:jc w:val="both"/>
        <w:rPr>
          <w:sz w:val="28"/>
          <w:szCs w:val="28"/>
          <w:lang w:val="sr-Latn-CS"/>
        </w:rPr>
      </w:pPr>
      <w:r>
        <w:rPr>
          <w:sz w:val="28"/>
          <w:szCs w:val="28"/>
          <w:lang w:val="sr-Latn-CS"/>
        </w:rPr>
      </w:r>
    </w:p>
    <w:p>
      <w:pPr>
        <w:pStyle w:val="Normal"/>
        <w:jc w:val="both"/>
        <w:rPr/>
      </w:pPr>
      <w:r>
        <w:rPr>
          <w:sz w:val="28"/>
          <w:szCs w:val="28"/>
          <w:lang w:val="sr-Latn-CS"/>
        </w:rPr>
        <w:t>B. Napominjući gestovi mogu imati dva vida: ili oni prosto zamjenjuju repliku: «Pažnja!! ( na primjer, prosto dizanje ruke), ili imaju u sebi neku sadržajnost i tako se približuju dirigentskim gestovima. U prvom slučaju oni neki put mogu upraviti učenikovu pažnju i na neki određeniji objekat, na primjer, na desnu ili lijevu ruku ili na određenu tačku u tekstu, na koju pedagog unaprijed stavlja olovku, i tsl. U drugom slučaju oni ili održavaju ritam i tempo sviranja i podsjećaju na njegov opšti karakter (mekši, oštriji), ili na ovaj ili onaj način podsjećaju na određene momente izraza. Oni mogu podsećati i na ovaj ili onaj tehnički način, na primjer, na visoki zamah ruke ili prsta ili na primjenu rotacije,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Napominjući gestovi treba da budu i pravovremeni: ako, na primjer, pedagog gestovima opisuje kulminaciju muzike tek u sami onaj momenat, kada je učenikove ruke izvode (ili treba da izvedu), onda to nimalo ne  pomaže stvari ni kad pedagog razmahuje rukama skoro za učenikovim leđima, što se neki put dešava), Međutim, napominjući gestovi ne mogu biti tako pravovremeni kao usmeni signali: tako, na primjer, gest koji napominje akcenat, može (ali jedno i treba) da prethodi samom akcentu samo za jedan djelić sekunde.</w:t>
      </w:r>
    </w:p>
    <w:p>
      <w:pPr>
        <w:pStyle w:val="Normal"/>
        <w:jc w:val="both"/>
        <w:rPr>
          <w:sz w:val="28"/>
          <w:szCs w:val="28"/>
          <w:lang w:val="sr-Latn-CS"/>
        </w:rPr>
      </w:pPr>
      <w:r>
        <w:rPr>
          <w:sz w:val="28"/>
          <w:szCs w:val="28"/>
          <w:lang w:val="sr-Latn-CS"/>
        </w:rPr>
      </w:r>
    </w:p>
    <w:p>
      <w:pPr>
        <w:pStyle w:val="Normal"/>
        <w:numPr>
          <w:ilvl w:val="0"/>
          <w:numId w:val="21"/>
        </w:numPr>
        <w:jc w:val="both"/>
        <w:rPr/>
      </w:pPr>
      <w:r>
        <w:rPr>
          <w:sz w:val="28"/>
          <w:szCs w:val="28"/>
          <w:lang w:val="sr-Latn-CS"/>
        </w:rPr>
        <w:t>Neposredno miješanje u motoriku može da bude kao što smo već govorili mnogo veće nego što se to praktikuje. Moguće je ne samo popravljati položaj i pomagati učeniku pokretom ruke za vrijeme sporog sviranja, nego je moguće i u brzom tempu, na primjer, odozgo gurati učeniku prst u momentu akcenta, povećavati svojim pritiskom pritisak njegove ruke pri  crescendu, zadržati njegov prst na dirci za vrijeme dugačkog tona, zadržati ruku od prijevremenog ataka poslije pauze i tsl. U radu s početnicima ponekad je korisno i staviti njihove prste na odgovarajuće dirke.</w:t>
      </w:r>
    </w:p>
    <w:p>
      <w:pPr>
        <w:pStyle w:val="Normal"/>
        <w:jc w:val="both"/>
        <w:rPr>
          <w:sz w:val="28"/>
          <w:szCs w:val="28"/>
          <w:lang w:val="sr-Latn-CS"/>
        </w:rPr>
      </w:pPr>
      <w:r>
        <w:rPr>
          <w:sz w:val="28"/>
          <w:szCs w:val="28"/>
          <w:lang w:val="sr-Latn-CS"/>
        </w:rPr>
      </w:r>
    </w:p>
    <w:p>
      <w:pPr>
        <w:pStyle w:val="Normal"/>
        <w:numPr>
          <w:ilvl w:val="0"/>
          <w:numId w:val="21"/>
        </w:numPr>
        <w:jc w:val="both"/>
        <w:rPr/>
      </w:pPr>
      <w:r>
        <w:rPr>
          <w:sz w:val="28"/>
          <w:szCs w:val="28"/>
          <w:lang w:val="sr-Latn-CS"/>
        </w:rPr>
        <w:t>U niz načina istovremeno realizacije muzike treba ubrojati: istovremeno sviranje pedagoga na drugom klaviru, sviranje melodije u skantu, pjevanje osnovne melodije ili drugostepenog glasa. Ovamo se može uslovno ubrojati brojanje i taktiranje (istovremena realizacija metričke šeme muzike), a takođe i otkucavanje ili skandiranje ritmičkog cretež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Svi ti načini su široko rasprostranjeni u pedagoškoj praksi. Fakat što ni ne daju uvijek očekivane rezultate, zavisi od niza uzroka.</w:t>
      </w:r>
    </w:p>
    <w:p>
      <w:pPr>
        <w:pStyle w:val="Normal"/>
        <w:jc w:val="both"/>
        <w:rPr>
          <w:sz w:val="28"/>
          <w:szCs w:val="28"/>
          <w:lang w:val="sr-Latn-CS"/>
        </w:rPr>
      </w:pPr>
      <w:r>
        <w:rPr>
          <w:sz w:val="28"/>
          <w:szCs w:val="28"/>
          <w:lang w:val="sr-Latn-CS"/>
        </w:rPr>
      </w:r>
    </w:p>
    <w:p>
      <w:pPr>
        <w:pStyle w:val="Normal"/>
        <w:jc w:val="both"/>
        <w:rPr/>
      </w:pPr>
      <w:r>
        <w:rPr>
          <w:sz w:val="28"/>
          <w:szCs w:val="28"/>
          <w:lang w:val="sr-Latn-CS"/>
        </w:rPr>
        <w:t>Prvi uzrok je taj, koji smo već razmatrali govoreći o treningu uopšte: pomoć pedagoga često ne dopunjuje nego zamjenjuje učenikovu aktivnost, podrška u teningu se ne ukida na vrijeme, trening se ne spaja sa vaspitanjem radnih navika; u rezultatu, na primje, učenik, za vrijeme čijeg sviranja pedagog neprekidno broji ili taktira nogom, neće naučiti da svira ritmično; taj, kome pedagog cijelo vrijeme pjeva melodiju, - neće naučiti da je na klaviru izvode izražajno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Drugi uzrok se sastoji u tome, što metod istovremenog intoniranja, pri svoj svojoj prividnoj jednostavnosti, zahtijeva vještu primjenu. U stvari, svirati istovremeno s učenikom, još ne znači voditi ga za sobom. Učenik s početka treba još da bude priviknut da ide za pedagogom, - na primjer, da umije da zadržava tempo sviranja tamo gdje počinje da svira brže od pedagoga, da sam pravi crescendo tamo gdje ga pravi pedagog (primijetićemo da pedagog treba u svom sviranju da unekoliko preuveličava sve kontraste, ritardando – da počinje nešto prije vremena). Dok «ansambalske» navike slične vrste nijesu vaspitane, sviranje udvoje s pedagogom je samo  </w:t>
      </w:r>
      <w:r>
        <w:rPr>
          <w:b/>
          <w:sz w:val="28"/>
          <w:szCs w:val="28"/>
          <w:lang w:val="sr-Latn-CS"/>
        </w:rPr>
        <w:t xml:space="preserve">v i š e   </w:t>
      </w:r>
      <w:r>
        <w:rPr>
          <w:sz w:val="28"/>
          <w:szCs w:val="28"/>
          <w:lang w:val="sr-Latn-CS"/>
        </w:rPr>
        <w:t xml:space="preserve">ili    </w:t>
      </w:r>
      <w:r>
        <w:rPr>
          <w:b/>
          <w:sz w:val="28"/>
          <w:szCs w:val="28"/>
          <w:lang w:val="sr-Latn-CS"/>
        </w:rPr>
        <w:t xml:space="preserve">m a nj e   </w:t>
      </w:r>
      <w:r>
        <w:rPr>
          <w:sz w:val="28"/>
          <w:szCs w:val="28"/>
          <w:lang w:val="sr-Latn-CS"/>
        </w:rPr>
        <w:t>istovremeno izvlačenje niza zvukova koje sa strane pruža prilično ružnu slik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Treći uzrok se sastoji u tom što metod istovremenog intoniranja postavlja vrlo visoke zahtjeve učenikovom zapažanju i mašti: on treba da zapaža i svoje sviranje i sviranje pedagoga (što je u  unisenu naročito teško), on treba da sebi stvara predstave narodnih zvučanja ne sao «kroz» zapažanje sopstvenog sviranja, nego i kroz zapažanje sviranja pedagoga. Otuda je potpuno razumljivo da metod istovremenog intoniraja, pri njegovoj nevještoj oprimjeni, vodi ne podrpci rada učenikove mašte, nego njenom gušenju, no izoštravanju slušne samokontrole, nego njenoj degradaciji.</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Najpravilnije je primjenjivati metod istovremenog intoniranja (ovdje imamo u vidu uglavnom sviranje na drugom instrumentu) sanmo u izvjesnom obimu, to jest, na primjer, svirati samo neke glasove, neke djelove komada, neke prilaze ka kulminacijama i tsl. Taj metod, u svakom slučaju, donosi koristi sam u oblasti bojenja krupnih razmjera, a ne pri izrađivanju finih nijansi. </w:t>
      </w:r>
    </w:p>
    <w:p>
      <w:pPr>
        <w:pStyle w:val="Normal"/>
        <w:jc w:val="both"/>
        <w:rPr>
          <w:sz w:val="28"/>
          <w:szCs w:val="28"/>
          <w:lang w:val="sr-Latn-CS"/>
        </w:rPr>
      </w:pPr>
      <w:r>
        <w:rPr>
          <w:sz w:val="28"/>
          <w:szCs w:val="28"/>
          <w:lang w:val="sr-Latn-CS"/>
        </w:rPr>
      </w:r>
    </w:p>
    <w:p>
      <w:pPr>
        <w:pStyle w:val="Normal"/>
        <w:jc w:val="both"/>
        <w:rPr/>
      </w:pPr>
      <w:r>
        <w:rPr>
          <w:sz w:val="28"/>
          <w:szCs w:val="28"/>
          <w:lang w:val="sr-Latn-CS"/>
        </w:rPr>
        <w:t>Metod sviranja vodećeg glasa u gornjem registru na istom instrumentu je zgodniji za osrednjeg učenika nego metod sviranja punog tkiva na drugom instrumentu, zato što se ovdje sviranje pedagoga reljefnije ističe od njegovog sopstvenog sviranja; njena slaba strana se sastoji u tom što učenik pri tom ne sluša produžetak zvučanja tonova koje pedagog izvlači u gornjem registru instrumenta. U mnogim slučajevima je korisno prosviravati (ili pjevati) ne vodeće, nego neke od drugostepenih glasova koje učenik ne primjećuje; neki put je djelimično korisno prosviravati basov glas (u donjem registru).</w:t>
      </w:r>
    </w:p>
    <w:p>
      <w:pPr>
        <w:pStyle w:val="Normal"/>
        <w:jc w:val="both"/>
        <w:rPr>
          <w:sz w:val="28"/>
          <w:szCs w:val="28"/>
          <w:lang w:val="sr-Latn-CS"/>
        </w:rPr>
      </w:pPr>
      <w:r>
        <w:rPr>
          <w:sz w:val="28"/>
          <w:szCs w:val="28"/>
          <w:lang w:val="sr-Latn-CS"/>
        </w:rPr>
      </w:r>
    </w:p>
    <w:p>
      <w:pPr>
        <w:pStyle w:val="Normal"/>
        <w:jc w:val="both"/>
        <w:rPr/>
      </w:pPr>
      <w:r>
        <w:rPr>
          <w:sz w:val="28"/>
          <w:szCs w:val="28"/>
          <w:lang w:val="sr-Latn-CS"/>
        </w:rPr>
        <w:t>Metod  «brojanja» obično se primjenjuje vrlo jednostrano, samo kao «zadržavajuće sredstvo» protiv ubrzanja tempa i ritmičkih neizdržavanja ili kao način stimuliranja bržeg sviranja. Međutim, on se može primijeniti i pri došaptavanju vrlo finih ubrzanja i usporenja; možemo ga, dalje, spojiti s intoniranjem melodije («melodično trajanje») ili s došaptavanjem dinamike to jest, na primjer, a povećanjem jačine brojanja pri crescendu i tsl.</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JEDBA: Djeca s dobrim sluhom su sklona, između ostalog, da sama primijene «meliodijsko brojanje na glas» u čemu im ni u kom sljučaju ne treba smetati.</w:t>
      </w:r>
    </w:p>
    <w:p>
      <w:pPr>
        <w:pStyle w:val="Normal"/>
        <w:jc w:val="both"/>
        <w:rPr>
          <w:sz w:val="28"/>
          <w:szCs w:val="28"/>
          <w:lang w:val="sr-Latn-CS"/>
        </w:rPr>
      </w:pPr>
      <w:r>
        <w:rPr>
          <w:sz w:val="28"/>
          <w:szCs w:val="28"/>
          <w:lang w:val="sr-Latn-CS"/>
        </w:rPr>
      </w:r>
    </w:p>
    <w:p>
      <w:pPr>
        <w:pStyle w:val="Normal"/>
        <w:jc w:val="both"/>
        <w:rPr/>
      </w:pPr>
      <w:r>
        <w:rPr>
          <w:sz w:val="28"/>
          <w:szCs w:val="28"/>
          <w:lang w:val="sr-Latn-CS"/>
        </w:rPr>
        <w:t>Primjena brojanja zahtjeva da se učenik stvarno umije potčiniti brojanju pedagoga, što se u praksi ne dešava uvijek; samo posle toga, kada je to umenje već izgrađeno, može biti riječi o primjeni brojanja kao načina treninga. Pri sviranju uz brojanje pedagoga, važno je da brojanje počne prije početka sviranja: to učeniku daje mogućnost da se pripremi za zadati tempo.</w:t>
      </w:r>
    </w:p>
    <w:p>
      <w:pPr>
        <w:pStyle w:val="Normal"/>
        <w:jc w:val="both"/>
        <w:rPr>
          <w:sz w:val="28"/>
          <w:szCs w:val="28"/>
          <w:lang w:val="sr-Latn-CS"/>
        </w:rPr>
      </w:pPr>
      <w:r>
        <w:rPr>
          <w:sz w:val="28"/>
          <w:szCs w:val="28"/>
          <w:lang w:val="sr-Latn-CS"/>
        </w:rPr>
      </w:r>
    </w:p>
    <w:p>
      <w:pPr>
        <w:pStyle w:val="Normal"/>
        <w:jc w:val="both"/>
        <w:rPr/>
      </w:pPr>
      <w:r>
        <w:rPr>
          <w:sz w:val="28"/>
          <w:szCs w:val="28"/>
          <w:lang w:val="sr-Latn-CS"/>
        </w:rPr>
        <w:t>Nova forma treninga, koju smo mi lično uveli u školsku praksu (prethodnici nam, u svakom slučaju, nijesu poznati) jeste «učenikovo brojanje po sviranju pedagoga». Taj na prvi pogled, unekoliko paradoksalan način donosi malo odmaklim učenicima velike koristi: učenik se privikava da broji pravilno, privikava se da razgovjetno, bez teškoća izgovara brojeve; prateći očima notni tekst, on usput učvršćuje svoje shvatanje odnosa dužina. Učenici skoro uvijek to rade (to jest, prate notni tekst) savršeno «pošteno»; posmatranja pokazuju da u slučajevima gdje učenik nije uspio da shvati ritmički crtež, on uvijek – cijelo vrijeme brojanja po sviranju pedagoga – zapinje u brojanju.</w:t>
      </w:r>
    </w:p>
    <w:p>
      <w:pPr>
        <w:pStyle w:val="Normal"/>
        <w:jc w:val="both"/>
        <w:rPr>
          <w:sz w:val="28"/>
          <w:szCs w:val="28"/>
          <w:lang w:val="sr-Latn-CS"/>
        </w:rPr>
      </w:pPr>
      <w:r>
        <w:rPr>
          <w:sz w:val="28"/>
          <w:szCs w:val="28"/>
          <w:lang w:val="sr-Latn-CS"/>
        </w:rPr>
      </w:r>
    </w:p>
    <w:p>
      <w:pPr>
        <w:pStyle w:val="Normal"/>
        <w:jc w:val="both"/>
        <w:rPr/>
      </w:pPr>
      <w:r>
        <w:rPr>
          <w:sz w:val="28"/>
          <w:szCs w:val="28"/>
          <w:lang w:val="sr-Latn-CS"/>
        </w:rPr>
        <w:t>Često se čuje kako pedagozi pričaju da «ne mogu prisiliti učenika da broji“. To se može vidjeti i na časovima: broji samo pedagog, a učenik, stisnuvši usta, ćuti. Mi mislimo da se ovdje radi ne samo o beskarakternosti pedagoga, nego i o tom što spajanje sviranja sa brojanjem naglas predstavlja izvjesnu teškoću (naročito, ako je razvitak te navike uapušten). Upravo u tim slučajevima učenikovo brojanje po pedagogovom sviranju je vrlo dobro pomoćno sredstvo; ne pamtimo slučaj gdje on nije ono nije vodilo željenom rezultatu.</w:t>
      </w:r>
    </w:p>
    <w:p>
      <w:pPr>
        <w:pStyle w:val="Normal"/>
        <w:jc w:val="both"/>
        <w:rPr>
          <w:sz w:val="28"/>
          <w:szCs w:val="28"/>
          <w:lang w:val="sr-Latn-CS"/>
        </w:rPr>
      </w:pPr>
      <w:r>
        <w:rPr>
          <w:sz w:val="28"/>
          <w:szCs w:val="28"/>
          <w:lang w:val="sr-Latn-CS"/>
        </w:rPr>
      </w:r>
    </w:p>
    <w:p>
      <w:pPr>
        <w:pStyle w:val="Normal"/>
        <w:jc w:val="both"/>
        <w:rPr/>
      </w:pPr>
      <w:r>
        <w:rPr>
          <w:sz w:val="28"/>
          <w:szCs w:val="28"/>
          <w:lang w:val="sr-Latn-CS"/>
        </w:rPr>
        <w:t>Brojanje je – pri vještoj primjeni – daleko elastičniji način došaptavanja ritmike nego «taktiranje»: ovdje pedagog može – u pogodnim slučajevima – da razvuče kako samoglasnike tako i suglasnike brojeva, a i da primijeni, ako je potrebno, «melodijsko» brojanje; on može, na kraju, primijenitiu ili neprimijeniti dopunski slog brojanja «i», takođe, što je naročito važno, da ga primijeni periodično, kao sredstvo podlačenja sadržajnosti ove ili one grupe nota male dužine.</w:t>
      </w:r>
    </w:p>
    <w:p>
      <w:pPr>
        <w:pStyle w:val="Normal"/>
        <w:jc w:val="both"/>
        <w:rPr>
          <w:sz w:val="28"/>
          <w:szCs w:val="28"/>
          <w:lang w:val="sr-Latn-CS"/>
        </w:rPr>
      </w:pPr>
      <w:r>
        <w:rPr>
          <w:sz w:val="28"/>
          <w:szCs w:val="28"/>
          <w:lang w:val="sr-Latn-CS"/>
        </w:rPr>
      </w:r>
    </w:p>
    <w:p>
      <w:pPr>
        <w:pStyle w:val="Normal"/>
        <w:jc w:val="both"/>
        <w:rPr/>
      </w:pPr>
      <w:r>
        <w:rPr>
          <w:sz w:val="28"/>
          <w:szCs w:val="28"/>
          <w:lang w:val="sr-Latn-CS"/>
        </w:rPr>
        <w:t>Sasvim je jasno da način «taktiranja» ne posjeduje ni jedno od gore navedenih svojstava: to je najgrublja, najnealisičnija forma došaptavanja ritma (ponekad ono poprima karikaturnu formu «lupanja nogom»). Mi bismo savjetovali da se njom uopšte ne koristimo da je zamijenimo ili brojanjem ili najprostijim dirigentskim gestovima (koji moraju biti sasvim jasno shvatljivi učenikovim perifernim pogledom).</w:t>
      </w:r>
    </w:p>
    <w:p>
      <w:pPr>
        <w:pStyle w:val="Normal"/>
        <w:jc w:val="both"/>
        <w:rPr>
          <w:sz w:val="28"/>
          <w:szCs w:val="28"/>
          <w:lang w:val="sr-Latn-CS"/>
        </w:rPr>
      </w:pPr>
      <w:r>
        <w:rPr>
          <w:sz w:val="28"/>
          <w:szCs w:val="28"/>
          <w:lang w:val="sr-Latn-CS"/>
        </w:rPr>
      </w:r>
    </w:p>
    <w:p>
      <w:pPr>
        <w:pStyle w:val="Normal"/>
        <w:jc w:val="both"/>
        <w:rPr/>
      </w:pPr>
      <w:r>
        <w:rPr>
          <w:sz w:val="28"/>
          <w:szCs w:val="28"/>
          <w:lang w:val="sr-Latn-CS"/>
        </w:rPr>
        <w:t>Način «otkucavanja ritmičkog crteža» vodećeg glasa (u nekim sljučajevima – karakteristične ritmičke figure u pratnji) može da igra pozitivnu ulogu u brzim tempima pri «šarenom» ritmičkom crtežu. Ono može dati učeniku predstavu o stepenu «zaoštrenosti» ritmike i može mu služiti kao otporni momenat na planu ritmičke samokontrol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Način «skandiranja ritmike» i način «pjevanja» lako prelazi jedan u drugi: prvi način prirodno bolje odgovara brzim tempima, a drugi – sporim. Pjevanje pomaže učeniku da spozna zvučno – visinski crtež i opštu izražajnost glasa, ona podvlači i momenat «produžetka zvučanja». Međutim, ono ne može dati pravilnu predstavu o načinima oformljenja detalja izražajnosti na klaviru, koji podliježu drugim zakonima, nego izražajnost vokalizacije. Pri nevještoj primjeni, ono može voditi – kao i svaki način paralelnog intoniranja – slabljenju slušne samokontrole.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rimijetićemo, da je u datoj oblasti sasvim nedovoljna primjena solfeđiranja i solmizacije (koje se zamjenjuje vulgarnim «ta – ta – ta» ili «la – la – la» itd. Pitanje  </w:t>
      </w:r>
      <w:r>
        <w:rPr>
          <w:b/>
          <w:sz w:val="28"/>
          <w:szCs w:val="28"/>
          <w:lang w:val="sr-Latn-CS"/>
        </w:rPr>
        <w:t xml:space="preserve">p o k a z i v a nj a  n a   i n s t r u m e n t u   </w:t>
      </w:r>
      <w:r>
        <w:rPr>
          <w:sz w:val="28"/>
          <w:szCs w:val="28"/>
          <w:lang w:val="sr-Latn-CS"/>
        </w:rPr>
        <w:t xml:space="preserve">zaslužuje posebnu pažnju; usmena uputstva i pokazivanje uzajamno dopunjuju jedno drugo: pokazivanje obogaćuje učenikovo pamćenje novim bojama i novim pokretnim predstavama, a usmena uputstva pomažu učenikovoj mašti da u umu konstruiše rješenje narednog zadatka iz materijala koji on ima u pamćenju. Nema, međutim, nikakve potrebe primjenjivati pokazivanje tema gdje odgovarajuće predstave već postoje u učenikovom pamćenju; nema, na primjer, potrebe pokazivati «kako treba izvoditi melodiju», ako je učenik već ne jedanput imao to da radi, ali je neophodno na primjer, pokazati kako se raspoređuje jačina zvuka među tri glasa ako se učenik sa tim srijeće prvi put; nema potrebe pokazivati naprednom učeniku kako se uopšte pravi crescendo, ali   </w:t>
      </w:r>
      <w:r>
        <w:rPr>
          <w:b/>
          <w:sz w:val="28"/>
          <w:szCs w:val="28"/>
          <w:lang w:val="sr-Latn-CS"/>
        </w:rPr>
        <w:t xml:space="preserve">p o s l e  </w:t>
      </w:r>
      <w:r>
        <w:rPr>
          <w:sz w:val="28"/>
          <w:szCs w:val="28"/>
          <w:lang w:val="sr-Latn-CS"/>
        </w:rPr>
        <w:t>nego ga je sam napravio, treba pokazati stepen reljefnosti i postepenosti te nijanse; treba pokazivati fino, riječima teško formulisane, detalje ritmike, ali nema potrebe primjenjivati pokazivanje ako napredni učenik nije pravilno uradio ni osnovne ritmilčke kontur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Treba uopšte težiti tome, da rješenje svakog manje ili više učeniku poznatog zadatka bude prvo iskonstruisno u njegovom umu i realizovano samo na osnovu usmenog napominjanja, - a zatim tek pokazivati nužne finese. S druge strane, neophodno je da učenik dovoljno često sluša dobru, vrijednu muziku da nema u svom pamćenju samo utiske od sopstvenog  nesavršenog sviranja. S pismenim učenikom treba što je moguće ranije pristupiti pokazivanju finih detalja. </w:t>
      </w:r>
    </w:p>
    <w:p>
      <w:pPr>
        <w:pStyle w:val="Normal"/>
        <w:jc w:val="both"/>
        <w:rPr>
          <w:sz w:val="28"/>
          <w:szCs w:val="28"/>
          <w:lang w:val="sr-Latn-CS"/>
        </w:rPr>
      </w:pPr>
      <w:r>
        <w:rPr>
          <w:sz w:val="28"/>
          <w:szCs w:val="28"/>
          <w:lang w:val="sr-Latn-CS"/>
        </w:rPr>
      </w:r>
    </w:p>
    <w:p>
      <w:pPr>
        <w:pStyle w:val="Normal"/>
        <w:jc w:val="both"/>
        <w:rPr/>
      </w:pPr>
      <w:r>
        <w:rPr>
          <w:sz w:val="28"/>
          <w:szCs w:val="28"/>
          <w:lang w:val="sr-Latn-CS"/>
        </w:rPr>
        <w:t>Uporedo s «tačnim» pokazivanjem u pedagoškoj praksi su rasprostranjene forme «preuveličanog» i «negativnog» pokazivanja (tj. takvog koje reprodukuje nedostatke u učenikovom sviranju. Mi se lično izjašnjavamo protiv obije te forme. Preuveličano pokazivanje smeta razvitku estetskog osjećanja mjere, ono takođe smeta i širokom obuhvatu muzike. Ono često i ne pogađa cilj: ako učenik ne pravi, na primjer, dovoljno jarke crescende, treba prije svga promisliti o problemu da li je njegova tehnika dovoljno razvijena u smislu vladanja gradacijama snage zvuka. Neki pedagozi  primjenjuju preuveličano pokazivanje čak i u oblasti elementarne ritmike, tj. na primjer, vještački duže izdržavaju pri pokazivanju dugačke tonove i pauze: u rezultatu se postiže samo dezorganizacija ritmike učenikovog sv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Negativno pokazivanje je, s našeg glediša uvijek unutarnje izvještačeno, jer se skoro nikad ne uspijeva reprodukovati defekte učenikovog sviranja, a da se nehotice ne upadne u pretjerivanje koje je uvijek uvredljivo. Niz oštroumnih zapažanja koje je o tom pitanju iznio M. Fojgin, ipak nije izmijenio našu ubjeđenost u to da neaivno pokazivanje mogu primjejivati – u pojedinim slučajevima – samo najiskusniji pedagozi. Zato mi i nijesmo skloni da pravimo granicu između «pozitivnog» i «relativnog» pokazivanja koju pravi M. Fojgin.</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okazivanje uvijek mora biti što je moguće umjetnički vrednije – čak, na primjer, i u tom slučaju kada pedaog učeniku prosvirava u usporenom tempu odlomak iz partije pratnje. Pedagog ne smije sebi da dozvoli da svira bezbojno nemarnim tonom čak, na primjer, ni u tom slučaju, ako je neposredni cilj pokazivanja – samo stvaranje elementarno – pravilnih ritmičkih predstava. Svaki dodir pedagoga sa instrumentom treba da očara učenika, da ga uvlači u istinsku muzičku stihiju. </w:t>
      </w:r>
    </w:p>
    <w:p>
      <w:pPr>
        <w:pStyle w:val="Normal"/>
        <w:jc w:val="both"/>
        <w:rPr>
          <w:sz w:val="28"/>
          <w:szCs w:val="28"/>
          <w:lang w:val="sr-Latn-CS"/>
        </w:rPr>
      </w:pPr>
      <w:r>
        <w:rPr>
          <w:sz w:val="28"/>
          <w:szCs w:val="28"/>
          <w:lang w:val="sr-Latn-CS"/>
        </w:rPr>
      </w:r>
    </w:p>
    <w:p>
      <w:pPr>
        <w:pStyle w:val="Normal"/>
        <w:jc w:val="both"/>
        <w:rPr/>
      </w:pPr>
      <w:r>
        <w:rPr>
          <w:sz w:val="28"/>
          <w:szCs w:val="28"/>
          <w:lang w:val="sr-Latn-CS"/>
        </w:rPr>
        <w:t>Što se tiče često postavljenog pitanja o tom, vodi li ili ne vodi pozitivno pokazivanje sputavaju učenikove  individualnosti, mi smatramo potrebnim da iznesemo ovdje neka zapaž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Sputovanje ne naročito jarko individualnosti se dešava (kako u pokretnoj, tako i u umjetničkoj oblasti) pri ma kojoj formi pedagošog dejstva, ako je pedagog izgubio u svom radu stvaralački stav, ako je riješio da je «jednom za uvijek» shvatio koordinaciju pokreta, ako se kod njega «zauvijek « ustalio određeni standard obrade komada učeničkog repertoara. Kod takvih pedagoga sviranje učenika je, naravno, samo «bleda kopija» njihovog sopstvenog svira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ko pedagog stalno stvaralački prilazi i pitanjima koordinacije pokreta i pitanjima obrade, onda opasnost sputavanja učenikove individualnosti uopšte ne može da postoji. Takav pedagog umije da uhvati i da razvije ne samo svoje sopstvene novorođene namjere, da pridje istom učeniku i istom komadu sa «svježim očima», nego umije takođe da ulovi i razvije one male nalaze i još nesvjesno impulse u tehničkoj i umjetničkoj oblasti koje se pokradaju skoro kod svakog učenika. Pri pravom stvaralačkom radu, individualnosti pedagoga i učenika kao da se slivaju, pri  čemu prva u cjelini zadržava svoju vodeću ulogu. Učenikova individualnost se tim putem ne samo «razotkriva», nego i stalno «obogaćuje» crtama individualnosti pedagoga.</w:t>
      </w:r>
    </w:p>
    <w:p>
      <w:pPr>
        <w:pStyle w:val="Normal"/>
        <w:jc w:val="both"/>
        <w:rPr>
          <w:sz w:val="28"/>
          <w:szCs w:val="28"/>
          <w:lang w:val="sr-Latn-CS"/>
        </w:rPr>
      </w:pPr>
      <w:r>
        <w:rPr>
          <w:sz w:val="28"/>
          <w:szCs w:val="28"/>
          <w:lang w:val="sr-Latn-CS"/>
        </w:rPr>
      </w:r>
    </w:p>
    <w:p>
      <w:pPr>
        <w:pStyle w:val="Normal"/>
        <w:jc w:val="both"/>
        <w:rPr/>
      </w:pPr>
      <w:r>
        <w:rPr>
          <w:sz w:val="28"/>
          <w:szCs w:val="28"/>
          <w:lang w:val="sr-Latn-CS"/>
        </w:rPr>
        <w:t>Podvući ćemo još jedan važan detalj (o kom smo već govorili): pedagog ne treba da se boji da pokaže ovaj ili onaj detalj obrade jedanput ovako, a drugi put nešto drukčije. Učenik treba da nauči da shvata da u obradi skoro svakog komada postoje «labilni», «varijantni» pokretni momenti koji se mogu menjati u zavisnosti od raznih uzroka – izmjena tempa, izmjena dužine sviranog odlomka, od većeg približavanja obuhvaa pravo karaktera komada. (Zato dok učenik radi na komadu u sporom tempu ili na kratkim odlomcima, pedagog može i treba od njega da zahtijeva makar uslovnu, privremenu izražajnost, koja se kasnije mijenja u ovoj ili onoj mjeri).</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numPr>
          <w:ilvl w:val="0"/>
          <w:numId w:val="19"/>
        </w:numPr>
        <w:jc w:val="both"/>
        <w:rPr/>
      </w:pPr>
      <w:r>
        <w:rPr>
          <w:sz w:val="28"/>
          <w:szCs w:val="28"/>
          <w:lang w:val="sr-Latn-CS"/>
        </w:rPr>
        <w:t>Metod «popravnih zastoja» izgleda, na prvi pogled, najlakši način izvođenja treninga. Stvarno on kao da ne traži ni ono fino uživljavanje ni predvidjanje toka učenikovog sviranja, koje je potrebno za uspješno došaptavanje, ni umenje da se zapamte nedostaci učenikovog sviranja i odaberu najvažnija uputstva, koje je potrebno za metod «usmjeravajućih uputstava». Zato se pedagozi – početnici i hvataju prije svega za metod popravnih zastoja. U stvari, međutim, taj metod sadrži u sebi tri ne male teškoć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va teškoća se sastoji u tome što, pošto nema pred očima opštu sliku učenikovog svirnaja, pedagogu nije lako odvojiti slučajno manje defekte u njegovom sviranju od važnijih, dublje ukorenjenih čije je ispravljanje najneodložnije.</w:t>
      </w:r>
    </w:p>
    <w:p>
      <w:pPr>
        <w:pStyle w:val="Normal"/>
        <w:jc w:val="both"/>
        <w:rPr>
          <w:sz w:val="28"/>
          <w:szCs w:val="28"/>
          <w:lang w:val="sr-Latn-CS"/>
        </w:rPr>
      </w:pPr>
      <w:r>
        <w:rPr>
          <w:sz w:val="28"/>
          <w:szCs w:val="28"/>
          <w:lang w:val="sr-Latn-CS"/>
        </w:rPr>
      </w:r>
    </w:p>
    <w:p>
      <w:pPr>
        <w:pStyle w:val="Normal"/>
        <w:jc w:val="both"/>
        <w:rPr/>
      </w:pPr>
      <w:r>
        <w:rPr>
          <w:sz w:val="28"/>
          <w:szCs w:val="28"/>
          <w:lang w:val="sr-Latn-CS"/>
        </w:rPr>
        <w:t>Druga teškoća je u toe što zaustaljanje učenikovog sviranja, njegovo neprekidno «dovođenje u red» lako dovodi do depresije emocionalnog tonusa, do rušenja zanesenosti sviranjem, ono može dovesti i do demobilizacije pažnje: učenik počinje da se oslanja na to da će ga sam pedagog popraviti svugdje gdje je potrebno.</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Treća teškoća se sastoji u tome što se rasparčana, ne sumirana uputstva ne objedinjuju u učenikovom umu i zato lako zaboravljaj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Zato racionalna primjena metoda popravnih zastoja zahtijeva pridržavanje niza uslova:</w:t>
      </w:r>
    </w:p>
    <w:p>
      <w:pPr>
        <w:pStyle w:val="Normal"/>
        <w:jc w:val="both"/>
        <w:rPr>
          <w:sz w:val="28"/>
          <w:szCs w:val="28"/>
          <w:lang w:val="sr-Latn-CS"/>
        </w:rPr>
      </w:pPr>
      <w:r>
        <w:rPr>
          <w:sz w:val="28"/>
          <w:szCs w:val="28"/>
          <w:lang w:val="sr-Latn-CS"/>
        </w:rPr>
      </w:r>
    </w:p>
    <w:p>
      <w:pPr>
        <w:pStyle w:val="Normal"/>
        <w:numPr>
          <w:ilvl w:val="1"/>
          <w:numId w:val="7"/>
        </w:numPr>
        <w:jc w:val="both"/>
        <w:rPr/>
      </w:pPr>
      <w:r>
        <w:rPr>
          <w:sz w:val="28"/>
          <w:szCs w:val="28"/>
          <w:lang w:val="sr-Latn-CS"/>
        </w:rPr>
        <w:t>Pedagog je dužan da – na osnovu prethodnog preslušavanja – ima jasnu predstavu o učenikovom izvođenju cijelog komada (ili dijela komada) i da po mogućnosti ranije ustanovi u kojim osnovnim slučajevima će zaustavljati učenika; ta odluka treba da bude saopštena učeniku.</w:t>
      </w:r>
    </w:p>
    <w:p>
      <w:pPr>
        <w:pStyle w:val="Normal"/>
        <w:numPr>
          <w:ilvl w:val="1"/>
          <w:numId w:val="7"/>
        </w:numPr>
        <w:jc w:val="both"/>
        <w:rPr>
          <w:sz w:val="28"/>
          <w:szCs w:val="28"/>
          <w:lang w:val="sr-Latn-CS"/>
        </w:rPr>
      </w:pPr>
      <w:r>
        <w:rPr>
          <w:sz w:val="28"/>
          <w:szCs w:val="28"/>
          <w:lang w:val="sr-Latn-CS"/>
        </w:rPr>
        <w:t>Učenik je dužan da se i sam zaustavi pri primijećenoj grešci; pedagog treba da zaustavi sviranje samo tamo gdje učenik nije primijetio netačnost ili nije našao za potrebno da se zaustavi, ili gdje je potrebno dati sasvim novo upustvo.</w:t>
      </w:r>
    </w:p>
    <w:p>
      <w:pPr>
        <w:pStyle w:val="Normal"/>
        <w:numPr>
          <w:ilvl w:val="1"/>
          <w:numId w:val="7"/>
        </w:numPr>
        <w:jc w:val="both"/>
        <w:rPr>
          <w:sz w:val="28"/>
          <w:szCs w:val="28"/>
          <w:lang w:val="sr-Latn-CS"/>
        </w:rPr>
      </w:pPr>
      <w:r>
        <w:rPr>
          <w:sz w:val="28"/>
          <w:szCs w:val="28"/>
          <w:lang w:val="sr-Latn-CS"/>
        </w:rPr>
        <w:t>Ispravljanje grešaka treba u dovoljnoj mjeri učvrstiti putem «vraćanja» - analoga tamo što je učenik dužan da radi u saostalnom radu.</w:t>
      </w:r>
    </w:p>
    <w:p>
      <w:pPr>
        <w:pStyle w:val="Normal"/>
        <w:numPr>
          <w:ilvl w:val="1"/>
          <w:numId w:val="7"/>
        </w:numPr>
        <w:jc w:val="both"/>
        <w:rPr>
          <w:sz w:val="28"/>
          <w:szCs w:val="28"/>
          <w:lang w:val="sr-Latn-CS"/>
        </w:rPr>
      </w:pPr>
      <w:r>
        <w:rPr>
          <w:sz w:val="28"/>
          <w:szCs w:val="28"/>
          <w:lang w:val="sr-Latn-CS"/>
        </w:rPr>
        <w:t>Učestalost zastoja ne smije rušilački da djeluje na učenikov zanos procesom sviranja; s različitim učenicima i na različitim etapama osvajanja komada ta učestalost treba da bude različita.</w:t>
      </w:r>
    </w:p>
    <w:p>
      <w:pPr>
        <w:pStyle w:val="Normal"/>
        <w:numPr>
          <w:ilvl w:val="1"/>
          <w:numId w:val="7"/>
        </w:numPr>
        <w:jc w:val="both"/>
        <w:rPr>
          <w:sz w:val="28"/>
          <w:szCs w:val="28"/>
          <w:lang w:val="sr-Latn-CS"/>
        </w:rPr>
      </w:pPr>
      <w:r>
        <w:rPr>
          <w:sz w:val="28"/>
          <w:szCs w:val="28"/>
          <w:lang w:val="sr-Latn-CS"/>
        </w:rPr>
        <w:t>Pri sviranju napamet, popravne zastoje treba primjenjivati po mogućnosti samo onda, kad učenik umije bez teškoća da obnovi sviranje sa mnogih «otpornih tačaka».</w:t>
      </w:r>
    </w:p>
    <w:p>
      <w:pPr>
        <w:pStyle w:val="Normal"/>
        <w:jc w:val="both"/>
        <w:rPr>
          <w:sz w:val="28"/>
          <w:szCs w:val="28"/>
          <w:lang w:val="sr-Latn-CS"/>
        </w:rPr>
      </w:pPr>
      <w:r>
        <w:rPr>
          <w:sz w:val="28"/>
          <w:szCs w:val="28"/>
          <w:lang w:val="sr-Latn-CS"/>
        </w:rPr>
      </w:r>
    </w:p>
    <w:p>
      <w:pPr>
        <w:pStyle w:val="Normal"/>
        <w:jc w:val="both"/>
        <w:rPr/>
      </w:pPr>
      <w:r>
        <w:rPr>
          <w:sz w:val="28"/>
          <w:szCs w:val="28"/>
          <w:lang w:val="sr-Latn-CS"/>
        </w:rPr>
        <w:t>Popravni zastoji se prirodno spajaju sa usmenim uputstvima i pokazivanjem ovog ili onog odlomka na instrumentu. I tu se treba truditi da stimuliramo učenikovu aktivnost tj. ne ukazivati, na primjer, konkretno u čemu je greška nego se ograničiti na repliku: «Popravi se!» ili prosto: «Ne!» (ili, pak, ništa ne govoreći pokazati pravilno izvođenje na drugom instrumentu: učenik treba sam da nađe i ispravi defekt u svom sviranju). Pokazivanje treba i ovdje uvijek da bude vrijedno a ne «približno»; preuveličano i negativno pokazivanje ne smiju po našem mišljenju ni ovdje da imaju mjesta.</w:t>
      </w:r>
    </w:p>
    <w:p>
      <w:pPr>
        <w:pStyle w:val="Normal"/>
        <w:jc w:val="both"/>
        <w:rPr>
          <w:sz w:val="28"/>
          <w:szCs w:val="28"/>
          <w:lang w:val="sr-Latn-CS"/>
        </w:rPr>
      </w:pPr>
      <w:r>
        <w:rPr>
          <w:sz w:val="28"/>
          <w:szCs w:val="28"/>
          <w:lang w:val="sr-Latn-CS"/>
        </w:rPr>
      </w:r>
    </w:p>
    <w:p>
      <w:pPr>
        <w:pStyle w:val="Normal"/>
        <w:jc w:val="both"/>
        <w:rPr/>
      </w:pPr>
      <w:r>
        <w:rPr>
          <w:sz w:val="28"/>
          <w:szCs w:val="28"/>
          <w:lang w:val="sr-Latn-CS"/>
        </w:rPr>
        <w:t>Popravni zastoji su naročito nepoželjni pri radu na izražajnosti u širokim razmjerama. Svaki elemenat obrade treba ovdje da stane «na svoje mjesto», da bude opravdan opštim tokom izvođenja; a to zahtijeva neprekidno presviravanje, ako ne čitavog komada, a ono njegovih krupnih djelova. Samo pri neprekidnom prosviravanju učenik može shvatiti i improvizacione momente obrade, profinjenu varijantnost nijansiranja koja zavisi od dubokih unutarnjih veza između raličitih etapa toka muzike. Samo pri nepredidnom prosviravanju konačno se formira i trajnost spajanja.</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5.</w:t>
      </w:r>
    </w:p>
    <w:p>
      <w:pPr>
        <w:pStyle w:val="Normal"/>
        <w:jc w:val="center"/>
        <w:rPr>
          <w:b/>
          <w:b/>
          <w:sz w:val="28"/>
          <w:szCs w:val="28"/>
          <w:lang w:val="sr-Latn-CS"/>
        </w:rPr>
      </w:pPr>
      <w:r>
        <w:rPr>
          <w:b/>
          <w:sz w:val="28"/>
          <w:szCs w:val="28"/>
          <w:lang w:val="sr-Latn-CS"/>
        </w:rPr>
      </w:r>
    </w:p>
    <w:p>
      <w:pPr>
        <w:pStyle w:val="Normal"/>
        <w:jc w:val="both"/>
        <w:rPr/>
      </w:pPr>
      <w:r>
        <w:rPr>
          <w:sz w:val="28"/>
          <w:szCs w:val="28"/>
          <w:lang w:val="sr-Latn-CS"/>
        </w:rPr>
        <w:t>Iznijećemo još neke misli o osobenostima primjene treninga na početnoj i završnoj etapi učenikovog rada na komadu.</w:t>
      </w:r>
    </w:p>
    <w:p>
      <w:pPr>
        <w:pStyle w:val="Normal"/>
        <w:jc w:val="both"/>
        <w:rPr>
          <w:sz w:val="28"/>
          <w:szCs w:val="28"/>
          <w:lang w:val="sr-Latn-CS"/>
        </w:rPr>
      </w:pPr>
      <w:r>
        <w:rPr>
          <w:sz w:val="28"/>
          <w:szCs w:val="28"/>
          <w:lang w:val="sr-Latn-CS"/>
        </w:rPr>
      </w:r>
    </w:p>
    <w:p>
      <w:pPr>
        <w:pStyle w:val="Normal"/>
        <w:numPr>
          <w:ilvl w:val="1"/>
          <w:numId w:val="41"/>
        </w:numPr>
        <w:jc w:val="both"/>
        <w:rPr/>
      </w:pPr>
      <w:r>
        <w:rPr>
          <w:sz w:val="28"/>
          <w:szCs w:val="28"/>
          <w:lang w:val="sr-Latn-CS"/>
        </w:rPr>
        <w:t>Trening, tj. detaljno rukovodstvo proradom materijala je, kao što smo govorili, najintenzivnija forma pedagoške pomoći. Iz toga proizilazi da ga treba primijeniti u prvom redu tamo gdje se manje intenzivno forme (instruktaž, rukovođenje polusamostalnim radom) pokažu nedovoljnim.</w:t>
      </w:r>
    </w:p>
    <w:p>
      <w:pPr>
        <w:pStyle w:val="Normal"/>
        <w:jc w:val="both"/>
        <w:rPr>
          <w:sz w:val="28"/>
          <w:szCs w:val="28"/>
          <w:lang w:val="sr-Latn-CS"/>
        </w:rPr>
      </w:pPr>
      <w:r>
        <w:rPr>
          <w:sz w:val="28"/>
          <w:szCs w:val="28"/>
          <w:lang w:val="sr-Latn-CS"/>
        </w:rPr>
      </w:r>
    </w:p>
    <w:p>
      <w:pPr>
        <w:pStyle w:val="Normal"/>
        <w:jc w:val="both"/>
        <w:rPr/>
      </w:pPr>
      <w:r>
        <w:rPr>
          <w:sz w:val="28"/>
          <w:szCs w:val="28"/>
          <w:lang w:val="sr-Latn-CS"/>
        </w:rPr>
        <w:t>Idealan je takav slučaj kada učenik izvodi čitavu «početnu» i «ranije srednju» etapu rada na komadu (vidi glavu III) potpuno samostalno tj. donosi komad na čas tek onda kada je komad ne samo savršeno pismeno pročitan, nego i naučen napamet i kada je u smislu izražajnosti sviranja i obrade zvuka urađeno već sve što je učenik mogao uraditi na osnovu ranije nagomilanih znanja i iskustava. U tom slučaju pedagogu ostaje da pomogne učeniku:</w:t>
      </w:r>
    </w:p>
    <w:p>
      <w:pPr>
        <w:pStyle w:val="Normal"/>
        <w:jc w:val="both"/>
        <w:rPr>
          <w:sz w:val="28"/>
          <w:szCs w:val="28"/>
          <w:lang w:val="sr-Latn-CS"/>
        </w:rPr>
      </w:pPr>
      <w:r>
        <w:rPr>
          <w:sz w:val="28"/>
          <w:szCs w:val="28"/>
          <w:lang w:val="sr-Latn-CS"/>
        </w:rPr>
      </w:r>
    </w:p>
    <w:p>
      <w:pPr>
        <w:pStyle w:val="Normal"/>
        <w:numPr>
          <w:ilvl w:val="0"/>
          <w:numId w:val="47"/>
        </w:numPr>
        <w:jc w:val="both"/>
        <w:rPr/>
      </w:pPr>
      <w:r>
        <w:rPr>
          <w:sz w:val="28"/>
          <w:szCs w:val="28"/>
          <w:lang w:val="sr-Latn-CS"/>
        </w:rPr>
        <w:t>u doradi najsloženijih tehničkih zadataka;</w:t>
      </w:r>
    </w:p>
    <w:p>
      <w:pPr>
        <w:pStyle w:val="Normal"/>
        <w:numPr>
          <w:ilvl w:val="0"/>
          <w:numId w:val="47"/>
        </w:numPr>
        <w:jc w:val="both"/>
        <w:rPr>
          <w:sz w:val="28"/>
          <w:szCs w:val="28"/>
          <w:lang w:val="sr-Latn-CS"/>
        </w:rPr>
      </w:pPr>
      <w:r>
        <w:rPr>
          <w:sz w:val="28"/>
          <w:szCs w:val="28"/>
          <w:lang w:val="sr-Latn-CS"/>
        </w:rPr>
        <w:t>u obradi finih detalja;</w:t>
      </w:r>
    </w:p>
    <w:p>
      <w:pPr>
        <w:pStyle w:val="Normal"/>
        <w:numPr>
          <w:ilvl w:val="0"/>
          <w:numId w:val="47"/>
        </w:numPr>
        <w:jc w:val="both"/>
        <w:rPr>
          <w:sz w:val="28"/>
          <w:szCs w:val="28"/>
          <w:lang w:val="sr-Latn-CS"/>
        </w:rPr>
      </w:pPr>
      <w:r>
        <w:rPr>
          <w:sz w:val="28"/>
          <w:szCs w:val="28"/>
          <w:lang w:val="sr-Latn-CS"/>
        </w:rPr>
        <w:t>u obuhvatu «dalekih» emocionalno-smisaonih veza i čitavog sadržaja komad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Ne treba misliti da takav slučaj može imati mjesta samo u starijim godinama srednje škole, - često se srijeću djeca koja takođe umiju da svjesno rade; pri normalnom stanju rada na vaspianju radnih navika njihov broj treba znatno da poraste.</w:t>
      </w:r>
    </w:p>
    <w:p>
      <w:pPr>
        <w:pStyle w:val="Normal"/>
        <w:jc w:val="both"/>
        <w:rPr>
          <w:sz w:val="28"/>
          <w:szCs w:val="28"/>
          <w:lang w:val="sr-Latn-CS"/>
        </w:rPr>
      </w:pPr>
      <w:r>
        <w:rPr>
          <w:sz w:val="28"/>
          <w:szCs w:val="28"/>
          <w:lang w:val="sr-Latn-CS"/>
        </w:rPr>
      </w:r>
    </w:p>
    <w:p>
      <w:pPr>
        <w:pStyle w:val="Normal"/>
        <w:jc w:val="both"/>
        <w:rPr/>
      </w:pPr>
      <w:r>
        <w:rPr>
          <w:sz w:val="28"/>
          <w:szCs w:val="28"/>
          <w:lang w:val="sr-Latn-CS"/>
        </w:rPr>
        <w:t>Postoji, međutim, niz uzroka zbog kojih gore opisana «idealna» situacija ne može uvijek da postoji:</w:t>
      </w:r>
    </w:p>
    <w:p>
      <w:pPr>
        <w:pStyle w:val="Normal"/>
        <w:jc w:val="both"/>
        <w:rPr>
          <w:sz w:val="28"/>
          <w:szCs w:val="28"/>
          <w:lang w:val="sr-Latn-CS"/>
        </w:rPr>
      </w:pPr>
      <w:r>
        <w:rPr>
          <w:sz w:val="28"/>
          <w:szCs w:val="28"/>
          <w:lang w:val="sr-Latn-CS"/>
        </w:rPr>
      </w:r>
    </w:p>
    <w:p>
      <w:pPr>
        <w:pStyle w:val="Normal"/>
        <w:numPr>
          <w:ilvl w:val="0"/>
          <w:numId w:val="2"/>
        </w:numPr>
        <w:jc w:val="both"/>
        <w:rPr>
          <w:sz w:val="28"/>
          <w:szCs w:val="28"/>
          <w:lang w:val="sr-Latn-CS"/>
        </w:rPr>
      </w:pPr>
      <w:r>
        <w:rPr>
          <w:sz w:val="28"/>
          <w:szCs w:val="28"/>
          <w:lang w:val="sr-Latn-CS"/>
        </w:rPr>
        <w:t>u komadu mogu da se sretnu novi ranije nepoznati elementi teksta koje, u svakom slučaju, treba učeniku blagovremeno objasniti;</w:t>
      </w:r>
    </w:p>
    <w:p>
      <w:pPr>
        <w:pStyle w:val="Normal"/>
        <w:numPr>
          <w:ilvl w:val="0"/>
          <w:numId w:val="2"/>
        </w:numPr>
        <w:jc w:val="both"/>
        <w:rPr/>
      </w:pPr>
      <w:r>
        <w:rPr>
          <w:sz w:val="28"/>
          <w:szCs w:val="28"/>
          <w:lang w:val="sr-Latn-CS"/>
        </w:rPr>
        <w:t>izvođenje komada može da zahtijeva nove, ranije nepoznate tehničke načine, čije usvajanje nije cjelishodno odlagati do kasnije etape učenja;</w:t>
      </w:r>
    </w:p>
    <w:p>
      <w:pPr>
        <w:pStyle w:val="Normal"/>
        <w:numPr>
          <w:ilvl w:val="0"/>
          <w:numId w:val="2"/>
        </w:numPr>
        <w:jc w:val="both"/>
        <w:rPr>
          <w:sz w:val="28"/>
          <w:szCs w:val="28"/>
          <w:lang w:val="sr-Latn-CS"/>
        </w:rPr>
      </w:pPr>
      <w:r>
        <w:rPr>
          <w:sz w:val="28"/>
          <w:szCs w:val="28"/>
          <w:lang w:val="sr-Latn-CS"/>
        </w:rPr>
        <w:t>karakter muzičke izražajnosti komada može da se pokaže novim, neuobičajenim, i ne smije se dozvoliti da učenik u tom smislu ide dugo vremena krivim putem;</w:t>
      </w:r>
    </w:p>
    <w:p>
      <w:pPr>
        <w:pStyle w:val="Normal"/>
        <w:numPr>
          <w:ilvl w:val="0"/>
          <w:numId w:val="2"/>
        </w:numPr>
        <w:jc w:val="both"/>
        <w:rPr/>
      </w:pPr>
      <w:r>
        <w:rPr>
          <w:sz w:val="28"/>
          <w:szCs w:val="28"/>
          <w:lang w:val="sr-Latn-CS"/>
        </w:rPr>
        <w:t>u samoj etapi razvoja učenika mogu nastati različite «zaostale strane» - pismenost, ritmika, izvlačenje tona, pedalizacija itd. Ne smije se dozvoliti da se te  zaostale strane još više rasklimaju dugim samostalnim radom.</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Svi ti uzroci, u mnogim slučajevima, čine neophodnom primjenu treninga i na ranijim etapama, ako prosti «instruktaž» ne postiže cilj. Međutim, svugdje gdje je to moguće treba instruktaž pretpostaviti treningu, jer on u većoj mjeri vaspitava učenikovu aktivnost; iz istog razloga treba svugdje gdje je to moguće  </w:t>
      </w:r>
      <w:r>
        <w:rPr>
          <w:b/>
          <w:sz w:val="28"/>
          <w:szCs w:val="28"/>
          <w:lang w:val="sr-Latn-CS"/>
        </w:rPr>
        <w:t xml:space="preserve">p r i b l i ž i t i   </w:t>
      </w:r>
      <w:r>
        <w:rPr>
          <w:sz w:val="28"/>
          <w:szCs w:val="28"/>
          <w:lang w:val="sr-Latn-CS"/>
        </w:rPr>
        <w:t>trening polusamostalnoj proradi materijala (vidi tačl. 1 date glav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odvući ćemo još jedanput da trening na času ni u kom slučaju ne smije da   </w:t>
      </w:r>
      <w:r>
        <w:rPr>
          <w:b/>
          <w:sz w:val="28"/>
          <w:szCs w:val="28"/>
          <w:lang w:val="sr-Latn-CS"/>
        </w:rPr>
        <w:t xml:space="preserve">z a m i j e n i   </w:t>
      </w:r>
      <w:r>
        <w:rPr>
          <w:sz w:val="28"/>
          <w:szCs w:val="28"/>
          <w:lang w:val="sr-Latn-CS"/>
        </w:rPr>
        <w:t xml:space="preserve">donaći rad lenjog, neurednog, nepažljivog učenika; tim će on postati još lenji, još nepažljiviji. Ako učenik ne umije da radi, treba ga naučiti   </w:t>
      </w:r>
      <w:r>
        <w:rPr>
          <w:b/>
          <w:sz w:val="28"/>
          <w:szCs w:val="28"/>
          <w:lang w:val="sr-Latn-CS"/>
        </w:rPr>
        <w:t xml:space="preserve">p r i j e   s v e g a  </w:t>
      </w:r>
      <w:r>
        <w:rPr>
          <w:sz w:val="28"/>
          <w:szCs w:val="28"/>
          <w:lang w:val="sr-Latn-CS"/>
        </w:rPr>
        <w:t>da postane sposobnim  za rad, i za to prisiliti da u vašem prisustvu radi polusamostalno.</w:t>
      </w:r>
    </w:p>
    <w:p>
      <w:pPr>
        <w:pStyle w:val="Normal"/>
        <w:jc w:val="both"/>
        <w:rPr>
          <w:sz w:val="28"/>
          <w:szCs w:val="28"/>
          <w:lang w:val="sr-Latn-CS"/>
        </w:rPr>
      </w:pPr>
      <w:r>
        <w:rPr>
          <w:sz w:val="28"/>
          <w:szCs w:val="28"/>
          <w:lang w:val="sr-Latn-CS"/>
        </w:rPr>
      </w:r>
    </w:p>
    <w:p>
      <w:pPr>
        <w:pStyle w:val="Normal"/>
        <w:jc w:val="both"/>
        <w:rPr/>
      </w:pPr>
      <w:r>
        <w:rPr>
          <w:sz w:val="28"/>
          <w:szCs w:val="28"/>
          <w:lang w:val="sr-Latn-CS"/>
        </w:rPr>
        <w:t>Medutim, kao što smo već govorili, ako pedagog radi s marljivim učenikom koji umije dobro da radi, nema ničeg lošeg u tome ako mu pomognemo (</w:t>
      </w:r>
      <w:r>
        <w:rPr>
          <w:b/>
          <w:sz w:val="28"/>
          <w:szCs w:val="28"/>
          <w:lang w:val="sr-Latn-CS"/>
        </w:rPr>
        <w:t xml:space="preserve">u  n e k i m  </w:t>
      </w:r>
      <w:r>
        <w:rPr>
          <w:sz w:val="28"/>
          <w:szCs w:val="28"/>
          <w:lang w:val="sr-Latn-CS"/>
        </w:rPr>
        <w:t>komadima) da brže savlada ranije etape, zato da bismo brže pristupili finoj umjetničkoj i tehničkoj obradi.</w:t>
      </w:r>
    </w:p>
    <w:p>
      <w:pPr>
        <w:pStyle w:val="Normal"/>
        <w:jc w:val="both"/>
        <w:rPr>
          <w:sz w:val="28"/>
          <w:szCs w:val="28"/>
          <w:lang w:val="sr-Latn-CS"/>
        </w:rPr>
      </w:pPr>
      <w:r>
        <w:rPr>
          <w:sz w:val="28"/>
          <w:szCs w:val="28"/>
          <w:lang w:val="sr-Latn-CS"/>
        </w:rPr>
      </w:r>
    </w:p>
    <w:p>
      <w:pPr>
        <w:pStyle w:val="Normal"/>
        <w:numPr>
          <w:ilvl w:val="1"/>
          <w:numId w:val="41"/>
        </w:numPr>
        <w:jc w:val="both"/>
        <w:rPr/>
      </w:pPr>
      <w:r>
        <w:rPr>
          <w:sz w:val="28"/>
          <w:szCs w:val="28"/>
          <w:lang w:val="sr-Latn-CS"/>
        </w:rPr>
        <w:t>O pitanju treninga na «završnoj» etapi rada na komadu treba reći nekoliko posebnih misli.</w:t>
      </w:r>
    </w:p>
    <w:p>
      <w:pPr>
        <w:pStyle w:val="Normal"/>
        <w:jc w:val="both"/>
        <w:rPr>
          <w:sz w:val="28"/>
          <w:szCs w:val="28"/>
          <w:lang w:val="sr-Latn-CS"/>
        </w:rPr>
      </w:pPr>
      <w:r>
        <w:rPr>
          <w:sz w:val="28"/>
          <w:szCs w:val="28"/>
          <w:lang w:val="sr-Latn-CS"/>
        </w:rPr>
      </w:r>
    </w:p>
    <w:p>
      <w:pPr>
        <w:pStyle w:val="Normal"/>
        <w:jc w:val="both"/>
        <w:rPr/>
      </w:pPr>
      <w:r>
        <w:rPr>
          <w:sz w:val="28"/>
          <w:szCs w:val="28"/>
          <w:lang w:val="sr-Latn-CS"/>
        </w:rPr>
        <w:t>Završna faza vodi učenika sve do samog nastupa, tj. potpuno samostalnog djelovanja u odgovornoj situaciji. Otuda potpuno logičan zaključak da pomoć u treningu na završnoj fazi treba postepeno smanjivati da bi se učenik stvarno navikao da dobro svira komad bez ikakvog došaptavanja za vrijeme sviranja, čak i bez napominjućih uputstava pred početak sviranja. U praksi vidimo sasvim suprotno: upravo pred sam nastup trening poprima vid zakašnjelog «dresiranja». Rezultat tog je različit: u nekim slučajevima učenik uspijeva da «po inerciji» odsvira komad na koncertu približno tako, kako ga je svirao dan ranije na času, ali kroz par dana on već gubi sposobnost da ga svira; u mnogim pak slučajevima čitava zgrada koju je pedagog s trudom sazidao, ruši se na estradi kao kuća od karata.</w:t>
      </w:r>
    </w:p>
    <w:p>
      <w:pPr>
        <w:pStyle w:val="Normal"/>
        <w:jc w:val="both"/>
        <w:rPr>
          <w:sz w:val="28"/>
          <w:szCs w:val="28"/>
          <w:lang w:val="sr-Latn-CS"/>
        </w:rPr>
      </w:pPr>
      <w:r>
        <w:rPr>
          <w:sz w:val="28"/>
          <w:szCs w:val="28"/>
          <w:lang w:val="sr-Latn-CS"/>
        </w:rPr>
      </w:r>
    </w:p>
    <w:p>
      <w:pPr>
        <w:pStyle w:val="Normal"/>
        <w:jc w:val="both"/>
        <w:rPr/>
      </w:pPr>
      <w:r>
        <w:rPr>
          <w:sz w:val="28"/>
          <w:szCs w:val="28"/>
          <w:lang w:val="sr-Latn-CS"/>
        </w:rPr>
        <w:t>Zato na završnoj etapi prorada komada na času (ako se bez nje ne može) treba da se svede na najneophodniji minimum: na učvršćenje u prvom redu ritmičkog izdržavanja, na uklanjanje najprimjetnijih zvučnih hrapavosti a takođe i osnovnih uzroka nedovoljne uvjerenosti u sviranju. Ponekad je vrlo korisno tražiti od učenika da odsvira komad od početka do kraja u jako usporenom tempu. Proslušavanje komada u normalnom tempu treba da nosi – kako smo već govorili – karaker jednokratnog repetiranja koje je poželjno neki put izvesti u prisustvu drugog pedagoga: tim se odmah stvori situacija «odgovrnog izvođenja» i atmosfera objektivnog zapažanja kvaliteta učenikovog sviranja. Situacija «odgovornog izvođenja» može biti stvorena i na druge načine: često je za to dovoljno da pedagog ode u udaljeni ugoao učionice ili da pozove dva – tri svoja učenika da ostanu u klasi. Mi još jednom uporno savjetujemo da se komad preslušava ne gledajući uopšte učenika. Na taj način se ruše sve «iluzije» i zvučna slika učenikovog sviranja se pokazuje u svom pravom vidu.</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Zaključujući kratko razmatranje pitanja treninga, smatramo potrebnim da iznesemo misao (djelimično već kazanu) da trening, tj.   </w:t>
      </w:r>
      <w:r>
        <w:rPr>
          <w:b/>
          <w:sz w:val="28"/>
          <w:szCs w:val="28"/>
          <w:lang w:val="sr-Latn-CS"/>
        </w:rPr>
        <w:t xml:space="preserve"> d e t a lj n o   r u k o v o dj e n a   </w:t>
      </w:r>
      <w:r>
        <w:rPr>
          <w:sz w:val="28"/>
          <w:szCs w:val="28"/>
          <w:lang w:val="sr-Latn-CS"/>
        </w:rPr>
        <w:t>prorada nastavnog  materijala na času, bez obzira na njen ogromni značaj, jedva da treba da zauzima u toku časa onaj skoro potpuno gospodareći položaj koji zauzima u današnje vrijeme. Ona treba, po našem mišljenju, da se malo «stijesni» i da dade dovoljno mjesta i drugim formama izvođenja časa. Te druge forme jesu:</w:t>
      </w:r>
    </w:p>
    <w:p>
      <w:pPr>
        <w:pStyle w:val="Normal"/>
        <w:jc w:val="both"/>
        <w:rPr>
          <w:sz w:val="28"/>
          <w:szCs w:val="28"/>
          <w:lang w:val="sr-Latn-CS"/>
        </w:rPr>
      </w:pPr>
      <w:r>
        <w:rPr>
          <w:sz w:val="28"/>
          <w:szCs w:val="28"/>
          <w:lang w:val="sr-Latn-CS"/>
        </w:rPr>
      </w:r>
    </w:p>
    <w:p>
      <w:pPr>
        <w:pStyle w:val="Normal"/>
        <w:numPr>
          <w:ilvl w:val="1"/>
          <w:numId w:val="3"/>
        </w:numPr>
        <w:jc w:val="both"/>
        <w:rPr/>
      </w:pPr>
      <w:r>
        <w:rPr>
          <w:sz w:val="28"/>
          <w:szCs w:val="28"/>
          <w:lang w:val="sr-Latn-CS"/>
        </w:rPr>
        <w:t>na prvim godinama obuke – već razmatrana «polusamostalna prerada materijala» koja daje mogućnost potpunijeg vaspitanja učenikovih radnih navika.</w:t>
      </w:r>
    </w:p>
    <w:p>
      <w:pPr>
        <w:pStyle w:val="Normal"/>
        <w:numPr>
          <w:ilvl w:val="1"/>
          <w:numId w:val="3"/>
        </w:numPr>
        <w:jc w:val="both"/>
        <w:rPr/>
      </w:pPr>
      <w:r>
        <w:rPr>
          <w:sz w:val="28"/>
          <w:szCs w:val="28"/>
          <w:lang w:val="sr-Latn-CS"/>
        </w:rPr>
        <w:t>Na kasnijim godinama obuke – «razmaknuti instruktaž» (vidi glavu IV), koji je spiosoban da da učeniku velik broj slika i predstava neophodnih za samostalan rad i koji je usmjeren na vaspitanje svjesnosti osjećaja odgovornosti učenika za svoj ra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ab/>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r>
    </w:p>
    <w:p>
      <w:pPr>
        <w:pStyle w:val="Normal"/>
        <w:jc w:val="both"/>
        <w:rPr>
          <w:sz w:val="28"/>
          <w:szCs w:val="28"/>
          <w:lang w:val="sr-Latn-CS"/>
        </w:rPr>
      </w:pPr>
      <w:r>
        <w:rPr>
          <w:sz w:val="28"/>
          <w:szCs w:val="28"/>
          <w:lang w:val="sr-Latn-CS"/>
        </w:rPr>
        <w:t xml:space="preserve"> </w:t>
      </w:r>
    </w:p>
    <w:p>
      <w:pPr>
        <w:pStyle w:val="Normal"/>
        <w:ind w:left="36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br/>
      </w:r>
    </w:p>
    <w:p>
      <w:pPr>
        <w:pStyle w:val="Normal"/>
        <w:jc w:val="both"/>
        <w:rPr>
          <w:sz w:val="28"/>
          <w:szCs w:val="28"/>
          <w:lang w:val="sr-Latn-CS"/>
        </w:rPr>
      </w:pPr>
      <w:r>
        <w:rPr>
          <w:sz w:val="28"/>
          <w:szCs w:val="28"/>
          <w:lang w:val="sr-Latn-CS"/>
        </w:rPr>
        <w:tab/>
        <w:tab/>
        <w:tab/>
        <w:t xml:space="preserve"> </w:t>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tab/>
        <w:tab/>
      </w:r>
    </w:p>
    <w:p>
      <w:pPr>
        <w:pStyle w:val="Normal"/>
        <w:ind w:left="360" w:hanging="0"/>
        <w:jc w:val="both"/>
        <w:rPr>
          <w:sz w:val="28"/>
          <w:szCs w:val="28"/>
          <w:lang w:val="sr-Latn-CS"/>
        </w:rPr>
      </w:pPr>
      <w:r>
        <w:rPr>
          <w:sz w:val="28"/>
          <w:szCs w:val="28"/>
          <w:lang w:val="sr-Latn-CS"/>
        </w:rPr>
        <w:tab/>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Cs w:val="28"/>
          <w:lang w:val="sr-Latn-CS"/>
        </w:rPr>
      </w:pPr>
      <w:r>
        <w:rPr>
          <w:szCs w:val="28"/>
          <w:lang w:val="sr-Latn-CS"/>
        </w:rPr>
      </w:r>
    </w:p>
    <w:sectPr>
      <w:headerReference w:type="default" r:id="rId2"/>
      <w:type w:val="nextPage"/>
      <w:pgSz w:w="12240" w:h="158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080" w:hanging="0"/>
      <w:rPr>
        <w:rFonts w:ascii="Cambria" w:hAnsi="Cambria" w:cs="Cambria"/>
        <w:sz w:val="32"/>
        <w:szCs w:val="32"/>
      </w:rPr>
    </w:pPr>
    <w:r>
      <w:rPr>
        <w:rFonts w:cs="Cambria" w:ascii="Cambria" w:hAnsi="Cambria"/>
        <w:lang w:val="sr-Latn-ME"/>
      </w:rPr>
      <w:t>Ščapov- Metodika nastave klavir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lvl w:ilvl="1">
      <w:start w:val="1"/>
      <w:numFmt w:val="lowerLetter"/>
      <w:lvlText w:val="%2)"/>
      <w:lvlJc w:val="left"/>
      <w:pPr>
        <w:tabs>
          <w:tab w:val="num" w:pos="1170"/>
        </w:tabs>
        <w:ind w:left="1170" w:hanging="375"/>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735"/>
        </w:tabs>
        <w:ind w:left="735" w:hanging="375"/>
      </w:pPr>
      <w:rPr/>
    </w:lvl>
  </w:abstractNum>
  <w:abstractNum w:abstractNumId="22">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50"/>
        </w:tabs>
        <w:ind w:left="750" w:hanging="39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2550"/>
        </w:tabs>
        <w:ind w:left="2550" w:hanging="39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50"/>
        </w:tabs>
        <w:ind w:left="750" w:hanging="39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2520"/>
        </w:tabs>
        <w:ind w:left="25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3:00Z</dcterms:created>
  <dc:creator>Mikica</dc:creator>
  <dc:description/>
  <cp:keywords/>
  <dc:language>en-US</dc:language>
  <cp:lastModifiedBy>acer</cp:lastModifiedBy>
  <dcterms:modified xsi:type="dcterms:W3CDTF">2018-02-19T08:27:00Z</dcterms:modified>
  <cp:revision>225</cp:revision>
  <dc:subject/>
  <dc:title>Ščapov- Metodika nastave klavira</dc:title>
</cp:coreProperties>
</file>