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  <w:lang w:val="sr-Latn-CS"/>
              </w:rPr>
              <w:t>završene vježb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2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6"/>
                <w:lang w:val="sr-Latn-CS"/>
              </w:rPr>
              <w:t>završene vježb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doc. dr Miljan Bigovi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9-02-05T14:35:00Z</cp:lastPrinted>
  <dcterms:modified xsi:type="dcterms:W3CDTF">2021-05-28T15:52:00Z</dcterms:modified>
  <cp:revision>65</cp:revision>
  <dc:subject/>
  <dc:title>OBRAZAC za evidenciju osvojenih poena na predmetu i predlog ocjene</dc:title>
</cp:coreProperties>
</file>