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0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7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3.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4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7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5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3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9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8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3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3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6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6"/>
                <w:lang w:val="sr-Latn-CS"/>
              </w:rPr>
              <w:t>završene vježbe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9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22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6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6"/>
                <w:lang w:val="sr-Latn-CS"/>
              </w:rPr>
              <w:t>završene vježb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7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1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0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0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7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Prijava</dc:creator>
  <dc:description/>
  <cp:keywords/>
  <dc:language>en-US</dc:language>
  <cp:lastModifiedBy>prodekani</cp:lastModifiedBy>
  <cp:lastPrinted>2019-02-05T14:35:00Z</cp:lastPrinted>
  <dcterms:modified xsi:type="dcterms:W3CDTF">2021-06-10T15:02:00Z</dcterms:modified>
  <cp:revision>67</cp:revision>
  <dc:subject/>
  <dc:title>OBRAZAC za evidenciju osvojenih poena na predmetu i predlog ocjene</dc:title>
</cp:coreProperties>
</file>