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540"/>
        <w:gridCol w:w="43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 - SEPTEMBAR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83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sz w:val="22"/>
                <w:lang w:val="pl-PL"/>
              </w:rPr>
              <w:t xml:space="preserve"> </w:t>
            </w:r>
          </w:p>
        </w:tc>
        <w:tc>
          <w:tcPr>
            <w:tcW w:w="42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sr-Latn-CS"/>
              </w:rPr>
              <w:t>2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3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4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13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3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5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9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5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sr-Latn-CS"/>
              </w:rPr>
              <w:t>2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7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540"/>
        <w:gridCol w:w="43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 - SEPTEMBAR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83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sz w:val="22"/>
                <w:lang w:val="pl-PL"/>
              </w:rPr>
              <w:t xml:space="preserve"> </w:t>
            </w:r>
          </w:p>
        </w:tc>
        <w:tc>
          <w:tcPr>
            <w:tcW w:w="42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2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9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  - SEPTEMBAR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elević San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ikčević Goric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Ćupić 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iga Teodor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erazić Ajk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21-09-07T11:16:00Z</dcterms:modified>
  <cp:revision>71</cp:revision>
  <dc:subject/>
  <dc:title>OBRAZAC za evidenciju osvojenih poena na predmetu i predlog ocjene</dc:title>
</cp:coreProperties>
</file>