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540"/>
        <w:gridCol w:w="43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 - SEPTEMBAR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83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sz w:val="22"/>
                <w:lang w:val="pl-PL"/>
              </w:rPr>
              <w:t xml:space="preserve"> </w:t>
            </w:r>
          </w:p>
        </w:tc>
        <w:tc>
          <w:tcPr>
            <w:tcW w:w="421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lang w:val="sr-Latn-CS"/>
              </w:rPr>
              <w:t>1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sr-Latn-CS"/>
              </w:rPr>
              <w:t>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1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9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5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2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10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15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9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1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27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12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lang w:val="sr-Latn-CS"/>
              </w:rPr>
              <w:t>1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2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17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lang w:val="sr-Latn-CS"/>
              </w:rPr>
              <w:t>35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9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19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lang w:val="sr-Latn-CS"/>
              </w:rPr>
              <w:t>2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3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0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7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9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540"/>
        <w:gridCol w:w="43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 - SEPTEMBAR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83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sz w:val="22"/>
                <w:lang w:val="pl-PL"/>
              </w:rPr>
              <w:t xml:space="preserve"> </w:t>
            </w:r>
          </w:p>
        </w:tc>
        <w:tc>
          <w:tcPr>
            <w:tcW w:w="421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7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2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2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2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9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6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  - SEPTEMBAR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.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o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1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Prijava</dc:creator>
  <dc:description/>
  <cp:keywords/>
  <dc:language>en-US</dc:language>
  <cp:lastModifiedBy>prodekani</cp:lastModifiedBy>
  <cp:lastPrinted>2019-02-05T14:35:00Z</cp:lastPrinted>
  <dcterms:modified xsi:type="dcterms:W3CDTF">2021-09-21T14:23:00Z</dcterms:modified>
  <cp:revision>72</cp:revision>
  <dc:subject/>
  <dc:title>OBRAZAC za evidenciju osvojenih poena na predmetu i predlog ocjene</dc:title>
</cp:coreProperties>
</file>