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723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720"/>
        <w:gridCol w:w="25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28"/>
                <w:lang w:val="pl-PL"/>
              </w:rPr>
              <w:t>2021/2022.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HEMIJSKA TEHN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60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6.0</w:t>
            </w:r>
          </w:p>
        </w:tc>
        <w:tc>
          <w:tcPr>
            <w:tcW w:w="501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390" w:hanging="0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- SARADNIK: </w:t>
            </w: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>prof. dr Miljan Bigović</w:t>
            </w:r>
            <w:r>
              <w:rPr>
                <w:rFonts w:cs="Arial" w:ascii="Arial" w:hAnsi="Arial"/>
                <w:color w:val="000000"/>
                <w:sz w:val="22"/>
                <w:lang w:val="pl-PL"/>
              </w:rPr>
              <w:t xml:space="preserve"> </w:t>
            </w:r>
          </w:p>
        </w:tc>
        <w:tc>
          <w:tcPr>
            <w:tcW w:w="403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5012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broj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I IME STUDENTA</w:t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it-IT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pra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/2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2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/2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/2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7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/2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8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5/2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/2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/2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8/2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9/2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0/2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7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1/2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2/2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7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3/2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3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4/2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5/2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6/2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7/2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8/2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9/2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0/2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501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723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540"/>
        <w:gridCol w:w="43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28"/>
                <w:lang w:val="pl-PL"/>
              </w:rPr>
              <w:t>2021/2022.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HEMIJSKA TEHN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60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6.0</w:t>
            </w:r>
          </w:p>
        </w:tc>
        <w:tc>
          <w:tcPr>
            <w:tcW w:w="483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390" w:hanging="0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- SARADNIK: </w:t>
            </w: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>prof. dr Miljan Bigović</w:t>
            </w:r>
          </w:p>
        </w:tc>
        <w:tc>
          <w:tcPr>
            <w:tcW w:w="421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5012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broj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I IME STUDENTA</w:t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it-IT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1/2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2/2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3/2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4/2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5/2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3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6/2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3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7/2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8/2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9/2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1/2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2/2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3/2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3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4/2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5/2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3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6/2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7/2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8/2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501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723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540"/>
        <w:gridCol w:w="43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28"/>
                <w:lang w:val="pl-PL"/>
              </w:rPr>
              <w:t>2021/2022.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HEMIJSKA TEHN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60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6.0</w:t>
            </w:r>
          </w:p>
        </w:tc>
        <w:tc>
          <w:tcPr>
            <w:tcW w:w="483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390" w:hanging="0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- SARADNIK: </w:t>
            </w: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>prof. dr Miljan Bigović</w:t>
            </w:r>
          </w:p>
        </w:tc>
        <w:tc>
          <w:tcPr>
            <w:tcW w:w="421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5012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broj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I IME STUDENTA</w:t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it-IT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8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0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4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0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4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6/2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7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0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6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9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0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501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723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540"/>
        <w:gridCol w:w="43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28"/>
                <w:lang w:val="pl-PL"/>
              </w:rPr>
              <w:t>2021/2022.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HEMIJSKA TEHN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60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6.0</w:t>
            </w:r>
          </w:p>
        </w:tc>
        <w:tc>
          <w:tcPr>
            <w:tcW w:w="483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390" w:hanging="0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- SARADNIK: </w:t>
            </w: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>prof. dr Miljan Bigović</w:t>
            </w:r>
          </w:p>
        </w:tc>
        <w:tc>
          <w:tcPr>
            <w:tcW w:w="421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5012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broj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I IME STUDENTA</w:t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it-IT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5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1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1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6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2/17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47:00Z</dcterms:created>
  <dc:creator>Prijava</dc:creator>
  <dc:description/>
  <cp:keywords/>
  <dc:language>en-US</dc:language>
  <cp:lastModifiedBy>prodekan</cp:lastModifiedBy>
  <cp:lastPrinted>2019-02-05T14:35:00Z</cp:lastPrinted>
  <dcterms:modified xsi:type="dcterms:W3CDTF">2022-05-17T16:08:00Z</dcterms:modified>
  <cp:revision>75</cp:revision>
  <dc:subject/>
  <dc:title>OBRAZAC za evidenciju osvojenih poena na predmetu i predlog ocjene</dc:title>
</cp:coreProperties>
</file>