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"/>
        <w:gridCol w:w="1722"/>
        <w:gridCol w:w="556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720"/>
        <w:gridCol w:w="253"/>
        <w:gridCol w:w="167"/>
        <w:gridCol w:w="953"/>
        <w:gridCol w:w="7"/>
        <w:gridCol w:w="840"/>
        <w:gridCol w:w="903"/>
        <w:gridCol w:w="897"/>
        <w:gridCol w:w="15"/>
      </w:tblGrid>
      <w:tr>
        <w:trPr>
          <w:trHeight w:val="1038" w:hRule="atLeast"/>
        </w:trPr>
        <w:tc>
          <w:tcPr>
            <w:tcW w:w="1123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ISPITNI ROK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501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>prof. dr Miljan Bigović</w:t>
            </w:r>
            <w:r>
              <w:rPr>
                <w:rFonts w:cs="Arial" w:ascii="Arial" w:hAnsi="Arial"/>
                <w:color w:val="000000"/>
                <w:sz w:val="22"/>
                <w:lang w:val="pl-PL"/>
              </w:rPr>
              <w:t xml:space="preserve"> </w:t>
            </w:r>
          </w:p>
        </w:tc>
        <w:tc>
          <w:tcPr>
            <w:tcW w:w="403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2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1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6"/>
                <w:szCs w:val="26"/>
              </w:rPr>
              <w:t>1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6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</w:rPr>
              <w:t>27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3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4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7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8562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6"/>
                <w:szCs w:val="26"/>
              </w:rPr>
              <w:t>5.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4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4.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2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  <w:lang w:val="sr-Latn-CS"/>
              </w:rPr>
              <w:t>21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8562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6"/>
                <w:szCs w:val="26"/>
              </w:rPr>
              <w:t>4.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  <w:lang w:val="sr-Latn-CS"/>
              </w:rPr>
              <w:t>23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8562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6"/>
                <w:szCs w:val="26"/>
              </w:rPr>
              <w:t>13.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</w:rPr>
              <w:t>20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8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8562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6"/>
                <w:szCs w:val="26"/>
              </w:rPr>
              <w:t>12.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</w:rPr>
              <w:t>17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44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5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4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7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</w:rPr>
              <w:t>6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8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8562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6"/>
                <w:szCs w:val="26"/>
              </w:rPr>
              <w:t>6.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20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20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0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20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</w:rPr>
              <w:t>4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3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8562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6"/>
                <w:szCs w:val="26"/>
              </w:rPr>
              <w:t>11.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20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</w:rPr>
              <w:t>8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3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8562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5623"/>
                <w:sz w:val="28"/>
                <w:szCs w:val="28"/>
              </w:rPr>
              <w:t>2.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20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</w:rPr>
              <w:t>0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5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8562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6"/>
                <w:szCs w:val="26"/>
              </w:rPr>
              <w:t>0.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20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20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/</w:t>
            </w:r>
          </w:p>
        </w:tc>
      </w:tr>
      <w:tr>
        <w:trPr>
          <w:trHeight w:val="1038" w:hRule="atLeast"/>
        </w:trPr>
        <w:tc>
          <w:tcPr>
            <w:tcW w:w="11230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"/>
        <w:gridCol w:w="1722"/>
        <w:gridCol w:w="556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540"/>
        <w:gridCol w:w="433"/>
        <w:gridCol w:w="167"/>
        <w:gridCol w:w="953"/>
        <w:gridCol w:w="7"/>
        <w:gridCol w:w="840"/>
        <w:gridCol w:w="903"/>
        <w:gridCol w:w="897"/>
        <w:gridCol w:w="15"/>
      </w:tblGrid>
      <w:tr>
        <w:trPr>
          <w:trHeight w:val="1038" w:hRule="atLeast"/>
        </w:trPr>
        <w:tc>
          <w:tcPr>
            <w:tcW w:w="1123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ISPITNI ROK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83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>prof. dr Miljan Bigović</w:t>
            </w:r>
          </w:p>
        </w:tc>
        <w:tc>
          <w:tcPr>
            <w:tcW w:w="421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20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5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2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6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20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20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1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9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9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</w:rPr>
              <w:t>8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8562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6"/>
                <w:szCs w:val="26"/>
              </w:rPr>
              <w:t>3.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9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9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5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  <w:lang w:val="sr-Latn-CS"/>
              </w:rPr>
              <w:t>12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8562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6"/>
                <w:szCs w:val="26"/>
              </w:rPr>
              <w:t>4.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1038" w:hRule="atLeast"/>
        </w:trPr>
        <w:tc>
          <w:tcPr>
            <w:tcW w:w="11230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540"/>
        <w:gridCol w:w="43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ISPITNI ROK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.0</w:t>
            </w:r>
          </w:p>
        </w:tc>
        <w:tc>
          <w:tcPr>
            <w:tcW w:w="483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>prof. dr Miljan Bigović</w:t>
            </w:r>
          </w:p>
        </w:tc>
        <w:tc>
          <w:tcPr>
            <w:tcW w:w="421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2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48:00Z</dcterms:created>
  <dc:creator>Prijava</dc:creator>
  <dc:description/>
  <cp:keywords/>
  <dc:language>en-US</dc:language>
  <cp:lastModifiedBy>Miljan Bigovic</cp:lastModifiedBy>
  <cp:lastPrinted>2022-06-20T07:47:00Z</cp:lastPrinted>
  <dcterms:modified xsi:type="dcterms:W3CDTF">2022-09-22T02:14:00Z</dcterms:modified>
  <cp:revision>18</cp:revision>
  <dc:subject/>
  <dc:title>OBRAZAC za evidenciju osvojenih poena na predmetu i predlog ocjene</dc:title>
</cp:coreProperties>
</file>