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4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2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1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09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0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TUDENTI SVOJE RADOVE MOGU POGLEDATI U PONEDJELJAK, 24.12.2018. U 17 CASOVA U LABORATORIJI ZA ORGANSKU HEMIJ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EDMETNI NASTAVNIK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8-12-18T11:37:00Z</dcterms:modified>
  <cp:revision>31</cp:revision>
  <dc:subject/>
  <dc:title>OBRAZAC za evidenciju osvojenih poena na predmetu i predlog ocjene</dc:title>
</cp:coreProperties>
</file>