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3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1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09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0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TUDENTI SVOJE RADOVE MOGU POGLEDATI U UTORAK, 15.01.2019. U 11 CASOVA U SALI 208 (NEPOSREDNO PRED POCETAK ZAVRSNOG ISPITA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EDMETNI NASTAVNIK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9-01-11T10:03:00Z</dcterms:modified>
  <cp:revision>37</cp:revision>
  <dc:subject/>
  <dc:title>OBRAZAC za evidenciju osvojenih poena na predmetu i predlog ocjene</dc:title>
</cp:coreProperties>
</file>